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Факультет української й іноземної філології та мистецтвознавства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афедра української літератур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autoSpaceDE w:val="false"/>
        <w:spacing w:lineRule="auto" w:line="288"/>
        <w:jc w:val="center"/>
        <w:rPr>
          <w:b/>
          <w:b/>
          <w:bCs/>
          <w:caps/>
          <w:color w:val="000000"/>
          <w:szCs w:val="28"/>
          <w:lang w:val="uk-UA" w:eastAsia="uk-UA"/>
        </w:rPr>
      </w:pPr>
      <w:r>
        <w:rPr>
          <w:b/>
          <w:bCs/>
          <w:caps/>
          <w:color w:val="000000"/>
          <w:szCs w:val="28"/>
          <w:lang w:val="uk-UA" w:eastAsia="uk-UA"/>
        </w:rPr>
        <w:t>Ф О Р М У В А Н Н Я  н а в и ч о к  В И Р А З Н О Г О  Ч И Т А Н Н Я</w:t>
      </w:r>
    </w:p>
    <w:p>
      <w:pPr>
        <w:pStyle w:val="Normal"/>
        <w:keepNext w:val="true"/>
        <w:widowControl w:val="false"/>
        <w:tabs>
          <w:tab w:val="clear" w:pos="708"/>
          <w:tab w:val="left" w:pos="6480" w:leader="none"/>
        </w:tabs>
        <w:autoSpaceDE w:val="false"/>
        <w:spacing w:lineRule="auto" w:line="288"/>
        <w:jc w:val="center"/>
        <w:rPr>
          <w:b/>
          <w:b/>
          <w:bCs/>
          <w:caps/>
          <w:color w:val="000000"/>
          <w:szCs w:val="28"/>
          <w:lang w:val="uk-UA" w:eastAsia="uk-UA"/>
        </w:rPr>
      </w:pPr>
      <w:r>
        <w:rPr>
          <w:b/>
          <w:bCs/>
          <w:caps/>
          <w:color w:val="000000"/>
          <w:szCs w:val="28"/>
          <w:lang w:val="uk-UA" w:eastAsia="uk-UA"/>
        </w:rPr>
        <w:t>Н А  У Р О К А Х  У К Р А Ї Н С Ь К О Ї  Л І Т Е Р А Т У Р И</w:t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  <w:lang w:val="uk-UA" w:eastAsia="uk-UA"/>
        </w:rPr>
      </w:pPr>
      <w:r>
        <w:rPr>
          <w:b/>
          <w:bCs/>
          <w:caps/>
          <w:color w:val="000000"/>
          <w:szCs w:val="28"/>
          <w:lang w:val="uk-UA" w:eastAsia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ої дисципліни за вибором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готовки бакалавр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>спеціальності 014.01 – Середня освіта (українська мова та література)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(Шифр за ОПП: ЗП 5.5.1в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4"/>
          <w:szCs w:val="4"/>
          <w:u w:val="single"/>
          <w:lang w:val="uk-UA"/>
        </w:rPr>
      </w:pPr>
      <w:r>
        <w:rPr>
          <w:b/>
          <w:sz w:val="4"/>
          <w:szCs w:val="4"/>
          <w:u w:val="single"/>
          <w:lang w:val="uk-UA"/>
        </w:rPr>
      </w:r>
    </w:p>
    <w:p>
      <w:pPr>
        <w:pStyle w:val="Normal"/>
        <w:ind w:left="4111" w:hanging="4111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ЛЕНО ТА ВНЕСЕНО: Дніпровський національний університет імені Олеся Гончар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РОЗРОБНИК ПРОГРАМИ: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раненко А. В., кандидат філологічних наук, доцент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Обговорено та схвалено науково-методичною комісією за напрямом підготовки / спеціальністю 035 Філологія; 014.01 Середня освіта (українська мова і література); 6.020303 Філологія (українська мова та література, російська, англійська, німецька, французька, китайська, японська, англійська /переклад/)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>Протокол від “31” серпня 2017 року № 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СТУП</w:t>
      </w:r>
    </w:p>
    <w:p>
      <w:pPr>
        <w:pStyle w:val="Normal"/>
        <w:ind w:left="720" w:hanging="72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вивчення навчальної дисципліни за вибором «Формування навичок виразного читання на уроках української літератури» до освітнього рівня підготовки бакалавра спеціальності 014.01 – Середня освіта (українська мова та література).</w:t>
      </w:r>
    </w:p>
    <w:p>
      <w:pPr>
        <w:pStyle w:val="Normal"/>
        <w:ind w:firstLine="708"/>
        <w:jc w:val="both"/>
        <w:rPr>
          <w:szCs w:val="28"/>
          <w:highlight w:val="yellow"/>
          <w:lang w:val="uk-UA"/>
        </w:rPr>
      </w:pPr>
      <w:r>
        <w:rPr>
          <w:b/>
          <w:bCs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є закон</w:t>
      </w:r>
      <w:r>
        <w:rPr>
          <w:bCs/>
          <w:szCs w:val="28"/>
          <w:lang w:val="uk-UA"/>
        </w:rPr>
        <w:t xml:space="preserve">и формування й розвиток в учнів навичок виразного читання на уроках української літератури, впливати словом та відтворювати експресивно-емоційний зміст художніх творів. </w:t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uk-UA"/>
        </w:rPr>
        <w:t>Міждисциплінарні зв’язки:</w:t>
      </w:r>
      <w:r>
        <w:rPr>
          <w:bCs/>
          <w:szCs w:val="28"/>
          <w:lang w:val="uk-UA"/>
        </w:rPr>
        <w:t xml:space="preserve"> для формування навичок виразного читання на уроках </w:t>
      </w:r>
      <w:r>
        <w:rPr>
          <w:szCs w:val="28"/>
          <w:lang w:val="uk-UA"/>
        </w:rPr>
        <w:t>української літератури</w:t>
      </w:r>
      <w:r>
        <w:rPr>
          <w:bCs/>
          <w:szCs w:val="28"/>
          <w:lang w:val="uk-UA"/>
        </w:rPr>
        <w:t xml:space="preserve"> студентам необхідно мати знання з дисциплін «Усна народна творчість», «Естетика», «Історія української літератури», «Вступ до літературознавства», «Методика викладання української літератури в школі» тощо.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 xml:space="preserve">Програма навчальної дисципліни складається з таких </w:t>
      </w:r>
      <w:r>
        <w:rPr>
          <w:bCs/>
          <w:i/>
          <w:iCs/>
          <w:szCs w:val="28"/>
          <w:lang w:val="uk-UA"/>
        </w:rPr>
        <w:t>змістових модулів</w:t>
      </w:r>
      <w:r>
        <w:rPr>
          <w:bCs/>
          <w:szCs w:val="28"/>
          <w:lang w:val="uk-UA"/>
        </w:rPr>
        <w:t>:</w:t>
      </w:r>
    </w:p>
    <w:p>
      <w:pPr>
        <w:pStyle w:val="Normal"/>
        <w:ind w:left="426" w:hanging="426"/>
        <w:jc w:val="both"/>
        <w:rPr/>
      </w:pPr>
      <w:r>
        <w:rPr>
          <w:bCs/>
          <w:szCs w:val="28"/>
          <w:lang w:val="uk-UA"/>
        </w:rPr>
        <w:t>1. </w:t>
      </w:r>
      <w:r>
        <w:rPr>
          <w:szCs w:val="28"/>
          <w:lang w:val="uk-UA"/>
        </w:rPr>
        <w:t>Читання (мовлення) – одна з необхідних умов удосконалення педагогічної майстерності вчителя.</w:t>
      </w:r>
    </w:p>
    <w:p>
      <w:pPr>
        <w:pStyle w:val="Normal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color w:val="000000"/>
          <w:szCs w:val="28"/>
          <w:lang w:val="uk-UA" w:eastAsia="uk-UA"/>
        </w:rPr>
        <w:t xml:space="preserve">Теоретичні основи виразного читання. </w:t>
      </w:r>
    </w:p>
    <w:p>
      <w:pPr>
        <w:pStyle w:val="Normal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3. </w:t>
      </w:r>
      <w:r>
        <w:rPr>
          <w:color w:val="000000"/>
          <w:szCs w:val="28"/>
          <w:lang w:val="uk-UA" w:eastAsia="uk-UA"/>
        </w:rPr>
        <w:t>Особливості читання творів різних жанрів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 Мета та завдання навчальної дисципліни</w:t>
      </w:r>
    </w:p>
    <w:p>
      <w:pPr>
        <w:pStyle w:val="Normal"/>
        <w:widowControl w:val="false"/>
        <w:autoSpaceDE w:val="false"/>
        <w:spacing w:lineRule="auto" w:line="264"/>
        <w:ind w:firstLine="72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1.1. Мета</w:t>
      </w:r>
      <w:r>
        <w:rPr>
          <w:szCs w:val="28"/>
          <w:lang w:val="uk-UA"/>
        </w:rPr>
        <w:t xml:space="preserve"> курсу – </w:t>
      </w:r>
      <w:r>
        <w:rPr>
          <w:bCs/>
          <w:szCs w:val="28"/>
          <w:lang w:val="uk-UA"/>
        </w:rPr>
        <w:t>дати студентам базові знання про специфіку формування в учнів виразного читання на уроках української літератури; навчити молодих педагогів досконало володіти мовними засобами, читати з дотриманням норм сучасної української мови та мовленнєвого етикету; сформувати вміння впливати словом та відтворювати експресивно-емоційний зміст художніх творів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2. Основними завданнями вивчення дисципліни </w:t>
      </w:r>
      <w:r>
        <w:rPr>
          <w:szCs w:val="28"/>
          <w:lang w:val="uk-UA"/>
        </w:rPr>
        <w:t>«Формування навичок виразного читання на уроках української літератури»</w:t>
      </w:r>
      <w:r>
        <w:rPr>
          <w:bCs/>
          <w:szCs w:val="28"/>
          <w:lang w:val="uk-UA"/>
        </w:rPr>
        <w:t xml:space="preserve">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ознайомити майбутніх фахівців з особливостями вербального впливу на слухач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засвоїти акцентологічні й орфоепічні норми сучасної української мо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ити рівень культури мовлення майбутніх педагог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опанувати засоби логіко-емоційної вираз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/>
      </w:pPr>
      <w:r>
        <w:rPr>
          <w:szCs w:val="28"/>
          <w:lang w:val="uk-UA"/>
        </w:rPr>
        <w:t>вивчити особливості опрацювання, підготовки й виразного читання творів різних жан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навчитися розвивати емоційну й почуттєву сфери учнів, образне мислення, уміння висловлювати власні судження щодо прочита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формувати читацьку самостійні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560" w:leader="none"/>
          <w:tab w:val="left" w:pos="7020" w:leader="none"/>
        </w:tabs>
        <w:spacing w:lineRule="auto" w:line="264"/>
        <w:jc w:val="both"/>
        <w:rPr/>
      </w:pPr>
      <w:r>
        <w:rPr>
          <w:szCs w:val="28"/>
          <w:lang w:val="uk-UA"/>
        </w:rPr>
        <w:t>вдосконалити морально-етичні уявлення і почуття, збагатити соціальний досвід фахівців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3. Згідно з вимогами освітньої програми студенти повинні:</w:t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bCs/>
          <w:szCs w:val="28"/>
          <w:lang w:val="uk-UA"/>
        </w:rPr>
        <w:tab/>
      </w:r>
      <w:r>
        <w:rPr>
          <w:b/>
          <w:szCs w:val="28"/>
          <w:lang w:val="uk-UA"/>
        </w:rPr>
        <w:t>зн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56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ення основних понять 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56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норми української м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56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стильову диференціацію сучасної української мо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56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жанрову різноманітність художньої літера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56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засоби логіко-емоційної вираз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56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складові техніки мовлення та вміння їх практичної реалізац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560" w:leader="none"/>
        </w:tabs>
        <w:spacing w:lineRule="auto" w:line="264"/>
        <w:jc w:val="both"/>
        <w:rPr>
          <w:szCs w:val="28"/>
          <w:lang w:val="uk-UA"/>
        </w:rPr>
      </w:pPr>
      <w:r>
        <w:rPr>
          <w:szCs w:val="28"/>
          <w:lang w:val="uk-UA"/>
        </w:rPr>
        <w:t>специфіку опрацювання текстів різних стилів і підготовку до їх виразного чит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lineRule="auto" w:line="264"/>
        <w:ind w:left="1134" w:hanging="425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у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lineRule="auto" w:line="264"/>
        <w:ind w:left="1134" w:hanging="0"/>
        <w:jc w:val="both"/>
        <w:rPr>
          <w:szCs w:val="28"/>
        </w:rPr>
      </w:pPr>
      <w:r>
        <w:rPr>
          <w:szCs w:val="28"/>
          <w:lang w:val="uk-UA"/>
        </w:rPr>
        <w:t>характеризувати основні поняття кур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lineRule="auto" w:line="264"/>
        <w:ind w:left="1134" w:hanging="0"/>
        <w:jc w:val="both"/>
        <w:rPr>
          <w:szCs w:val="28"/>
        </w:rPr>
      </w:pPr>
      <w:r>
        <w:rPr>
          <w:szCs w:val="28"/>
          <w:lang w:val="uk-UA"/>
        </w:rPr>
        <w:t>володіти складовими техніки мовлення, правильно керувати диханням і голосом під час чит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lineRule="auto" w:line="264"/>
        <w:ind w:left="1560" w:hanging="426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  <w:lang w:val="uk-UA"/>
        </w:rPr>
        <w:t>під час цілісного художньо-образного аналізу зіставляти художнє полотно з біографією письменника, його естетичними поглядами, літературним контекстом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560" w:leader="none"/>
        </w:tabs>
        <w:spacing w:lineRule="auto" w:line="264"/>
        <w:ind w:left="1560" w:hanging="426"/>
        <w:jc w:val="both"/>
        <w:rPr>
          <w:b/>
          <w:b/>
          <w:bCs/>
          <w:i/>
          <w:i/>
          <w:iCs/>
          <w:szCs w:val="28"/>
        </w:rPr>
      </w:pPr>
      <w:r>
        <w:rPr>
          <w:szCs w:val="28"/>
          <w:lang w:val="uk-UA"/>
        </w:rPr>
        <w:t>виразно читати твори різних жанрів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bCs/>
          <w:i/>
          <w:i/>
          <w:iCs/>
          <w:szCs w:val="28"/>
          <w:highlight w:val="yellow"/>
        </w:rPr>
      </w:pPr>
      <w:r>
        <w:rPr>
          <w:b/>
          <w:bCs/>
          <w:i/>
          <w:iCs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На вивчення навчальної дисципліни відводиться </w:t>
      </w:r>
      <w:r>
        <w:rPr>
          <w:bCs/>
          <w:i/>
          <w:iCs/>
          <w:szCs w:val="28"/>
          <w:lang w:val="uk-UA"/>
        </w:rPr>
        <w:t>150 годин, 5 кредитів</w:t>
      </w:r>
      <w:r>
        <w:rPr>
          <w:bCs/>
          <w:szCs w:val="28"/>
          <w:lang w:val="uk-UA"/>
        </w:rPr>
        <w:t xml:space="preserve"> ЕСТS.</w:t>
      </w:r>
    </w:p>
    <w:p>
      <w:pPr>
        <w:pStyle w:val="Normal"/>
        <w:jc w:val="both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 Інформаційний обсяг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  <w:t>ЗМІСТОВИЙ МОДУЛЬ І. Читання (мовлення) – одна з необхідних умов удосконалення педагогічної майстерності вч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ab/>
      </w:r>
      <w:r>
        <w:rPr>
          <w:b/>
          <w:bCs/>
          <w:color w:val="000000"/>
          <w:szCs w:val="28"/>
          <w:lang w:val="uk-UA" w:eastAsia="uk-UA"/>
        </w:rPr>
        <w:t>ТЕМА 1. </w:t>
      </w:r>
      <w:r>
        <w:rPr>
          <w:szCs w:val="28"/>
          <w:lang w:val="uk-UA"/>
        </w:rPr>
        <w:t>Виразне читання – один з головних етапів у вивченні української літератур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Художнє і виразне читання: спільне і відмінне. Дидактичне значення виразної мови і читання. Виразність як ознака культури мовлення. Структура уроків виразного читання. Основи методики виразного читання. Методи і прийоми виразного читання. Вимоги до виразного читання. Вдосконалення техніки виразного читання. Позакласні заняття з виразного читання. Творче пізнання художнього образу. Зорове бачення, творча фантазія. Підготовка тексту до виразного читанн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ЗМІСТОВИЙ МОДУЛЬ ІІ. Теоретичні основи виразного читанн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szCs w:val="28"/>
          <w:lang w:val="uk-UA" w:eastAsia="uk-UA"/>
        </w:rPr>
        <w:t>ТЕМА 1. </w:t>
      </w:r>
      <w:r>
        <w:rPr>
          <w:iCs/>
          <w:szCs w:val="28"/>
          <w:lang w:val="uk-UA"/>
        </w:rPr>
        <w:t>Теорія виразного читання: підготовка вчителя до уроків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Cs/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Теорія К. Станіславського, його вчення про словесну дію. Вироблення і вдосконалення техніки мовлення. Дихання, його типи. Вироблення правильного типу дихання. Голос. Основні якості голосу. Дикція, розвиток артикуляції голосних і приголосних звуків. Орфоепічні норми. Фізіологічна підготовка до виразного читання, навчання правильному диханню, розвиток необхідних якостей голосу, відпрацювання дикції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ind w:firstLine="720"/>
        <w:jc w:val="both"/>
        <w:outlineLvl w:val="0"/>
        <w:rPr/>
      </w:pPr>
      <w:r>
        <w:rPr>
          <w:b/>
          <w:bCs/>
          <w:szCs w:val="28"/>
          <w:lang w:val="uk-UA"/>
        </w:rPr>
        <w:t>ТЕМА 2. </w:t>
      </w:r>
      <w:r>
        <w:rPr>
          <w:szCs w:val="28"/>
          <w:lang w:val="uk-UA"/>
        </w:rPr>
        <w:t>Засоби логіко-емоційної виразності читан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ind w:firstLine="720"/>
        <w:jc w:val="both"/>
        <w:outlineLvl w:val="0"/>
        <w:rPr/>
      </w:pPr>
      <w:r>
        <w:rPr>
          <w:iCs/>
          <w:szCs w:val="28"/>
          <w:lang w:val="uk-UA"/>
        </w:rPr>
        <w:t>Специфіка логіки читання (інтонація). Своєрідність мовленнєвої партитури. Інтонація як мовне явище на слуховому рівні сприймання. Закони мовної інтонації. Інтонування розділових знаків. Місце засобів логіко-емоційної виразності читання в загальній системі виразного читання. Значення засобів логіко-емоційної виразності читання для професійної підготовки вч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ind w:firstLine="720"/>
        <w:jc w:val="both"/>
        <w:outlineLvl w:val="0"/>
        <w:rPr/>
      </w:pPr>
      <w:r>
        <w:rPr>
          <w:b/>
          <w:bCs/>
          <w:color w:val="000000"/>
          <w:szCs w:val="28"/>
          <w:lang w:val="uk-UA" w:eastAsia="uk-UA"/>
        </w:rPr>
        <w:t>ТЕМА 3.</w:t>
      </w:r>
      <w:r>
        <w:rPr>
          <w:color w:val="000000"/>
          <w:szCs w:val="28"/>
          <w:lang w:val="uk-UA" w:eastAsia="uk-UA"/>
        </w:rPr>
        <w:t> Основні положення засобів логіко-емоційної виразності читан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70" w:leader="none"/>
        </w:tabs>
        <w:ind w:firstLine="720"/>
        <w:jc w:val="both"/>
        <w:outlineLvl w:val="0"/>
        <w:rPr>
          <w:bCs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Логіка мовлення. Мовні такти, їх значення для процесу читання, мовлення. </w:t>
      </w:r>
      <w:r>
        <w:rPr>
          <w:iCs/>
          <w:szCs w:val="28"/>
          <w:lang w:val="uk-UA"/>
        </w:rPr>
        <w:t xml:space="preserve">Поняття «пауза». Паузи як засоби логіко-емоційної виразності. Типи пауз: логічна, психологічна, віршова, синтаксична, фізіологічна. Правила знімання паузи. Поняття наголосу. Наголос у слові й наголос у фразі, реченні. Логічний наголос і наголос фразовий. Емоційна функція наголошених слів. Мелодика мовлення. Мелодичні ходи (зміни), графічне позначення їх на письмі. Темп мовлення. </w:t>
      </w:r>
      <w:r>
        <w:rPr>
          <w:color w:val="000000"/>
          <w:szCs w:val="28"/>
          <w:lang w:val="uk-UA" w:eastAsia="uk-UA"/>
        </w:rPr>
        <w:t>П</w:t>
      </w:r>
      <w:r>
        <w:rPr>
          <w:bCs/>
          <w:szCs w:val="28"/>
          <w:lang w:val="uk-UA"/>
        </w:rPr>
        <w:t>озамовні (рухові) засоби виразності читання (поза, жести, міміка). Творче бачення. Підтекст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szCs w:val="28"/>
          <w:lang w:val="uk-UA" w:eastAsia="uk-UA"/>
        </w:rPr>
        <w:t>ТЕМА 4.</w:t>
      </w:r>
      <w:r>
        <w:rPr>
          <w:color w:val="000000"/>
          <w:szCs w:val="28"/>
          <w:lang w:val="uk-UA" w:eastAsia="uk-UA"/>
        </w:rPr>
        <w:t> Практичне використання засобів логіко-емоційної виразності читанн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Членування тексту на мовні такти. Послідовність процесу членування тексту на мовні такти теоретичним способом. Універсальність теоретичного способу. Оптимальні шляхи і способи визначення логічних наголосів у єдності з мелодикою і темпом. Підготовка твору для читання та аналізу його з дітьми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  <w:t>ЗМІСТОВИЙ МОДУЛЬ ІІІ. Особливості читання творів різних жанрів</w:t>
      </w:r>
      <w:r>
        <w:rPr>
          <w:b/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szCs w:val="28"/>
          <w:lang w:val="uk-UA" w:eastAsia="uk-UA"/>
        </w:rPr>
        <w:t>ТЕМА 1.</w:t>
      </w:r>
      <w:r>
        <w:rPr>
          <w:color w:val="000000"/>
          <w:szCs w:val="28"/>
          <w:lang w:val="uk-UA" w:eastAsia="uk-UA"/>
        </w:rPr>
        <w:t xml:space="preserve"> Виразне читання малих жанрів усної народної творчості (прислів’я, приказки, загадки, скоромовки)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Первинне сприймання твору учнями. Аналіз тексту твору. Підтекст. Складання плану. Читацька партитура. Критерії оцінювання виразного читанн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szCs w:val="28"/>
          <w:lang w:val="uk-UA" w:eastAsia="uk-UA"/>
        </w:rPr>
        <w:t>ТЕМА 2. </w:t>
      </w:r>
      <w:r>
        <w:rPr>
          <w:color w:val="000000"/>
          <w:szCs w:val="28"/>
          <w:lang w:val="uk-UA" w:eastAsia="uk-UA"/>
        </w:rPr>
        <w:t>Виразне читання ліричних творів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 xml:space="preserve">Лірика як один із родів літератури, специфіка й ознаки. </w:t>
      </w:r>
      <w:r>
        <w:rPr>
          <w:szCs w:val="28"/>
          <w:lang w:val="uk-UA"/>
        </w:rPr>
        <w:t xml:space="preserve">Поетичні тексти та підготовка їх до виразного прочитання. Диференціація поезії за ідейно-тематичним спрямуванням. Особливості виразного читання пейзажної лірики. Особливості виразного читання громадянської лірики. Виразне читання інтимної лірики. Специфіка виразного читання патріотичної лірики. Вплив жанрової палітри лірики на її виразне читання.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szCs w:val="28"/>
          <w:lang w:val="uk-UA" w:eastAsia="uk-UA"/>
        </w:rPr>
        <w:t>ТЕМА 3. </w:t>
      </w:r>
      <w:r>
        <w:rPr>
          <w:color w:val="000000"/>
          <w:szCs w:val="28"/>
          <w:lang w:val="uk-UA" w:eastAsia="uk-UA"/>
        </w:rPr>
        <w:t>Читання прозових творів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Епос як рід літератури. Жанрове різноманіття епічних творів. Специфіка виконання прозових творів. Особливості аналізу та підготовки читання прозових творів. Основні параметри виразного розповідання казки. Специфіка виразного читання оповідань і легенд для дітей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color w:val="000000"/>
          <w:szCs w:val="28"/>
          <w:lang w:val="uk-UA" w:eastAsia="uk-UA"/>
        </w:rPr>
        <w:t>ТЕМА 4. </w:t>
      </w:r>
      <w:r>
        <w:rPr>
          <w:color w:val="000000"/>
          <w:szCs w:val="28"/>
          <w:lang w:val="uk-UA" w:eastAsia="uk-UA"/>
        </w:rPr>
        <w:t>Драматичні твори: особливості їх читання. Байк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Cs w:val="28"/>
          <w:lang w:val="uk-UA" w:eastAsia="uk-UA"/>
        </w:rPr>
      </w:pPr>
      <w:r>
        <w:rPr>
          <w:szCs w:val="28"/>
          <w:lang w:val="uk-UA"/>
        </w:rPr>
        <w:t>Драма – особливий рід літератури. Комедія та трагедія як різновиди драматичного твору. Специфіка читання драматичних творів. Байка. Особливості опрацювання та виразного читання байки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 Рекомендова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>Бабич Н. Д. Основи культури мовлення: [Навч. посібн. для університетів] / Н. Д. Бабич. – Л. : Світ, 1990. –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удянський В. І. Мистецтво виразного читання: [Навч. посібн. для акторів, вчителів шкіл та студентів пед. університетів] / В. І. Будянський, Д. В. Будянський; М-во освіти і науки України, Сумський держ. пед. ун-т ім. А. С. Макаренка. – Суми : Козацький вал, 2001. – 196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ашников В. П. Виразне читання: [Навч. посібн. для студентів вищих навчальних закладів] / В. П. Калашников, Т. С. Пінчук; М-во освіти і науки України, Луганський нац. пед. ун-т ім. Т. Шевченка. – К. : Шлях, 2005. – 168 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лашников В. П. Зі словом на Ви...: [посібник-хрестоматія з виразного читання для вчителів і викладачів, учнів і студентів] / В. П. Калашников. – Луганськ : Світлиця, 1996. – 19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>Капська А. Й. Виразне читання на уроках літератури в 4 – 7 класах: [книга для вчителя] / А. Й. Капська. – К.: Радян. школа, 1980. – 1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>Капська А. Й. Методика підготовки художнього твору до виразного читання: [Навч. посібн.] / А. Й. Капська; ред. Л. Ю. Кураколова. – К. : КДПІ ім. О. М. Горького, 1986. – 7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пська А. Й. Як навчати учнів виразно читати / А. Й. Капська. – К. : Радян. школа, 1987. – 1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  <w:lang w:val="uk-UA"/>
        </w:rPr>
      </w:pPr>
      <w:r>
        <w:rPr>
          <w:szCs w:val="28"/>
          <w:lang w:val="uk-UA"/>
        </w:rPr>
        <w:t>Климова К. Я. Основи культури і техніки мовлення: [Навч. посібн.] / К. Я. Климова. – [2-ге вид., випр. і доп.]. – К. : Ліра – К, 2007. –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283"/>
        <w:jc w:val="both"/>
        <w:rPr>
          <w:szCs w:val="28"/>
        </w:rPr>
      </w:pPr>
      <w:r>
        <w:rPr>
          <w:szCs w:val="28"/>
          <w:lang w:val="uk-UA"/>
        </w:rPr>
        <w:t>Олійник Г. А. Виразне читання: Основи теорії: [посібник для вчителів] / Г. А. Олійник. – Тернопіль : Навчальна книга – Богдан, 2001. – 224 с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i/>
          <w:i/>
          <w:iCs/>
          <w:szCs w:val="28"/>
          <w:lang w:val="uk-UA"/>
        </w:rPr>
      </w:pPr>
      <w:r>
        <w:rPr>
          <w:b/>
          <w:szCs w:val="28"/>
          <w:lang w:val="uk-UA"/>
        </w:rPr>
        <w:t xml:space="preserve">4. Форма підсумкового контролю успішності навчання – </w:t>
      </w:r>
      <w:r>
        <w:rPr>
          <w:bCs/>
          <w:i/>
          <w:iCs/>
          <w:szCs w:val="28"/>
          <w:lang w:val="uk-UA"/>
        </w:rPr>
        <w:t>диф. залік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jc w:val="both"/>
        <w:rPr>
          <w:vanish/>
        </w:rPr>
      </w:pPr>
      <w:r>
        <w:rPr>
          <w:b/>
          <w:szCs w:val="28"/>
          <w:lang w:val="uk-UA"/>
        </w:rPr>
        <w:t xml:space="preserve">5. Засоби діагностики успішності навчання: </w:t>
      </w:r>
      <w:r>
        <w:rPr>
          <w:i/>
          <w:iCs/>
          <w:szCs w:val="28"/>
          <w:lang w:val="uk-UA"/>
        </w:rPr>
        <w:t>опрацювання питань теоретичного характеру,</w:t>
      </w:r>
      <w:r>
        <w:rPr>
          <w:bCs/>
          <w:i/>
          <w:iCs/>
          <w:szCs w:val="28"/>
          <w:lang w:val="uk-UA"/>
        </w:rPr>
        <w:t xml:space="preserve"> опитування на практичних заняттях, виконання </w:t>
      </w:r>
      <w:r>
        <w:rPr>
          <w:i/>
          <w:iCs/>
          <w:szCs w:val="28"/>
          <w:lang w:val="uk-UA"/>
        </w:rPr>
        <w:t>літературознавчого та дійового аналізу</w:t>
      </w:r>
      <w:r>
        <w:rPr>
          <w:sz w:val="26"/>
          <w:szCs w:val="26"/>
          <w:lang w:val="uk-UA"/>
        </w:rPr>
        <w:t xml:space="preserve"> </w:t>
      </w:r>
      <w:r>
        <w:rPr>
          <w:i/>
          <w:iCs/>
          <w:szCs w:val="28"/>
          <w:lang w:val="uk-UA"/>
        </w:rPr>
        <w:t>одного з текстів, що вивчаються на уроках української літератури в школі, складання його партитури на запропоновану тему, виконання КНР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>
      <w:rFonts w:ascii="Wingdings" w:hAnsi="Wingdings" w:cs="Wingdings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1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18:00Z</dcterms:created>
  <dc:creator>st7</dc:creator>
  <dc:description/>
  <cp:keywords/>
  <dc:language>en-US</dc:language>
  <cp:lastModifiedBy>admin</cp:lastModifiedBy>
  <cp:lastPrinted>2017-10-11T18:01:00Z</cp:lastPrinted>
  <dcterms:modified xsi:type="dcterms:W3CDTF">2017-11-24T05:47:00Z</dcterms:modified>
  <cp:revision>5</cp:revision>
  <dc:subject/>
  <dc:title>Додаток 1</dc:title>
</cp:coreProperties>
</file>