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МІНІСТЕРСТВО ОСВІТИ І НАУКИ УКРАЇНИ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ніпровський національний університет імені Олеся Гончара</w:t>
      </w:r>
    </w:p>
    <w:p>
      <w:pPr>
        <w:pStyle w:val="Normal"/>
        <w:keepNext w:val="true"/>
        <w:suppressLineNumbers/>
        <w:suppressAutoHyphens w:val="true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української й іноземної філології та мистецтвознавства</w:t>
      </w:r>
    </w:p>
    <w:p>
      <w:pPr>
        <w:pStyle w:val="Normal"/>
        <w:keepNext w:val="true"/>
        <w:suppressLineNumbers/>
        <w:suppressAutoHyphens w:val="true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германської філології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п.5.4в  «Прагматичний аспект сучасних варіантів мови, що вивчається як основна іноземна»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eastAsia="ru-RU"/>
        </w:rPr>
        <w:t>програма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біркової навчальної дисципліни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ідготовки бакалаврів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92929"/>
                <w:sz w:val="28"/>
              </w:rPr>
              <w:t>035.04 Філологія (германські мови та літератури</w:t>
            </w:r>
            <w:r>
              <w:rPr>
                <w:rFonts w:cs="Times New Roman" w:ascii="Times New Roman" w:hAnsi="Times New Roman"/>
                <w:color w:val="292929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292929"/>
                <w:sz w:val="28"/>
              </w:rPr>
              <w:t>(переклад включно)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292929"/>
                <w:sz w:val="20"/>
                <w:szCs w:val="20"/>
                <w:lang w:eastAsia="ru-RU"/>
              </w:rPr>
              <w:t>(шифр і назва спеціальності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92929"/>
                <w:sz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</w:rPr>
              <w:t>Освітня програма – німецька мова та література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292929"/>
                <w:sz w:val="20"/>
                <w:szCs w:val="20"/>
                <w:lang w:eastAsia="ru-RU"/>
              </w:rPr>
              <w:t>(назва спеціалізації)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292929"/>
                <w:sz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</w:rPr>
              <w:t>факультет української й іноземної філології та мистецтвознавств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/>
                <w:i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292929"/>
                <w:sz w:val="20"/>
                <w:szCs w:val="20"/>
                <w:lang w:eastAsia="ru-RU"/>
              </w:rPr>
              <w:t>(назва факультету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292929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292929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іпро – 2017 </w:t>
      </w:r>
      <w:r>
        <w:br w:type="page"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194945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15.35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Розроблено та внес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іпровським національним університетом імені Олеся Гончара: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  <w:lang w:eastAsia="ru-RU"/>
        </w:rPr>
        <w:t>Розробник прог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колов Дмитро Петрович, доцент кафедри германської філології  Дніпровського національного університету ім. Олеся Гончара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ено науково-методичною комісією за напрямом підготовки/спеціальністю </w:t>
      </w:r>
    </w:p>
    <w:p>
      <w:pPr>
        <w:pStyle w:val="31"/>
        <w:keepNext w:val="true"/>
        <w:widowControl/>
        <w:suppressLineNumbers/>
        <w:suppressAutoHyphens w:val="true"/>
        <w:jc w:val="both"/>
        <w:rPr>
          <w:rFonts w:ascii="Times New Roman" w:hAnsi="Times New Roman" w:cs="Times New Roman"/>
          <w:iCs/>
          <w:szCs w:val="28"/>
          <w:u w:val="single"/>
        </w:rPr>
      </w:pPr>
      <w:r>
        <w:rPr>
          <w:rFonts w:cs="Times New Roman" w:ascii="Times New Roman" w:hAnsi="Times New Roman"/>
          <w:iCs/>
          <w:szCs w:val="28"/>
          <w:u w:val="single"/>
        </w:rPr>
        <w:t xml:space="preserve"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; 8.02030301 Українська мова і література; 8.02030302 Мова і література (російська, англійська, німецька, французька, китайська, японська); 8.02030304 Переклад </w:t>
      </w:r>
    </w:p>
    <w:p>
      <w:pPr>
        <w:pStyle w:val="31"/>
        <w:keepNext w:val="true"/>
        <w:widowControl/>
        <w:suppressLineNumbers/>
        <w:suppressAutoHyphens w:val="true"/>
        <w:jc w:val="both"/>
        <w:rPr>
          <w:rFonts w:ascii="Times New Roman" w:hAnsi="Times New Roman" w:cs="Times New Roman"/>
          <w:iCs/>
          <w:szCs w:val="28"/>
          <w:u w:val="single"/>
        </w:rPr>
      </w:pPr>
      <w:r>
        <w:rPr>
          <w:rFonts w:cs="Times New Roman" w:ascii="Times New Roman" w:hAnsi="Times New Roman"/>
          <w:iCs/>
          <w:szCs w:val="28"/>
          <w:u w:val="single"/>
        </w:rPr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«1» від 31 серпня 2017 року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cap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туп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caps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а вибіркової навчальної дисциплін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aps/>
          <w:sz w:val="24"/>
          <w:szCs w:val="28"/>
          <w:lang w:eastAsia="ru-RU"/>
        </w:rPr>
        <w:t xml:space="preserve">Прагматичний аспект сучасних варіантів мови, що вивчається як основна іноземна» </w:t>
      </w:r>
      <w:r>
        <w:rPr>
          <w:rFonts w:cs="Times New Roman" w:ascii="Times New Roman" w:hAnsi="Times New Roman"/>
          <w:caps/>
          <w:szCs w:val="28"/>
          <w:lang w:eastAsia="ru-RU"/>
        </w:rPr>
        <w:t>для студентів спеціальності</w:t>
      </w:r>
      <w:r>
        <w:rPr>
          <w:rFonts w:cs="Times New Roman" w:ascii="Times New Roman" w:hAnsi="Times New Roman"/>
          <w:caps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</w:rPr>
        <w:t>035.04 Філологія (германські мови та літератури</w:t>
        <w:br/>
        <w:t>(переклад включно))</w:t>
      </w:r>
    </w:p>
    <w:p>
      <w:pPr>
        <w:pStyle w:val="TextBodyIndent"/>
        <w:widowControl w:val="false"/>
        <w:ind w:right="-5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</w:rPr>
        <w:t>складова навчально-методичного забезпечення підготовки фахівців освітньо-кваліфікаційного рівня спеціаліст. Програма визначає нормативний зміст навчання з дисципліни, встановлює обсяг та рівень засвоєння знань за видами навчальних занять та самостійної роботи згідно до вимог освітньо-професійної програми підготовки спеціалістів.</w:t>
      </w:r>
    </w:p>
    <w:p>
      <w:pPr>
        <w:pStyle w:val="TextBodyIndent"/>
        <w:widowControl w:val="false"/>
        <w:ind w:right="-5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widowControl w:val="false"/>
        <w:ind w:right="-5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ПИС ПРЕДМЕТА НАВЧАЛЬНОЇ ДИСЦИПЛІН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308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ов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гістр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, спеціальність, освітньо-кваліфікаційний рівен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, відповідних ЄСПК: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ів: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змістових модулів: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color w:val="292929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</w:rPr>
              <w:t>035.04 Філологія (германські мови та літератури</w:t>
            </w:r>
            <w:r>
              <w:rPr>
                <w:rFonts w:cs="Times New Roman" w:ascii="Times New Roman" w:hAnsi="Times New Roman"/>
                <w:color w:val="292929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292929"/>
                <w:sz w:val="28"/>
              </w:rPr>
              <w:t>(переклад включно))</w:t>
            </w:r>
            <w:r>
              <w:rPr>
                <w:rFonts w:cs="Times New Roman" w:ascii="Times New Roman" w:hAnsi="Times New Roman"/>
                <w:color w:val="292929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color w:val="292929"/>
                <w:sz w:val="28"/>
              </w:rPr>
            </w:pPr>
            <w:r>
              <w:rPr>
                <w:rFonts w:cs="Times New Roman" w:ascii="Times New Roman" w:hAnsi="Times New Roman"/>
                <w:color w:val="292929"/>
                <w:sz w:val="28"/>
              </w:rPr>
              <w:t>спеціалізація: Освітня програма – німецька мова та лі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ітньо-кваліфікаційний рівень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гіст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ибор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підготовки: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: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ії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інари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: -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ійна робота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" w:right="-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ю: екзаме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МЕТ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Мета викладання дисципліни</w:t>
      </w:r>
      <w:r>
        <w:rPr>
          <w:rFonts w:cs="Times New Roman" w:ascii="Times New Roman" w:hAnsi="Times New Roman"/>
          <w:sz w:val="28"/>
          <w:szCs w:val="28"/>
        </w:rPr>
        <w:t xml:space="preserve"> – підготувати  висококваліфікованих спеціалістів-лінгвістів, володіючих знаннями та навичками стосовно сучасних варіантів німецької мови у світі, ознайомити їх з новітніми досягненнями в галузі прагмалінгвістики і створити необхідну базу для самостійної науково-дослідницької роботи студентів з їхнього основного фах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І</w:t>
      </w:r>
    </w:p>
    <w:p>
      <w:pPr>
        <w:pStyle w:val="TextBody"/>
        <w:widowControl w:val="false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і вивчення дисциплін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студентів з основними формами існування німецької мови на сучасному етапі її розвитку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лення майбутніх фахівців з особливостями національних варіантів німецької мов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гальнення відомостей про розшарування лексичного складу  мови (соціолекти, діалекти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оєння знань в галузі лінгвістичної прагматики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уття навичок та умінь, необхідних для аналізу та дослідження наукової літератури з прагмалінгвістики, що, безперечно, сприяє розвитку аналітичних здібностей студентів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набуття вмінь аналізу прагматичних аспектів речення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ія знань з інших теоретичних лінгвістичних дисциплін у відношенні до прагматики і визначення її специфі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і вивчення дисципліни фахівець повинен знати: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єрархічну співвіднесеність форм існування сучасної німецької мови, склад та функціональний статус цих фор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національних варіантів німецької мови на різних рівнях мовної структур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об’єкти дослідження прагматики, її задачі та досягнення, видатних лінгвістів та їхній внесок у розвиток цієї наук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’язки прагматики з іншими наук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и і правильно вживати терміни прагматики, (такі як мовленнєвий акт, іллокутивний акт, перлокутивний акт, перформативність, адресант і адресат мовлення, референція, прагматична пресупозиція та ін.), тобто оволодіти термінологічним мінімумом прагматики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готовлений фахівець повинен вміти: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являти на практиці та теоретично обґрунтовувати зазначені лінгвістичні  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щ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ізняти прагматичні аспекти речення, семантичні, синтаксичні та ін.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увати структуру мовленнєвого акту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совувати при впровадженні комунікативних методів навчання німецької мови знання природи і законів комунікації, взаємодії інтерактантів і т.п.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обити аналіз та дослідження наукової літератури з прагмалінгвістики, провести самостійну науково-дослідницьку роботу за зазначеною темою (модульна робота) та її захист.  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21"/>
        <w:widowControl w:val="false"/>
        <w:spacing w:lineRule="auto" w:line="240" w:before="0" w:after="0"/>
        <w:ind w:left="283" w:hanging="25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Інформаційний обсяг навчальної дисципліни:   </w:t>
      </w:r>
    </w:p>
    <w:p>
      <w:pPr>
        <w:pStyle w:val="21"/>
        <w:widowControl w:val="false"/>
        <w:spacing w:lineRule="auto" w:line="240" w:before="0" w:after="0"/>
        <w:ind w:left="283" w:hanging="25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АКТЕРИСТИКА СУЧАСНИХ ВАРІАНТІВ НІМЕЦЬКОЇ МОВИ</w:t>
      </w:r>
    </w:p>
    <w:p>
      <w:pPr>
        <w:pStyle w:val="21"/>
        <w:widowControl w:val="false"/>
        <w:spacing w:lineRule="auto" w:line="240" w:before="0" w:after="0"/>
        <w:ind w:left="283" w:hanging="25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widowControl w:val="false"/>
        <w:spacing w:lineRule="auto" w:line="240" w:before="0" w:after="0"/>
        <w:ind w:left="283" w:hanging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МІСТОВИЙ МОДУЛЬ І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ТЯ ПРАГМАТИКИ: ОСНОВНІ ВИЗНАЧЕННЯ. ІСТОРІЯ РОЗВИТКУ. АСПЕКТИ ВИВ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АГМАТ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НЕ ЗАБЕЗПЕЧЕННЯ:  </w:t>
      </w:r>
      <w:r>
        <w:rPr>
          <w:rFonts w:cs="Times New Roman" w:ascii="Times New Roman" w:hAnsi="Times New Roman"/>
          <w:sz w:val="28"/>
          <w:szCs w:val="28"/>
        </w:rPr>
        <w:t xml:space="preserve"> опорний конспект лекцій, аудіоматеріа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ЛІТЕРАТУ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Навчальна та довідко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ежбицкая А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чевые ак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//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вое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рубежной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ингвистике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. XVI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: Прогресс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, 1983</w:t>
      </w:r>
      <w:r>
        <w:rPr>
          <w:rFonts w:cs="Times New Roman" w:ascii="Times New Roman" w:hAnsi="Times New Roman"/>
          <w:spacing w:val="-4"/>
          <w:sz w:val="28"/>
          <w:szCs w:val="28"/>
        </w:rPr>
        <w:t>. -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fr-FR"/>
        </w:rPr>
        <w:t>. 251 – 275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в А. И. Современные варианты немецкого языка. М., 1976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мунский В. М. Национальный язык и социальные диалекты. Л. , 1936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ан М. П. Загальне мовознавство: Підручник. – К.: Академія, 2003. – 464 с. (Альмаматер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ьская О. И. История немецкого языка. М., 1977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вчально-методичний посібник із спецкурсу “Особливості німець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розмовного мовлення”. Укладач: Перлина Ю. Г. – Дніпропетровськ: ДДУ, 1998. – 140 с. – Нім. мовою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стин Дж. Слово как действие // Новое в зарубежной лингвистике. Вып.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>. – М.: Прогресс, 1986. – С. 22 – 3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8. Серль  Дж. Что такое речевой акт? // Новое в зарубежной лингвистике. Вып. XVII. - М..: Прогресс, 1986. - С. 151 – 169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9. Серль  Дж. Классификация иллокутивных актов  // Новое в зарубежной лингвистике. Вып. XVII. - М..: Прогресс, 1986. - С. 170 – 19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Степанова М. Д. Лексикология современного немецкого языка., М., 1986.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Щерба Л. В. Языковая система и речевая деятельность. Л., 1974.</w:t>
      </w:r>
    </w:p>
    <w:p>
      <w:pPr>
        <w:pStyle w:val="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хманова О. С. Словарь лингвистических терминов. М., 1966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нгвистический энциклопедический словарь. М., 1986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Дейк</w:t>
      </w:r>
      <w:r>
        <w:rPr>
          <w:rFonts w:cs="Times New Roman" w:ascii="Times New Roman" w:hAnsi="Times New Roman"/>
          <w:spacing w:val="-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Т. ван. Вопросы прагматики текста // Новое в зарубежной лингвистике. Вып. VIII. – М.: Прогресс, 1978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1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рутюнова Н.Д. Прагматика // Лингвистический словарь под ред. Ярцева В.Н. М., 1990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Ахманова О.С., Мамедова И.М. Прагматическая лингвистика, прагмалингвистика и лингвистическая прагматика // Вопросы языкознания, 1978, № 3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43-48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Булыгина В.О. О границах и содержании прагматики // Изв. АН СССР, сер. Л. и Я., 1981, №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8.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Горовая В.Н. О возможности разграничения содержательно-смыслового и прагматического аспектов текста // Прагматические условия функционирования языка. Кемерово, 1987 -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 31 – 36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Горшенева Е.С. О способах реализации прагматики высказывания. – Романские и германские языки. К., 1985. 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 121 – 133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Клаус Г. Сила слова: Гносеологический и прагматический анализ языка. М., 1967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Почепцов Г. Г. Прагматический аспект изучения предложения // Иностранные языки в школе, 1975, № 6. – С. 15 – 2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 Сусов И.П. Семиотика и лингвистическая прагматика // Язык, дискурс и личность. – Тверь, 1990 (с. 125 – 133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Формы существования, функции, история языка. М., 1970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ельбиг Г. Проблемы теории речевых актов // Иностранные языки в школе, 1978, № 5. – С. 11 – 2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val="de-DE"/>
        </w:rPr>
        <w:t>Gro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Einf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hru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ermanistis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inguistik</w:t>
      </w:r>
      <w:r>
        <w:rPr>
          <w:rFonts w:cs="Times New Roman" w:ascii="Times New Roman" w:hAnsi="Times New Roman"/>
          <w:sz w:val="28"/>
          <w:szCs w:val="28"/>
        </w:rPr>
        <w:t xml:space="preserve">. – 2. </w:t>
      </w:r>
      <w:r>
        <w:rPr>
          <w:rFonts w:cs="Times New Roman" w:ascii="Times New Roman" w:hAnsi="Times New Roman"/>
          <w:sz w:val="28"/>
          <w:szCs w:val="28"/>
          <w:lang w:val="de-DE"/>
        </w:rPr>
        <w:t>Aufl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de-DE"/>
        </w:rPr>
        <w:t>nchen: Judiciu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Verlag</w:t>
      </w:r>
      <w:r>
        <w:rPr>
          <w:rFonts w:cs="Times New Roman" w:ascii="Times New Roman" w:hAnsi="Times New Roman"/>
          <w:sz w:val="28"/>
          <w:szCs w:val="28"/>
        </w:rPr>
        <w:t xml:space="preserve">, 1990. – 268 </w:t>
      </w:r>
      <w:r>
        <w:rPr>
          <w:rFonts w:cs="Times New Roman" w:ascii="Times New Roman" w:hAnsi="Times New Roman"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val="de-DE"/>
        </w:rPr>
        <w:t>Holly W. Einführung in die Pragmalinguistik. Berlin: Langenscheid, 2001.</w:t>
        <w:tab/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а та інструктивна:</w:t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дбачається</w:t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на:</w:t>
      </w:r>
    </w:p>
    <w:p>
      <w:pPr>
        <w:pStyle w:val="2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стахова Л.И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ложение и его членение: прагматика, семантика, синтаксис / А</w:t>
      </w:r>
      <w:r>
        <w:rPr>
          <w:rFonts w:cs="Times New Roman" w:ascii="Times New Roman" w:hAnsi="Times New Roman"/>
          <w:sz w:val="28"/>
          <w:szCs w:val="28"/>
        </w:rPr>
        <w:t>стахова Л.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– Днепропетровск : ДГУ, 1992. – 160 с.</w:t>
      </w:r>
    </w:p>
    <w:p>
      <w:pPr>
        <w:pStyle w:val="TextBodyIndent"/>
        <w:widowControl w:val="false"/>
        <w:ind w:right="0" w:firstLine="539"/>
        <w:rPr/>
      </w:pPr>
      <w:r>
        <w:rPr>
          <w:rFonts w:cs="Times New Roman" w:ascii="Times New Roman" w:hAnsi="Times New Roman"/>
          <w:i/>
          <w:szCs w:val="28"/>
        </w:rPr>
        <w:t>Богданов В.В.</w:t>
      </w:r>
      <w:r>
        <w:rPr>
          <w:rFonts w:cs="Times New Roman" w:ascii="Times New Roman" w:hAnsi="Times New Roman"/>
          <w:szCs w:val="28"/>
        </w:rPr>
        <w:t xml:space="preserve"> Семантико-синтаксическая организация предложения</w:t>
      </w:r>
      <w:r>
        <w:rPr>
          <w:rFonts w:cs="Times New Roman" w:ascii="Times New Roman" w:hAnsi="Times New Roman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szCs w:val="28"/>
        </w:rPr>
        <w:t>Богданов В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. </w:t>
      </w:r>
      <w:r>
        <w:rPr>
          <w:rFonts w:cs="Times New Roman" w:ascii="Times New Roman" w:hAnsi="Times New Roman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Cs w:val="28"/>
        </w:rPr>
        <w:t>Л.</w:t>
      </w:r>
      <w:r>
        <w:rPr>
          <w:rFonts w:cs="Times New Roman" w:ascii="Times New Roman" w:hAnsi="Times New Roman"/>
          <w:szCs w:val="28"/>
          <w:lang w:val="ru-RU"/>
        </w:rPr>
        <w:t xml:space="preserve"> : ЛГУ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1977. – 204</w:t>
      </w:r>
      <w:r>
        <w:rPr>
          <w:rFonts w:cs="Times New Roman" w:ascii="Times New Roman" w:hAnsi="Times New Roman"/>
          <w:szCs w:val="28"/>
        </w:rPr>
        <w:t xml:space="preserve"> с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eденькова М.С.</w:t>
      </w:r>
      <w:r>
        <w:rPr>
          <w:rFonts w:cs="Times New Roman" w:ascii="Times New Roman" w:hAnsi="Times New Roman"/>
          <w:sz w:val="28"/>
          <w:szCs w:val="28"/>
        </w:rPr>
        <w:t xml:space="preserve"> Система времен и два плана речевого высказывания в современном немецком язык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непропетровск: ДГ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76. – 108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денькова М.С.</w:t>
      </w:r>
      <w:r>
        <w:rPr>
          <w:rFonts w:cs="Times New Roman" w:ascii="Times New Roman" w:hAnsi="Times New Roman"/>
          <w:sz w:val="28"/>
          <w:szCs w:val="28"/>
        </w:rPr>
        <w:t xml:space="preserve"> Система времен современного немецкого языка. Парадигматик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непропетровск: ДГУ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77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</w:p>
    <w:p>
      <w:pPr>
        <w:pStyle w:val="Normal"/>
        <w:widowControl w:val="false"/>
        <w:suppressLineNumbers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енькова М.С.</w:t>
      </w:r>
      <w:r>
        <w:rPr>
          <w:rFonts w:cs="Times New Roman" w:ascii="Times New Roman" w:hAnsi="Times New Roman"/>
          <w:sz w:val="28"/>
          <w:szCs w:val="28"/>
        </w:rPr>
        <w:t xml:space="preserve"> Употребление временных форм глагола по коммуникативным  регистрам. К., 1981.</w:t>
      </w:r>
    </w:p>
    <w:p>
      <w:pPr>
        <w:pStyle w:val="2"/>
        <w:widowControl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ходько А.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носурядне речення в сучасній німецькій мові. – Запоріжжя: ЗДУ, 2002. – 292 с. </w:t>
      </w:r>
    </w:p>
    <w:p>
      <w:pPr>
        <w:pStyle w:val="2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ходько А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Theoretis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rammati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e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egenwartsspra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Приходько А.М., Бєлозьорова Ю.С., Герасимова А.Л. // Запоріжжя: ЗНУ, 2007. – 73 с. 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копчук А.А.</w:t>
      </w:r>
      <w:r>
        <w:rPr>
          <w:rFonts w:cs="Times New Roman" w:ascii="Times New Roman" w:hAnsi="Times New Roman"/>
          <w:sz w:val="28"/>
          <w:szCs w:val="28"/>
        </w:rPr>
        <w:t xml:space="preserve"> Сложноподчиненное предложение и текст. – Харьков: Основа, 1990. – 192 с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мелева Т.В. </w:t>
      </w:r>
      <w:r>
        <w:rPr>
          <w:rFonts w:cs="Times New Roman" w:ascii="Times New Roman" w:hAnsi="Times New Roman"/>
          <w:sz w:val="28"/>
          <w:szCs w:val="28"/>
        </w:rPr>
        <w:t>Семантический синтаксис: Текст лекций. – Красноярск: КГУ,1994.–57 с.</w:t>
      </w:r>
    </w:p>
    <w:p>
      <w:pPr>
        <w:pStyle w:val="Normal"/>
        <w:widowControl w:val="false"/>
        <w:suppressLineNumbers/>
        <w:tabs>
          <w:tab w:val="clear" w:pos="708"/>
          <w:tab w:val="left" w:pos="93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</w:rPr>
        <w:t>Юрченко В.С.</w:t>
      </w:r>
      <w:r>
        <w:rPr>
          <w:rFonts w:cs="Times New Roman" w:ascii="Times New Roman" w:hAnsi="Times New Roman"/>
          <w:sz w:val="28"/>
          <w:szCs w:val="28"/>
        </w:rPr>
        <w:t xml:space="preserve"> Космический синтаксис / Юрченко В. С. – Саратов: Саратовск. гос. пед. ин-т им. К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Федин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1992. – 137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2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а підсумкового контролю успішності навчання –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 семестр - екзаме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ET;Times New Roman" w:hAnsi="TimesET;Times New Roman" w:cs="TimesET;Times New Roman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TimesET;Times New Roman" w:hAnsi="TimesET;Times New Roman" w:cs="TimesET;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b/>
      <w:bCs/>
      <w:i/>
      <w:iCs/>
      <w:sz w:val="24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rFonts w:ascii="Kudriashov;Times New Roman" w:hAnsi="Kudriashov;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Kudriashov;Times New Roman" w:hAnsi="Kudriashov;Times New Roman" w:eastAsia="Calibri" w:cs="Kudriashov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right="-58" w:firstLine="720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ET;Times New Roman" w:hAnsi="TimesET;Times New Roman" w:cs="TimesET;Times New Roman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ET;Times New Roman" w:hAnsi="TimesET;Times New Roman" w:cs="TimesET;Times New Roman"/>
      <w:sz w:val="20"/>
      <w:szCs w:val="2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52:00Z</dcterms:created>
  <dc:creator>user</dc:creator>
  <dc:description/>
  <cp:keywords/>
  <dc:language>en-US</dc:language>
  <cp:lastModifiedBy>User</cp:lastModifiedBy>
  <cp:lastPrinted>2017-09-26T09:43:00Z</cp:lastPrinted>
  <dcterms:modified xsi:type="dcterms:W3CDTF">2018-01-09T12:58:00Z</dcterms:modified>
  <cp:revision>17</cp:revision>
  <dc:subject/>
  <dc:title>МІНІСТЕРСТВО ОСВІТИ І НАУКИ УКРАЇНИ</dc:title>
</cp:coreProperties>
</file>