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ніпровський національний університет імені Олеся Гончар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ерманської філології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C1C1C"/>
          <w:sz w:val="36"/>
          <w:szCs w:val="28"/>
        </w:rPr>
      </w:pPr>
      <w:r>
        <w:rPr>
          <w:rFonts w:cs="Times New Roman" w:ascii="Times New Roman" w:hAnsi="Times New Roman"/>
          <w:b/>
          <w:color w:val="1C1C1C"/>
          <w:sz w:val="36"/>
          <w:szCs w:val="28"/>
        </w:rPr>
        <w:t>Дискурсологія та концептологі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color w:val="1C1C1C"/>
          <w:sz w:val="36"/>
          <w:szCs w:val="28"/>
        </w:rPr>
      </w:pPr>
      <w:r>
        <w:rPr>
          <w:rFonts w:cs="Times New Roman" w:ascii="Times New Roman" w:hAnsi="Times New Roman"/>
          <w:b/>
          <w:caps/>
          <w:color w:val="1C1C1C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  <w:lang w:eastAsia="ru-RU"/>
        </w:rPr>
      </w:pPr>
      <w:r>
        <w:rPr>
          <w:rFonts w:cs="Times New Roman" w:ascii="Times New Roman" w:hAnsi="Times New Roman"/>
          <w:caps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sz w:val="28"/>
          <w:szCs w:val="28"/>
        </w:rPr>
        <w:t>підгото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магістр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sz w:val="28"/>
          <w:szCs w:val="28"/>
        </w:rPr>
        <w:t>напряму</w:t>
      </w:r>
      <w:r>
        <w:rPr>
          <w:b/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 xml:space="preserve">035.04 Філологія (германські мови та літератури (переклад включно))______________________________ 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ифр за ОПП_</w:t>
      </w:r>
      <w:r>
        <w:rPr>
          <w:b/>
          <w:sz w:val="28"/>
          <w:szCs w:val="28"/>
          <w:u w:val="single"/>
        </w:rPr>
        <w:t>ПП 5. 3в</w:t>
      </w:r>
      <w:r>
        <w:rPr>
          <w:b/>
          <w:sz w:val="28"/>
          <w:szCs w:val="28"/>
        </w:rPr>
        <w:t>_)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іпро – 201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7</w:t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лено та внес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іпровським національним університетом імені Олеся Гончара: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колов Дмитро Петрович, доцент кафедри германської філології  Дніпровського національного університету ім. Олеся Гончар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науково-методичною комісією за напрямом підготовки/спеціальністю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8.02030301 Українська мова і література; 8.02030302 Мова і література (російська, англійська, німецька, французька, китайська, японська); 8.02030304 Переклад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«1» від 31 серпня 2017 року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5"/>
        <w:ind w:firstLine="720"/>
        <w:jc w:val="both"/>
        <w:rPr/>
      </w:pPr>
      <w:r>
        <w:rPr>
          <w:i w:val="false"/>
          <w:caps w:val="false"/>
          <w:smallCaps w:val="false"/>
          <w:szCs w:val="28"/>
        </w:rPr>
        <w:t xml:space="preserve">Програма навчальної дисципліни </w:t>
      </w:r>
      <w:r>
        <w:rPr>
          <w:b/>
          <w:caps w:val="false"/>
          <w:smallCaps w:val="false"/>
          <w:szCs w:val="28"/>
        </w:rPr>
        <w:t>Дискурсологія та</w:t>
      </w:r>
      <w:r>
        <w:rPr>
          <w:i w:val="false"/>
          <w:caps w:val="false"/>
          <w:smallCaps w:val="false"/>
          <w:szCs w:val="28"/>
        </w:rPr>
        <w:t xml:space="preserve"> </w:t>
      </w:r>
      <w:r>
        <w:rPr>
          <w:b/>
          <w:caps w:val="false"/>
          <w:smallCaps w:val="false"/>
          <w:szCs w:val="28"/>
        </w:rPr>
        <w:t xml:space="preserve"> концептологія </w:t>
      </w:r>
      <w:r>
        <w:rPr>
          <w:i w:val="false"/>
          <w:caps w:val="false"/>
          <w:smallCaps w:val="false"/>
          <w:szCs w:val="28"/>
        </w:rPr>
        <w:t>конкретизує освітньо-професійну програму магістрів за спеціальністю 8.030302 “Мова та література (німецька)” напряму підготовки</w:t>
      </w:r>
      <w:r>
        <w:rPr>
          <w:caps w:val="false"/>
          <w:smallCaps w:val="false"/>
          <w:szCs w:val="28"/>
        </w:rPr>
        <w:t xml:space="preserve"> 0303 Філологія</w:t>
      </w:r>
      <w:r>
        <w:rPr>
          <w:i w:val="false"/>
          <w:caps w:val="false"/>
          <w:smallCaps w:val="false"/>
          <w:szCs w:val="28"/>
        </w:rPr>
        <w:t>.</w:t>
      </w:r>
      <w:r>
        <w:rPr>
          <w:caps w:val="false"/>
          <w:smallCaps w:val="false"/>
          <w:szCs w:val="28"/>
        </w:rPr>
        <w:t xml:space="preserve"> </w:t>
      </w:r>
      <w:r>
        <w:rPr>
          <w:i w:val="false"/>
          <w:caps w:val="false"/>
          <w:smallCaps w:val="false"/>
          <w:szCs w:val="28"/>
        </w:rPr>
        <w:t xml:space="preserve">Програма дисципліни є складовою системи стандартів вищої освіти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метом викладання вибіркової  навчальної дисципліни – підготувати  магістрів як висококваліфікованих спеціалістів в галузі філології, а особливо в галузі дискурсології та концептології.</w:t>
      </w:r>
    </w:p>
    <w:p>
      <w:pPr>
        <w:pStyle w:val="32"/>
        <w:rPr>
          <w:szCs w:val="28"/>
          <w:lang w:val="fr-FR"/>
        </w:rPr>
      </w:pPr>
      <w:r>
        <w:rPr>
          <w:szCs w:val="28"/>
        </w:rPr>
        <w:t xml:space="preserve">Дисципліна “ </w:t>
      </w:r>
      <w:r>
        <w:rPr>
          <w:b/>
          <w:caps/>
          <w:szCs w:val="28"/>
        </w:rPr>
        <w:t>Дискурсологія та</w:t>
      </w:r>
      <w:r>
        <w:rPr>
          <w:i/>
          <w:caps/>
          <w:szCs w:val="28"/>
        </w:rPr>
        <w:t xml:space="preserve"> </w:t>
      </w:r>
      <w:r>
        <w:rPr>
          <w:b/>
          <w:caps/>
          <w:szCs w:val="28"/>
        </w:rPr>
        <w:t xml:space="preserve"> концептологія </w:t>
      </w:r>
      <w:r>
        <w:rPr>
          <w:szCs w:val="28"/>
        </w:rPr>
        <w:t>” для магістрів має метою поглибити знання з сучасних лінгвістичних напрямків германістики, підготувати магістра до науково-дослідницької роботи на необхідному рівні.</w:t>
      </w:r>
    </w:p>
    <w:p>
      <w:pPr>
        <w:pStyle w:val="Heading2"/>
        <w:rPr>
          <w:caps/>
          <w:szCs w:val="28"/>
          <w:lang w:val="fr-FR"/>
        </w:rPr>
      </w:pPr>
      <w:r>
        <w:rPr>
          <w:caps/>
          <w:szCs w:val="28"/>
          <w:lang w:val="fr-FR"/>
        </w:rPr>
      </w:r>
    </w:p>
    <w:p>
      <w:pPr>
        <w:pStyle w:val="Heading2"/>
        <w:rPr/>
      </w:pPr>
      <w:r>
        <w:rPr>
          <w:caps/>
          <w:szCs w:val="28"/>
        </w:rPr>
        <w:t>1. зміст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0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іст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, спеціальність, освітньо-кваліфікаційний рі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, відповідних ЄСПК: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ів: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містових модулів: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035.04 Філологія (германські мови та літератури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92929"/>
                <w:sz w:val="28"/>
              </w:rPr>
              <w:t>(переклад включно))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спеціалізація: Освітня програма – німецька мова та літерату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ибор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підготовки: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: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и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: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ійна ро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: екзаме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викладання дисципліни</w:t>
      </w:r>
      <w:r>
        <w:rPr>
          <w:rFonts w:cs="Times New Roman" w:ascii="Times New Roman" w:hAnsi="Times New Roman"/>
          <w:sz w:val="28"/>
          <w:szCs w:val="28"/>
        </w:rPr>
        <w:t xml:space="preserve"> – підготувати  висококваліфікованих спеціалістів-лінгвістів, володіючих знаннями та навичками стосовно сучасних варіантів німецької мови у світі, ознайомити їх з новітніми досягненнями в галузі дискурсології та концептології  і створити необхідну базу для самостійної науково-дослідницької роботи студентів з їхнього основного фах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І</w:t>
      </w:r>
    </w:p>
    <w:p>
      <w:pPr>
        <w:pStyle w:val="TextBody"/>
        <w:widowControl w:val="false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і вивчення дисциплін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основними формами існування німецької мови на сучасному етапі її розвитку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майбутніх фахівців з особливостями національних варіантів німецької мов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відомостей про розшарування лексичного складу  мови (соціолекти, діалекти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воєння знань в галузі дискурсології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буття навичок та умінь, необхідних для аналізу та дослідження наукової літератури з когнітивної лінгвістики, що, безперечно, сприяє розвитку аналітичних здібностей студентів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буття вмінь аналізу прагматичних аспектів речення;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тизація знань з інших теоретичних лінгвістичних дисциплін у відношенні до дискурсології та концептології і визначення її специфі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і вивчення дисципліни фахівець повинен знати: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єрархічну співвіднесеність форм існування сучасної німецької мови, склад та функціональний статус цих фор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аціональних варіантів німецької мови на різних рівнях мовної структур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об’єкти дослідження дискурсивних рис  спеціальної мови, її задачі та досягнення, видатних лінгвістів та їхній внесок у розвиток цієї нау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и прагматики з іншими нау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і правильно вживати терміни прагматики, (такі як мовленнєвий акт, іллокутивний акт, перлокутивний акт, перформативність, адресант і адресат мовлення, референція, прагматична пресупозиція та ін.), тобто оволодіти термінологічним мінімумом концептологічної теорії та прагматик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отовлений фахівець повинен вміти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ти на практиці та теоретично обґрунтовувати зазначені лінгвістичні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щ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вати структуру мовленнєвого акту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вати при впровадженні комунікативних методів навчання німецької мови знання природи і законів комунікації, взаємодії інтерактантів і т.п.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обити аналіз та дослідження наукової літератури з дискурсивної науки та концептології, провести самостійну науково-дослідницьку роботу за зазначеною темою (модульна робота) та її захист. 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ДИСЦИПЛІН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Змістовий модуль 1. Актуальні проблеми в лексичній та граматичній стилістичній системі німец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  <w:t>Змістовий модуль 2. Актуальні проблеми семіотики та лекси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25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Е ЗАБЕЗПЕЧЕННЯ:  </w:t>
      </w:r>
      <w:r>
        <w:rPr>
          <w:rFonts w:cs="Times New Roman" w:ascii="Times New Roman" w:hAnsi="Times New Roman"/>
          <w:sz w:val="28"/>
          <w:szCs w:val="28"/>
        </w:rPr>
        <w:t xml:space="preserve"> опорний конспект лекцій, аудіоматеріа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Навчальна та довідк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жбицкая А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чевые ак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убежной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нгвистик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XVI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: Прогрес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, 1983</w:t>
      </w:r>
      <w:r>
        <w:rPr>
          <w:rFonts w:cs="Times New Roman" w:ascii="Times New Roman" w:hAnsi="Times New Roman"/>
          <w:spacing w:val="-4"/>
          <w:sz w:val="28"/>
          <w:szCs w:val="28"/>
        </w:rPr>
        <w:t>. -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 251 – 275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в А. И. Современные варианты немецкого языка. М., 197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мунский В. М. Национальный язык и социальные диалекты. Л. , 193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н М. П. Загальне мовознавство: Підручник. – К.: Академія, 2003. – 464 с. (Альмаматер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ьская О. И. История немецкого языка. М., 1977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о-методичний посібник із спецкурсу “Особливості німець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розмовного мовлення”. Укладач: Перлина Ю. Г. – Дніпропетровськ: ДДУ, 1998. – 140 с. – Нім. мово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ин Дж. Слово как действие // Новое в зарубежной лингвистике. Вып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. – М.: Прогресс, 1986. – С. 22 – 3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ерль  Дж. Что такое речевой акт? // Новое в зарубежной лингвистике. Вып. XVII. - М..: Прогресс, 1986. - С. 151 – 16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Серль  Дж. Классификация иллокутивных актов  // Новое в зарубежной лингвистике. Вып. XVII. - М..: Прогресс, 1986. - С. 170 – 19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 Д. Лексикология современного немецкого языка., М., 1986.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 Л. В. Языковая система и речевая деятельность. Л., 1974.</w:t>
      </w:r>
    </w:p>
    <w:p>
      <w:pPr>
        <w:pStyle w:val="21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нова О. С. Словарь лингвистических терминов. М., 196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энциклопедический словарь. М., 198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ейк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. ван. Вопросы прагматики текста // Новое в зарубежной лингвистике. Вып. VIII. – М.: Прогресс, 1978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утюнова Н.Д. Прагматика // Лингвистический словарь под ред. Ярцева В.Н. М., 199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хманова О.С., Мамедова И.М. Прагматическая лингвистика, прагмалингвистика и лингвистическая прагматика // Вопросы языкознания, 1978, № 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43-48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улыгина В.О. О границах и содержании прагматики // Изв. АН СССР, сер. Л. и Я., 1981,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оровая В.Н. О возможности разграничения содержательно-смыслового и прагматического аспектов текста // Прагматические условия функционирования языка. Кемерово, 1987 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 31 – 3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шенева Е.С. О способах реализации прагматики высказывания. – Романские и германские языки. К., 1985.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21 – 13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ус Г. Сила слова: Гносеологический и прагматический анализ языка. М., 1967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пцов Г. Г. Прагматический аспект изучения предложения // Иностранные языки в школе, 1975, № 6. – С. 15 – 2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сов И.П. Семиотика и лингвистическая прагматика // Язык, дискурс и личность. – Тверь, 1990 (с. 125 – 13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на: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тахова Л.И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ложение и его членение: прагматика, семантика, синтаксис / А</w:t>
      </w:r>
      <w:r>
        <w:rPr>
          <w:rFonts w:cs="Times New Roman" w:ascii="Times New Roman" w:hAnsi="Times New Roman"/>
          <w:sz w:val="28"/>
          <w:szCs w:val="28"/>
        </w:rPr>
        <w:t>стахова Л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 Днепропетровск : ДГУ, 1992. – 160 с.</w:t>
      </w:r>
    </w:p>
    <w:p>
      <w:pPr>
        <w:pStyle w:val="TextBodyIndent"/>
        <w:widowControl w:val="false"/>
        <w:ind w:right="0" w:firstLine="539"/>
        <w:rPr/>
      </w:pPr>
      <w:r>
        <w:rPr>
          <w:rFonts w:cs="Times New Roman" w:ascii="Times New Roman" w:hAnsi="Times New Roman"/>
          <w:i/>
          <w:szCs w:val="28"/>
        </w:rPr>
        <w:t>Богданов В.В.</w:t>
      </w:r>
      <w:r>
        <w:rPr>
          <w:rFonts w:cs="Times New Roman" w:ascii="Times New Roman" w:hAnsi="Times New Roman"/>
          <w:szCs w:val="28"/>
        </w:rPr>
        <w:t xml:space="preserve"> Семантико-синтаксическая организация предложения</w:t>
      </w:r>
      <w:r>
        <w:rPr>
          <w:rFonts w:cs="Times New Roman" w:ascii="Times New Roman" w:hAnsi="Times New Roman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Cs w:val="28"/>
        </w:rPr>
        <w:t>Богданов В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.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Cs w:val="28"/>
        </w:rPr>
        <w:t>Л.</w:t>
      </w:r>
      <w:r>
        <w:rPr>
          <w:rFonts w:cs="Times New Roman" w:ascii="Times New Roman" w:hAnsi="Times New Roman"/>
          <w:szCs w:val="28"/>
          <w:lang w:val="ru-RU"/>
        </w:rPr>
        <w:t xml:space="preserve"> : ЛГУ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977. – 204</w:t>
      </w:r>
      <w:r>
        <w:rPr>
          <w:rFonts w:cs="Times New Roman" w:ascii="Times New Roman" w:hAnsi="Times New Roman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e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и два плана речевого высказывания в современном немецком язы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6. – 108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современного немецкого языка. Парадигмати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7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временных форм глагола по коммуникативным  регистрам. К., 1981.</w:t>
      </w:r>
    </w:p>
    <w:p>
      <w:pPr>
        <w:pStyle w:val="21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носурядне речення в сучасній німецькій мові. – Запоріжжя: ЗДУ, 2002. – 292 с. </w:t>
      </w:r>
    </w:p>
    <w:p>
      <w:pPr>
        <w:pStyle w:val="21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heoretis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rammat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genwartsspra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риходько А.М., Бєлозьорова Ю.С., Герасимова А.Л. // Запоріжжя: ЗНУ, 2007. – 73 с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копчук А.А.</w:t>
      </w:r>
      <w:r>
        <w:rPr>
          <w:rFonts w:cs="Times New Roman" w:ascii="Times New Roman" w:hAnsi="Times New Roman"/>
          <w:sz w:val="28"/>
          <w:szCs w:val="28"/>
        </w:rPr>
        <w:t xml:space="preserve"> Сложноподчиненное предложение и текст. – Харьков: Основа, 1990. – 192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мелева Т.В. </w:t>
      </w:r>
      <w:r>
        <w:rPr>
          <w:rFonts w:cs="Times New Roman" w:ascii="Times New Roman" w:hAnsi="Times New Roman"/>
          <w:sz w:val="28"/>
          <w:szCs w:val="28"/>
        </w:rPr>
        <w:t>Семантический синтаксис: Текст лекций. – Красноярск: КГУ,1994.–57 с.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ченко В.С.</w:t>
      </w:r>
      <w:r>
        <w:rPr>
          <w:rFonts w:cs="Times New Roman" w:ascii="Times New Roman" w:hAnsi="Times New Roman"/>
          <w:sz w:val="28"/>
          <w:szCs w:val="28"/>
        </w:rPr>
        <w:t xml:space="preserve"> Космический синтаксис / Юрченко В. С. – Саратов: Саратовск. гос. пед. ин-т им. К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Феди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1992. – 13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а підсумкового контролю успішності навчання</w:t>
      </w:r>
    </w:p>
    <w:p>
      <w:pPr>
        <w:pStyle w:val="Normal"/>
        <w:widowControl w:val="false"/>
        <w:suppressLineNumbers/>
        <w:tabs>
          <w:tab w:val="clear" w:pos="708"/>
          <w:tab w:val="left" w:pos="2520" w:leader="none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 семестр-екзамен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ET;Times New Roman" w:hAnsi="TimesET;Times New Roman" w:cs="TimesET;Times New Roman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i/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ET;Times New Roman" w:hAnsi="TimesET;Times New Roman" w:cs="TimesET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rFonts w:ascii="Kudriashov;Times New Roman" w:hAnsi="Kudriashov;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Kudriashov;Times New Roman" w:hAnsi="Kudriashov;Times New Roman" w:eastAsia="Calibri" w:cs="Kudriashov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7:00Z</dcterms:created>
  <dc:creator>user</dc:creator>
  <dc:description/>
  <cp:keywords/>
  <dc:language>en-US</dc:language>
  <cp:lastModifiedBy>User</cp:lastModifiedBy>
  <dcterms:modified xsi:type="dcterms:W3CDTF">2018-01-09T11:44:00Z</dcterms:modified>
  <cp:revision>17</cp:revision>
  <dc:subject/>
  <dc:title>МІНІСТЕРСТВО ОСВІТИ І НАУКИ УКРАЇНИ</dc:title>
</cp:coreProperties>
</file>