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акультет_української й іноземної філології та мистецтвознавств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Кафедра германської філології_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color w:val="000000"/>
          <w:sz w:val="36"/>
          <w:szCs w:val="26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36"/>
          <w:szCs w:val="26"/>
          <w:lang w:val="uk-UA"/>
        </w:rPr>
        <w:t xml:space="preserve">Формування мовленнєвих навичок на країнознавчому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color w:val="000000"/>
          <w:sz w:val="36"/>
          <w:szCs w:val="26"/>
          <w:lang w:val="uk-UA"/>
        </w:rPr>
        <w:t>матеріалі</w:t>
      </w:r>
      <w:r>
        <w:rPr>
          <w:rFonts w:cs="Times New Roman" w:ascii="Times New Roman" w:hAnsi="Times New Roman"/>
          <w:sz w:val="40"/>
          <w:szCs w:val="28"/>
          <w:lang w:val="uk-UA"/>
        </w:rPr>
        <w:t>»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назва навчальної дисциплін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рограм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 бакалав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35.04 (Філологія (Германські мови та літератури (переклад включно)-німецька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шифр і назва спеціальності)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ифр 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ПП ПП 5.7.1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</w:t>
      </w:r>
      <w:r>
        <w:br w:type="page"/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Розроблено та внесено</w:t>
      </w:r>
      <w:r>
        <w:rPr>
          <w:rFonts w:cs="Times New Roman" w:ascii="Times New Roman" w:hAnsi="Times New Roman"/>
          <w:sz w:val="28"/>
          <w:szCs w:val="28"/>
        </w:rPr>
        <w:t xml:space="preserve"> Дніпровським національним університетом імені Олеся Гончара: 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mallCaps/>
          <w:sz w:val="28"/>
          <w:szCs w:val="28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стушенко Л.І.</w:t>
      </w:r>
      <w:r>
        <w:rPr>
          <w:rFonts w:cs="Times New Roman" w:ascii="Times New Roman" w:hAnsi="Times New Roman"/>
          <w:sz w:val="28"/>
          <w:szCs w:val="28"/>
        </w:rPr>
        <w:t>, доцент кафедри германської філології  Дніпровського національного університету ім. Олеся Гончара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ено науково-методичною комісією за напрямом підготовки/спеціальністю </w:t>
      </w:r>
    </w:p>
    <w:p>
      <w:pPr>
        <w:pStyle w:val="3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  <w:t xml:space="preserve"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3"/>
        <w:keepNext w:val="true"/>
        <w:widowControl/>
        <w:suppressLineNumbers/>
        <w:suppressAutoHyphens w:val="true"/>
        <w:jc w:val="both"/>
        <w:rPr>
          <w:rFonts w:ascii="Times New Roman" w:hAnsi="Times New Roman" w:cs="Times New Roman"/>
          <w:iCs/>
          <w:szCs w:val="28"/>
          <w:u w:val="single"/>
        </w:rPr>
      </w:pPr>
      <w:r>
        <w:rPr>
          <w:rFonts w:cs="Times New Roman" w:ascii="Times New Roman" w:hAnsi="Times New Roman"/>
          <w:iCs/>
          <w:szCs w:val="28"/>
          <w:u w:val="single"/>
        </w:rPr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«1» від 31 серпня 2017 року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ступ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bCs/>
          <w:cap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Програма вивчення вибіркової  навчальної дисципліни «Формування мовленнєвих навичок на країнознавчому матеріалії» складена відповідно до освітньо-професійної програми підготовки бакалавр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сті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035.04 (Філологія (Германські мови та літератури (переклад включно)-німецька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ind w:firstLine="54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Предметом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вивчення  навчальної дисципліни є  практичні знання про вживання сучасної німецької мови у сфері повсякденного спілкування, а також з метою ознайомлення з історією, культурою та сьогоденням Німеччини, формування відповідних умінь та навичок; також предметом вивчення є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нання про політичну, економічну структури, соціальний устрій  німецькомовних країн, а також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формування у студентів навичок користування необхідною лексикою, граматичними ,синтаксичними структурами, стійкими виразами  як у своїй професійній діяльності, так і в повсякденному житті.</w:t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en-US"/>
        </w:rPr>
        <w:t>Міждисциплінарні зв’язки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:  основи економічних знань,  історія країни, мова якої вивчаєтьс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ксика, граматика. фонетика основної іноземної мови, лексика, граматика. фонетика другої іноземної мови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1. Мета викладання дисциплі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 в формуванні у студентів системи лінгвістичних вмінь, навичок, знань, базованих на всебічному, обґрунтованому сучасними філологічними методиками підході, і спрямованих на засвоєння мовного матеріалу художнього тексту, а також в актуалізації естетичних, суспільно-політичних та педагогічних знань, необхідних для розуміння мови та культури німецькомовних краї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Основними завданнями вивчення дисципліни є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ормування у студентів нових актуальних лінгвістичних знань шляхом звернення до ґрунтовного аналізу мови  текстів країнознавчого напрямку.- ознайомлення  студентів з особливостями мови, картини світу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вчання методам всебічної лінгвістичної обробки тексту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володіння широким колом інформації щодо різних сфер існування і функціонування іншомовного суспільного й культурного середовищ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уявлення щодо контекстуально обумовлених особливостей уживання певних мовних репрезентантів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обуття досвіду заглиблення в ментально-мовні стереотипи носіїв німецької мови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3. Згідно з вимогами освітньо-професійної програми студенти повинн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і особливості сучас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х </w:t>
      </w:r>
      <w:r>
        <w:rPr>
          <w:rFonts w:cs="Times New Roman" w:ascii="Times New Roman" w:hAnsi="Times New Roman"/>
          <w:sz w:val="28"/>
          <w:szCs w:val="28"/>
        </w:rPr>
        <w:t>підходів до тек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ецифіку лінгвістичного й лінгвопоетичного підходу до текс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ади функціональної типології текстів, прийнятої в сучасній філології,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текстові складові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тегорії аналізу художнього тексту, прийняті в лінгвостилістиці;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тя загальномовного тезаурусу та головні принципи побудування власного активного мовного словника на основі лексичних складників опрацьованого художнього твор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ідготовлений фахівець повине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іти навичками аналітичної обробки та опрацювання мови художнього тексту в межах мовознавчої та лінгвостилістичної компетенції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 і характеризувати в монологічному мовленні та в дискусії особливості поетики і проблематики художнього текст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озуміти та вміти пояснити особливості мовного вжитку лексичних одиниць в різних типах тексті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ізняти та виявляти в мові тексту різні прошарки лексики, зокрема денотативну, референційну, експресивно забарвлену, групи фразеологічних сполучень, оказіоналізмів, реалій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іти методикою активного уживання аутентичного мовного матеріалу у відповідному контексті розмовних ситуацій з метою його подальшого використання в майбутній професійній діяльності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оїти активний мовний словник на базі опрацьованого тексту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Інформаційний обсяг навчальної дисциплін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 дисципліни складається з таких змістовних модулі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Heading8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"Країнознавчий  текст як інформативно-естетична система"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right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 .</w:t>
      </w:r>
      <w:r>
        <w:rPr>
          <w:rFonts w:cs="Times New Roman" w:ascii="Times New Roman" w:hAnsi="Times New Roman"/>
          <w:sz w:val="28"/>
          <w:szCs w:val="28"/>
        </w:rPr>
        <w:t>"Мовна картина світу в  твор</w:t>
      </w:r>
      <w:r>
        <w:rPr>
          <w:rFonts w:cs="Times New Roman" w:ascii="Times New Roman" w:hAnsi="Times New Roman"/>
          <w:sz w:val="28"/>
          <w:szCs w:val="28"/>
          <w:lang w:val="uk-UA"/>
        </w:rPr>
        <w:t>ах країнознавчого напрямку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Рекомендована література</w:t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ессмертная Н. В., Грудинина Г. К., Доровская Л. В.</w:t>
      </w:r>
      <w:r>
        <w:rPr>
          <w:sz w:val="28"/>
          <w:szCs w:val="28"/>
        </w:rPr>
        <w:t xml:space="preserve"> Лингвостилистическая интерпретация текста: Учебн. пособие для студентов ин-тов и фак-тов иностр. яз. – </w:t>
      </w:r>
      <w:r>
        <w:rPr>
          <w:sz w:val="28"/>
          <w:szCs w:val="28"/>
          <w:lang w:val="de-DE"/>
        </w:rPr>
        <w:t>K</w:t>
      </w:r>
      <w:r>
        <w:rPr>
          <w:sz w:val="28"/>
          <w:szCs w:val="28"/>
        </w:rPr>
        <w:t>.: ВШ, 1983. – 199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азбуцкая Н. Л.</w:t>
      </w:r>
      <w:r>
        <w:rPr>
          <w:sz w:val="28"/>
          <w:szCs w:val="28"/>
        </w:rPr>
        <w:t xml:space="preserve"> Аналитическое чтение: Учебн. пособие для студентов пед. ин-тов. – Л.: Просвещение, 1980. – 188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молян О. А., Шишкина И. П.</w:t>
      </w:r>
      <w:r>
        <w:rPr>
          <w:sz w:val="28"/>
          <w:szCs w:val="28"/>
        </w:rPr>
        <w:t xml:space="preserve"> Аналитическое чтение: Пособие для студентов страших курсов пед. ин-тов. – М.-Л.: Просвещение, 1966. – 284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машнев А.И. и др.</w:t>
      </w:r>
      <w:r>
        <w:rPr>
          <w:sz w:val="28"/>
          <w:szCs w:val="28"/>
        </w:rPr>
        <w:t xml:space="preserve"> Интерпретация художественного текста: Немецкий язык. Учебн. пособие для студентов пед. ин-тов. – 2-е изд., дораб. – М.: Просвещение, 1989. – 2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ного произведения. – М., 197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нализ художественного текста. – М., 1975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линин К. А.</w:t>
      </w:r>
      <w:r>
        <w:rPr>
          <w:sz w:val="28"/>
          <w:szCs w:val="28"/>
        </w:rPr>
        <w:t xml:space="preserve"> Интерпретация текста. – М., 1985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ухаренко В. А</w:t>
      </w:r>
      <w:r>
        <w:rPr>
          <w:sz w:val="28"/>
          <w:szCs w:val="28"/>
        </w:rPr>
        <w:t>. Интерпретация текста. – Л., 19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Arbeitstexte für den Unterricht: Wie interpretiert man einen Roman? / Hrsg. von H.-D. Gelfert. – Stuttgart, 19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de-DE"/>
        </w:rPr>
        <w:t>Metzler Lexikon Sprache / Hrsg. von H. Glück. – Stuttgart, 1986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keepNext w:val="true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ET;Times New Roman"/>
          <w:sz w:val="28"/>
          <w:szCs w:val="28"/>
          <w:lang w:val="de-DE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sz w:val="28"/>
          <w:szCs w:val="28"/>
          <w:lang w:val="de-DE"/>
        </w:rPr>
        <w:t>Borcherdt, Wolfgang. Das Gesamtwerk. – Hamburg: Rohwolt Verlag, 1993. – 368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 xml:space="preserve">Böll, Heinrich. Die Verwundung und andere Erzählungen. – Göttingen: P. Lang  Verlag, 1983. –  457 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Böll, Heinrich. Sie verlorene Ehre der Katharina Blum. – München: Deutscher Taschenbuch Verlag, 1991. – 122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Deutschland erzählt. Von Artur Schnitzler bis Uwe Johnson / Hrsg. von B. von Wiese. – Frankfurt am Main: Fischer Taschenbuch Verlag, 1995. – 398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land erzählt. Von Rainer Maria Rilke bis Peter Handke / Hrsg. von B. von Wiese. – Frankfurt am Main: Fischer Taschenbuch Verlag, 1995. – 298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Dürenmatt, Friedrich. Der Richter und sein Henker. Der Verdacht. – Zürich: Diogenes Verlag, 1985. – 156 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F</w:t>
      </w:r>
      <w:r>
        <w:rPr>
          <w:sz w:val="28"/>
          <w:szCs w:val="28"/>
          <w:lang w:val="de-DE"/>
        </w:rPr>
        <w:t>risch M. Homo faber. – Frankfurt am Main: Suhrkamp Verlag, 1992. – 203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oethe, Johann Wolfgang. Die Wahlverwandtschaften. – Kehl: SWAN Buch-Vertrieb GmbH, 1993. – 256 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Hesse</w:t>
      </w:r>
      <w:r>
        <w:rPr>
          <w:rFonts w:cs="Calibri" w:ascii="Calibri" w:hAnsi="Calibri"/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Hermann. Der Steppenwolf. – Frankfurt am Main: Suhrkamp Taschenbuch Verlag, 1974. – 235 S.  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ellermann, Bernhard. Der Tunnel. – Moskau: Verlag für fremdsprachige Literatur,  1956. – 279 S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Lessing, Gotthold Ephraim. Nathan der Weise. </w:t>
      </w:r>
      <w:r>
        <w:rPr>
          <w:sz w:val="28"/>
          <w:szCs w:val="28"/>
          <w:lang w:val="de-DE"/>
        </w:rPr>
        <w:t>Minna von Barnhelm. – Kehl: SWAN Buch-Verlag GmbH, 1993. – 115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nn, Heinrich. Der Untertan. – Berlin: Aufbau-Verlag, 1982. – 215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Mann, Thomas. Buddenbrooks. – Moskau: Verlag für fremdsprachige Literatur, 1956.  – 107 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de-DE"/>
        </w:rPr>
        <w:t>Mann, Thomas. Tonio Kröger. Mario und der Zauberer. – Berlin: Fischer Taschenbuch Verlag, 1979. – 243 S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lser, Martin. Ein fliehendes Pferd. – Frankfurt am Main: Suhrkamp Verlag, 1983. – 95 S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Walser; Martin. Gesammelte Geschichten. – Frankfurt am Main: Suhrkamp Verlag – 247 S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ідеофільми ДААД: </w:t>
      </w:r>
      <w:r>
        <w:rPr>
          <w:sz w:val="28"/>
          <w:szCs w:val="28"/>
          <w:lang w:val="de-DE"/>
        </w:rPr>
        <w:t>Videofil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u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utsc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iteraturgeschicht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Seri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In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Nationes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нижкові надходження (тексти) з ФР</w:t>
      </w:r>
      <w:r>
        <w:rPr>
          <w:sz w:val="28"/>
          <w:szCs w:val="28"/>
        </w:rPr>
        <w:t>Н за посередництва ДАА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формаційні повідомлення на теми розвитку літературного процесу в періодичних  виданнях Німеччини: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Spiegel</w:t>
      </w:r>
      <w:r>
        <w:rPr>
          <w:sz w:val="28"/>
          <w:szCs w:val="28"/>
        </w:rPr>
        <w:t xml:space="preserve"> Ö</w:t>
      </w:r>
      <w:r>
        <w:rPr>
          <w:sz w:val="28"/>
          <w:szCs w:val="28"/>
          <w:lang w:val="de-DE"/>
        </w:rPr>
        <w:t>sterreich</w:t>
      </w:r>
      <w:r>
        <w:rPr>
          <w:sz w:val="28"/>
          <w:szCs w:val="28"/>
        </w:rPr>
        <w:t>», «</w:t>
      </w:r>
      <w:r>
        <w:rPr>
          <w:sz w:val="28"/>
          <w:szCs w:val="28"/>
          <w:lang w:val="de-DE"/>
        </w:rPr>
        <w:t>Focus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відкові та словниково-енциклопедичні видання з історії літератури, що надходять до кафедри германської філології за посередництва ДААД. 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>4. Форма підсумкового контролю успішності навчання-</w:t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ab/>
        <w:tab/>
        <w:tab/>
        <w:tab/>
        <w:t>1 семестр-залік</w:t>
      </w:r>
      <w:r>
        <w:br w:type="page"/>
      </w:r>
    </w:p>
    <w:p>
      <w:pPr>
        <w:pStyle w:val="Normal"/>
        <w:keepNext w:val="true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uk-UA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  <w:t xml:space="preserve">16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руктура рейтингової системи оцінювання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вський національний університет ім. Олеся Гончара 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федра: германської філології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сциплін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Формування мовленнєвих навичок на матеріалі художнього  текст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адемічні групи    УН-17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вчальний рік       2017/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местр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Елементи контролю за 1, 2 змістовні модул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uk-UA"/>
        </w:rPr>
      </w:r>
    </w:p>
    <w:tbl>
      <w:tblPr>
        <w:tblW w:w="8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9"/>
        <w:gridCol w:w="1296"/>
        <w:gridCol w:w="1710"/>
        <w:gridCol w:w="17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Вид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ількість завдан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ількість балі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За одиницю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контролю               В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Тиждень подач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або провед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. Аналіз мови художнього текс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-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лексичного складу твору, вирізнення стильових прошарків мови письмен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-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ностильові тенденції зображення реальності – ідеалізація, стилізація, типізаці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-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вірка підготовленого індивідуального словника активної та пасивної лексики мовних одиниць художнього тво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Аналіз та визначення стильових прийомів в художньому текст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uk-UA"/>
              </w:rPr>
              <w:t>Всь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uk-UA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uk-UA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eastAsia="Calibri" w:cs="Calibri" w:ascii="Calibri" w:hAnsi="Calibri"/>
          <w:b/>
          <w:color w:val="000000"/>
          <w:sz w:val="28"/>
          <w:lang w:val="uk-UA" w:eastAsia="uk-UA"/>
        </w:rPr>
        <w:t xml:space="preserve">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ерескладання модулю – 17 тиждень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икладач-екзаменатор ___________________  доц. Соколов Д.П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икладач, який проводить практичні (семінарські) заняття: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оц. Соколов Д.П.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тверджено на засіданні кафедри, протокол № 1 від 30.08. 2017 р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авідувач кафедри _______________  Я.В. Ковальова  </w:t>
      </w:r>
    </w:p>
    <w:sectPr>
      <w:footerReference w:type="default" r:id="rId2"/>
      <w:type w:val="nextPage"/>
      <w:pgSz w:w="11906" w:h="16838"/>
      <w:pgMar w:left="1191" w:right="1191" w:gutter="0" w:header="0" w:top="709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3020</wp:posOffset>
              </wp:positionV>
              <wp:extent cx="7683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75pt;mso-wrap-distance-left:0pt;mso-wrap-distance-right:0pt;mso-wrap-distance-top:0pt;mso-wrap-distance-bottom:0pt;margin-top:2.6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i/>
      <w:iCs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widowControl w:val="false"/>
    </w:pPr>
    <w:rPr>
      <w:rFonts w:ascii="Kudriashov;Times New Roman" w:hAnsi="Kudriashov;Times New Roman" w:cs="Kudriashov;Times New Roman"/>
      <w:sz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sz w:val="28"/>
      <w:lang w:val="uk-UA"/>
    </w:rPr>
  </w:style>
  <w:style w:type="paragraph" w:styleId="Style8">
    <w:name w:val="Название объекта"/>
    <w:basedOn w:val="Normal"/>
    <w:qFormat/>
    <w:pPr>
      <w:widowControl w:val="false"/>
      <w:tabs>
        <w:tab w:val="clear" w:pos="708"/>
        <w:tab w:val="left" w:pos="4111" w:leader="none"/>
        <w:tab w:val="left" w:pos="7371" w:leader="none"/>
      </w:tabs>
      <w:ind w:firstLine="851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uk-UA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tabs>
        <w:tab w:val="clear" w:pos="708"/>
        <w:tab w:val="left" w:pos="9356" w:leader="none"/>
      </w:tabs>
      <w:overflowPunct w:val="true"/>
      <w:autoSpaceDE w:val="true"/>
      <w:ind w:left="360" w:right="-383" w:hanging="0"/>
      <w:textAlignment w:val="auto"/>
    </w:pPr>
    <w:rPr>
      <w:rFonts w:ascii="Times New Roman" w:hAnsi="Times New Roman" w:cs="Times New Roman"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09:00Z</dcterms:created>
  <dc:creator>Name</dc:creator>
  <dc:description/>
  <cp:keywords/>
  <dc:language>en-US</dc:language>
  <cp:lastModifiedBy>User</cp:lastModifiedBy>
  <cp:lastPrinted>2017-09-25T16:02:00Z</cp:lastPrinted>
  <dcterms:modified xsi:type="dcterms:W3CDTF">2018-01-05T14:45:00Z</dcterms:modified>
  <cp:revision>18</cp:revision>
  <dc:subject/>
  <dc:title>МІНІСТЕРСТВО ОСВІТИ ТА НАУКИ, МОЛОДІ ТА СПОРТУ УКРАЇНИ</dc:title>
</cp:coreProperties>
</file>