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Міністерство осв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Дніпропетровський національний університет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  <w:t>імен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Олеся Гонча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Факультет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ої філології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ЛАД НАУКОВО-ТЕХН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ормативної  навчальної 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алавр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пря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020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3 Філологі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анг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Шифр за ОПП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П 4.1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17 рі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ЗРОБНИКИ ПРОГРАМИ:  доцент. каф. англ.. філ., О. В. Буді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rPr>
          <w:bCs/>
          <w:i/>
          <w:i/>
          <w:iCs/>
          <w:color w:val="1C1C1C"/>
          <w:sz w:val="28"/>
          <w:szCs w:val="28"/>
          <w:u w:val="none"/>
        </w:rPr>
      </w:pPr>
      <w:r>
        <w:rPr>
          <w:sz w:val="28"/>
          <w:szCs w:val="28"/>
        </w:rPr>
        <w:t>О</w:t>
      </w:r>
      <w:r>
        <w:rPr>
          <w:color w:val="1C1C1C"/>
          <w:sz w:val="28"/>
          <w:szCs w:val="28"/>
          <w:u w:val="none"/>
        </w:rPr>
        <w:t>бговорено та схвалено науково-методичною комісією  за  спеціальністю</w:t>
      </w:r>
      <w:r>
        <w:rPr>
          <w:color w:val="1C1C1C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uk-UA" w:eastAsia="ru-RU"/>
        </w:rPr>
      </w:pPr>
      <w:r>
        <w:rPr>
          <w:bCs/>
          <w:i/>
          <w:iCs/>
          <w:color w:val="1C1C1C"/>
          <w:sz w:val="28"/>
          <w:szCs w:val="28"/>
          <w:u w:val="none"/>
        </w:rPr>
        <w:t>Методичною радою ФУІФМ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uk-UA" w:eastAsia="ru-RU"/>
        </w:rPr>
        <w:t>31.08.2017 року,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333399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333399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Всту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грама вивчення нормативної навчальної дисципліни “</w:t>
      </w:r>
      <w:r>
        <w:rPr>
          <w:rFonts w:cs="Times New Roman" w:ascii="Times New Roman" w:hAnsi="Times New Roman"/>
          <w:lang w:val="uk-UA"/>
        </w:rPr>
        <w:t xml:space="preserve"> Перекладу науково-технічної інформації</w:t>
      </w:r>
      <w:r>
        <w:rPr>
          <w:rFonts w:eastAsia="Times New Roman" w:cs="Times New Roman" w:ascii="Times New Roman" w:hAnsi="Times New Roman"/>
          <w:lang w:val="uk-UA" w:eastAsia="ru-RU"/>
        </w:rPr>
        <w:t>” складена відповідно до освітньо-професійної програми підготовки бакалаврів, напряму 6.020303 Філологія (англійська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Предмето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ивчення  навчальної дисципліни є англомовні текстинаукової та технічної тематики темати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Міждисциплінарні зв’язки</w:t>
      </w:r>
      <w:r>
        <w:rPr>
          <w:rFonts w:eastAsia="Times New Roman" w:cs="Times New Roman" w:ascii="Times New Roman" w:hAnsi="Times New Roman"/>
          <w:lang w:val="uk-UA" w:eastAsia="ru-RU"/>
        </w:rPr>
        <w:t>: «Основна іноземна мова, 4 курс» та «Мова засобів масової інформації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. Переклад науково-технічної інформації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1. Мета та завдання навчальної дисциплін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uk-UA" w:eastAsia="ru-RU"/>
        </w:rPr>
        <w:t>1.1. Метою викладання навчальної дисципліни “П</w:t>
      </w:r>
      <w:r>
        <w:rPr>
          <w:rFonts w:cs="Times New Roman" w:ascii="Times New Roman" w:hAnsi="Times New Roman"/>
          <w:lang w:val="uk-UA"/>
        </w:rPr>
        <w:t>ереклад науково-технічної інформації</w:t>
      </w:r>
      <w:r>
        <w:rPr>
          <w:rFonts w:eastAsia="Times New Roman" w:cs="Times New Roman" w:ascii="Times New Roman" w:hAnsi="Times New Roman"/>
          <w:lang w:val="uk-UA" w:eastAsia="ru-RU"/>
        </w:rPr>
        <w:t xml:space="preserve"> ” є </w:t>
      </w:r>
      <w:r>
        <w:rPr>
          <w:rFonts w:cs="Times New Roman" w:ascii="Times New Roman" w:hAnsi="Times New Roman"/>
          <w:lang w:val="uk-UA"/>
        </w:rPr>
        <w:t>теоретична підготовка  та практичне закріплення навичок і умінь, необхідних для перекладу спеціальних текстів різноманітної тематики з англійської та на англійську мову та їх усному реферуванню, п</w:t>
      </w:r>
      <w:r>
        <w:rPr>
          <w:rFonts w:cs="Times New Roman" w:ascii="Times New Roman" w:hAnsi="Times New Roman"/>
          <w:color w:val="000000"/>
          <w:lang w:val="uk-UA"/>
        </w:rPr>
        <w:t>одальше вдосконалення вмінь та навичок практичного володіння англійською мовою в усній та письмовій формах, подальшим розширенням словникового запасу відповідно з тематико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ередбаченою типовою програмою на 4 році навчання. Удосконалення перекладацьких вмінь.</w:t>
      </w:r>
    </w:p>
    <w:p>
      <w:pPr>
        <w:pStyle w:val="3"/>
        <w:rPr>
          <w:rFonts w:ascii="Times New Roman" w:hAnsi="Times New Roman" w:eastAsia="Times New Roman" w:cs="Times New Roman"/>
          <w:lang w:val="uk-UA" w:eastAsia="ru-RU"/>
        </w:rPr>
      </w:pPr>
      <w:r>
        <w:rPr>
          <w:sz w:val="24"/>
          <w:szCs w:val="24"/>
        </w:rPr>
        <w:t xml:space="preserve">1.2.Основними завданнями вивчення дисципліни “Переклад науково-технічної інформації ” є ознайомлення студентів з конкретними прийомами перекладу різних типів текстів;відпрацювання основних технік та прийомів перекладу; освоєння лексики, що передбачається дисципліною; розвиток вмінь розуміння інформації в повному об’ємі (актуальної, суб’єктивно-модальної і т.п.); розвиток умінь усного перекладу технічної літератури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>знати :</w:t>
      </w:r>
    </w:p>
    <w:p>
      <w:pPr>
        <w:pStyle w:val="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йоми адекватного перекладу різних типів текстів;</w:t>
      </w: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sz w:val="22"/>
          <w:szCs w:val="22"/>
        </w:rPr>
        <w:t>основні техніки та прийоми перекл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lang w:val="uk-UA"/>
        </w:rPr>
        <w:t xml:space="preserve">-              </w:t>
      </w:r>
      <w:r>
        <w:rPr>
          <w:rFonts w:cs="Times New Roman" w:ascii="Times New Roman" w:hAnsi="Times New Roman"/>
          <w:lang w:val="uk-UA"/>
        </w:rPr>
        <w:t xml:space="preserve">полісемію слі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-              валентність слів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-              фразеологічні сполучення та ін.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>вміт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кладати інформацію з іноземної мови на рід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ристовувати поширений словниковий зап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живати освоєний матеріал в ході підготовки до перекладу інформації з рідної мови на іноземну та навпаки</w:t>
      </w:r>
    </w:p>
    <w:p>
      <w:pPr>
        <w:pStyle w:val="Normal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2. Інформаційний обся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>навчальної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дисциплін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Загальні проблеми перекладунауково-технічної літератури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спекти пере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ої літерату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рагматичні аспек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огог </w:t>
      </w:r>
      <w:r>
        <w:rPr>
          <w:rFonts w:cs="Times New Roman" w:ascii="Times New Roman" w:hAnsi="Times New Roman"/>
          <w:sz w:val="24"/>
          <w:szCs w:val="24"/>
        </w:rPr>
        <w:t>перекладу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Визначення прагматики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х текс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Проблема прагматичного значення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Прагматичні фактори і проблема перекладу 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гматична адаптація і прагматична перебудова. Прагматичне значення і його складові.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роблема передачі інтралінгвістичного 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у наковому тексті</w:t>
      </w:r>
      <w:r>
        <w:rPr>
          <w:rFonts w:cs="Times New Roman" w:ascii="Times New Roman" w:hAnsi="Times New Roman"/>
          <w:sz w:val="24"/>
          <w:szCs w:val="24"/>
        </w:rPr>
        <w:t>і роль редактора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Граматичний аспект пере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ої літерату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3.</w:t>
      </w:r>
      <w:r>
        <w:rPr>
          <w:rFonts w:cs="Times New Roman" w:ascii="Times New Roman" w:hAnsi="Times New Roman"/>
          <w:sz w:val="24"/>
          <w:szCs w:val="24"/>
        </w:rPr>
        <w:t xml:space="preserve"> Особливості передачі частин мов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ою та англійською мовами</w:t>
      </w:r>
      <w:r>
        <w:rPr>
          <w:rFonts w:cs="Times New Roman" w:ascii="Times New Roman" w:hAnsi="Times New Roman"/>
          <w:sz w:val="24"/>
          <w:szCs w:val="24"/>
        </w:rPr>
        <w:t>. Особливості передачі без еквівалентних граматичних конструкцій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та переклад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ого тексту</w:t>
      </w:r>
      <w:r>
        <w:rPr>
          <w:rFonts w:cs="Times New Roman" w:ascii="Times New Roman" w:hAnsi="Times New Roman"/>
          <w:sz w:val="24"/>
          <w:szCs w:val="24"/>
        </w:rPr>
        <w:t>: дилема перекладача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роблема передачі стилю </w:t>
      </w:r>
      <w:r>
        <w:rPr>
          <w:rFonts w:cs="Times New Roman" w:ascii="Times New Roman" w:hAnsi="Times New Roman"/>
          <w:sz w:val="24"/>
          <w:szCs w:val="24"/>
          <w:lang w:val="uk-UA"/>
        </w:rPr>
        <w:t>наукрвого текс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ереклад та поняття стилю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 Рекомендована літератур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ударов Л.С.Язык и перевод. – М., 197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кер Я.И. Теория перевода и переводческая практика. – М., 197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цер А.Д. Теория перевода. – М., 198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исаров В.Н. Слово о переводе. – М., 197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берт А. Прагматические аспкты перевода // Вопросы теории перевода в зарубежной лингвистике. – М., 197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ммисаров В.Н.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ерняховская Л.А., Латышев Л.К. текст и перевод. – М.: Наука, 198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orunets I.V. A course in the Theory and Practice of Translation. </w:t>
      </w:r>
      <w:r>
        <w:rPr>
          <w:rFonts w:cs="Times New Roman" w:ascii="Times New Roman" w:hAnsi="Times New Roman"/>
        </w:rPr>
        <w:t>Kyiv, 198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. Безэквивалентная лексика и способы её передачи при переводе. – Дн-ск: ДГУ, 198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исаров В.Н.рецкер Я.И., Тархов В.И. Пособие по переводу с английского языка на русский. – М., 197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жевская Т.А., Беляева Л.М. Трудности перевода с английского языка на русский. – М., 197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цер Ю., Кунин А. Письменный перевод с русского языка на английский. – М. 196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в В.Н. В творческой лаборатории переводчика. – М., 197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яр-Белоручев Р.К. Теория и методы перевода. – М., 199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ёдоров А.В. Введение в теорию перевода. – М., 1979.</w:t>
      </w:r>
    </w:p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етодична:</w:t>
      </w:r>
    </w:p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иньяр-Белоручев Р.К. Последовательный перевод. – М., 196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 М.А., Закгейм Е.И. Обучение реферированию научной литературы. МГУ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в В.Н. В творческой лаборатории переводчика. М.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в В.Н. Курс перевода. М.: Международные отношения, 197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яр-Белоручев Р.К. Методика обучения переводу на слух. М.: ИМО, 195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иньяр-Белоручев Р.К. Последовательный перевод. М., 196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Семенец О.Е., Панасьев А.Н. </w:t>
      </w:r>
      <w:r>
        <w:rPr>
          <w:rFonts w:cs="Times New Roman" w:ascii="Times New Roman" w:hAnsi="Times New Roman"/>
          <w:lang w:val="en-US"/>
        </w:rPr>
        <w:t>Practic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ours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Or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Translation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К.: Вища школа, 198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upplementary Russia-English Dictionary by Stephen Marder, M.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C English Dictionary. London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upno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Politic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Offici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Language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M.,Vyschaya shkola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vinik O. Learning the Ukrainian Constituation, Dnipropetrovsk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-English Dictionary of Socio-Political Terms. M.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en-US"/>
        </w:rPr>
        <w:t>Yudin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Improv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interpreting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M.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Форма підсумкового контролю успішності навчання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Модульна робота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тес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Засоби діагностики успішності навчання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lang w:val="uk-UA" w:eastAsia="ru-RU"/>
        </w:rPr>
        <w:t>Усне опитування, письмове опитування, тестування та аудіюванн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rFonts w:ascii="Times New Roman" w:hAnsi="Times New Roman" w:cs="Times New Roman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uk-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lang w:val="uk-UA"/>
    </w:rPr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lang w:val="uk-UA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41:00Z</dcterms:created>
  <dc:creator>Пользователь</dc:creator>
  <dc:description/>
  <dc:language>en-US</dc:language>
  <cp:lastModifiedBy>Roma</cp:lastModifiedBy>
  <dcterms:modified xsi:type="dcterms:W3CDTF">2013-10-08T12:54:00Z</dcterms:modified>
  <cp:revision>6</cp:revision>
  <dc:subject/>
  <dc:title/>
</cp:coreProperties>
</file>