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федра англійськ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40"/>
          <w:szCs w:val="40"/>
        </w:rPr>
        <w:t xml:space="preserve">Академічне </w:t>
      </w:r>
      <w:r>
        <w:rPr>
          <w:b/>
          <w:sz w:val="40"/>
          <w:szCs w:val="40"/>
          <w:lang w:val="ru-RU"/>
        </w:rPr>
        <w:t>письмо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іальності 035.04 Германські мови та літератури (переклад включ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 Англійська мова та лі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(Шифр за ОПП ПН 5.4 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НИК ПРОГРАМИ: ст.викл. Лобан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бговорено та схвалено науково-методичною комісією  за  спеціальністю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0" w:right="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ичною радою ФУІФМ</w:t>
      </w:r>
    </w:p>
    <w:p>
      <w:pPr>
        <w:pStyle w:val="Normal"/>
        <w:ind w:left="0" w:right="0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i/>
          <w:i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>31.08.2017 року, протокол № 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Програма вивчення нормативної навчальної дисципліни «Академічне письмо</w:t>
      </w:r>
      <w:r>
        <w:rPr>
          <w:bCs/>
          <w:i/>
          <w:iCs/>
          <w:szCs w:val="28"/>
        </w:rPr>
        <w:t xml:space="preserve"> 3 курс</w:t>
      </w:r>
      <w:r>
        <w:rPr>
          <w:szCs w:val="28"/>
        </w:rPr>
        <w:t xml:space="preserve">» складена відповідно до освітньо-професійної програми підготовки бакалаврів, спеціальності 035.04 «Германські мови та </w:t>
      </w:r>
      <w:r>
        <w:rPr>
          <w:i/>
          <w:szCs w:val="28"/>
        </w:rPr>
        <w:t xml:space="preserve"> літератури (переклад включно)»</w:t>
      </w:r>
      <w:r>
        <w:rPr>
          <w:szCs w:val="28"/>
        </w:rPr>
        <w:t xml:space="preserve">.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вчальна дисципліна «Academic Writing» є складовою освітньої програми підготовки бакалаврів </w:t>
      </w:r>
    </w:p>
    <w:p>
      <w:pPr>
        <w:pStyle w:val="TextBodyIndent"/>
        <w:ind w:left="0" w:right="0" w:firstLine="709"/>
        <w:jc w:val="both"/>
        <w:rPr>
          <w:b/>
          <w:b/>
          <w:szCs w:val="28"/>
          <w:lang w:val="ru-RU"/>
        </w:rPr>
      </w:pPr>
      <w:r>
        <w:rPr>
          <w:szCs w:val="28"/>
        </w:rPr>
        <w:t xml:space="preserve">Предметом вивчення навчальної дисципліни є сучасна англійська мова як засіб писемної комунікації для академічних цілей. </w:t>
      </w:r>
    </w:p>
    <w:p>
      <w:pPr>
        <w:pStyle w:val="TextBodyIndent"/>
        <w:ind w:left="0" w:righ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Метою викладання навчальної дисципліни « Academic Writing» є формування англомовної комунікативної компетенції як сукупності знань, умінь і навичок, що забезпечують ефективну писемну комунікацію англійською мовою у науково-дослідній діяльності бакалаврів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Завдання дисципліни – вивчення особливостей функціонування англійської мови у науковій писемній комунікації, засвоєння специфіки англомовного академічного письма через ознайомлення із сучасними оригінальними науковими текстами різних жанрів, виявлення їхніх структурних, змістових, мовностилістичних і риторичних рис; удосконалення умінь і навичок продукувати якісні тексти фахового спрямування англійською мовою; оволодіння культурою академічного письма з урахуванням канонів сучасного англомовного академічного дискурсу.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У результаті вивчення навчальної дисципліни студент повинен знати: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основні жанри писемного академічного дискурсу;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структурно-композиційні, мовні, комунікативно-риторичні особливості різножанрових текстів англомовного академічного дискурсу;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міти: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ефективно використовувати англійську мову для здобуття і передавання фахової інформації;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- самостійно працювати зі спеціальною англомовною літературою, критично мислити, аналізувати і синтезувати, оцінювати здобуту інформацію; 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- анотувати та реферувати англомовну і україномовну літературу за фахом англійською мовою;</w:t>
      </w:r>
    </w:p>
    <w:p>
      <w:pPr>
        <w:pStyle w:val="TextBodyIndent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>- продукувати і правильно оформлювати різножанрові наукові тексти англійською мовою (тези, статті, анотації, реферати) відповідно до сучасних вимог; демонструвати високу культуру англомовного академічного письма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5 семестр</w:t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містовий модуль 1.</w:t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1. </w:t>
      </w:r>
      <w:r>
        <w:rPr>
          <w:b/>
          <w:bCs/>
          <w:iCs/>
          <w:sz w:val="28"/>
          <w:szCs w:val="28"/>
          <w:lang w:val="en-US"/>
        </w:rPr>
        <w:t>The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writing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process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1.1.</w:t>
      </w:r>
      <w:r>
        <w:rPr>
          <w:bCs/>
          <w:sz w:val="28"/>
          <w:szCs w:val="28"/>
          <w:lang w:val="en-US"/>
        </w:rPr>
        <w:t xml:space="preserve"> The purpose of academic writing. Common types of academic writing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1.2.</w:t>
      </w:r>
      <w:r>
        <w:rPr>
          <w:sz w:val="28"/>
          <w:szCs w:val="28"/>
          <w:lang w:val="en-US" w:eastAsia="zh-CN"/>
        </w:rPr>
        <w:t xml:space="preserve"> Reading:finding suitable sources.Types of texts.Using reading list.Using library catalogues.Using library websites to search electronic resourses.</w:t>
      </w:r>
      <w:r>
        <w:rPr>
          <w:sz w:val="28"/>
          <w:szCs w:val="28"/>
          <w:lang w:eastAsia="zh-CN"/>
        </w:rPr>
        <w:t>.Developing critical approaches.Reading methods.</w:t>
      </w:r>
      <w:r>
        <w:rPr>
          <w:sz w:val="28"/>
          <w:szCs w:val="28"/>
          <w:lang w:val="en-US" w:eastAsia="zh-CN"/>
        </w:rPr>
        <w:t>Reading abstracts.</w:t>
      </w:r>
    </w:p>
    <w:p>
      <w:pPr>
        <w:pStyle w:val="Normal"/>
        <w:ind w:left="0" w:right="0"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1.3. Avoiding plagiarism(by summarizing and paraphrasing).From understanding titles to planning. Finding key points and note making.Paraphrasing.Summarising. </w:t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1.4. Referances and quotations. Citations and references.Combining sources. Taking a critical approach.Introductions and conclusions.Re-writing and proof-reading.</w:t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bCs/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Elements of writ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lang w:val="en-US"/>
        </w:rPr>
        <w:t>Argum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iscuss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The language of discussion.Cau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ffec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hesio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eference words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</w:t>
      </w:r>
      <w:r>
        <w:rPr>
          <w:i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val="en-US" w:eastAsia="zh-CN"/>
        </w:rPr>
        <w:t>Comparison.Definitions.Examples. Restatement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ind w:left="0" w:right="0" w:firstLine="709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2.3. Generalisations.Numbers.</w:t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2.4. Problems and solutions. Style. Components of academic style.Visual information.</w:t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bCs/>
          <w:iCs/>
          <w:sz w:val="28"/>
          <w:szCs w:val="28"/>
          <w:lang w:val="en-US"/>
        </w:rPr>
        <w:t>3</w:t>
      </w:r>
      <w:r>
        <w:rPr>
          <w:b/>
          <w:bCs/>
          <w:iCs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  <w:lang w:val="en-US"/>
        </w:rPr>
        <w:t>Accuracy in writing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Abbreviations. Academic vocabulary.Articles.Conjunctions.Nouns and adjectives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en-US"/>
        </w:rPr>
        <w:t>Prepositions.Punctuation.Singular or plural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Synonyms.Time words.</w:t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  <w:lang w:val="en-US"/>
        </w:rPr>
        <w:t>3.4.Verbs of reference. Verb-tenses.</w:t>
      </w:r>
    </w:p>
    <w:p>
      <w:pPr>
        <w:pStyle w:val="Normal"/>
        <w:ind w:left="0" w:right="0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 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Writing models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Formal letters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Writing CV-s.The contents of a CV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3.Reports,case studies and literature reviews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.4.Writing longer essays.The process of researching and writing a longer essay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підсумкового контролю успішності навчання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на модульна робота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   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Усне і письмове опитування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ОЇ ЛІТЕРАТУРИ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ailey, S. (2011). Academic Writing: A Handbook for International Students (3ed.)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ew York, NY: Routledge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cw.routledge.com/textbooks/bailey/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nson, P. J., &amp; Silver, S. C. (2013). What Editors Want: An Author’s Guide to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cientific Journal Publishing. Chicago, IL: University of Chicago Press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ooth, W. C., Colomb, G. G., &amp; Williams, J. (2016). The Craft of Research (4th ed.)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icago, : University, IL of Chicago Press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course.sdu.edu.cn/G2S/eWebEditor/uploadfile/20140306165625006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urke, J. (2014). Academic Vocabulary List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www.englishcompanion.com/pdfDocs/acvocabulary2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yrud, M. A. (2016). Writing for publication. Proceedings of the 2016 IAJC-ISA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ternational Conference, pp. 1–11. Retrieved from http://cd16.iajc.org/wpcontent/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ploads/Camera-ready-papers/054-x16___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Writing%20for%20Publication%20_REVISED--Dyrud_.pdf 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nglander, K. (2014). Writing and Publishing Science Research Papers in English: A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lobal Perspective. New York, NY: Springer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raff, G., &amp; Birkenstein, C. (2007). They Say/I Say: The Moves that Matter in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ersuasive Writing. New York, NY: Norton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artley, J. (2008). Academic Writing and Publishing: A Practical Guide. – New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York, NY: Routledge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inf.ucv.ro/~mirel/courses/MIAM114/docs/academicwriting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illis, T., &amp; Curry, M. J. (2010). Academic Writing in a Global Context. New York,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Y: Routledge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www.warner.rochester.edu/files/news/files/curry_book_10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ynch, T., &amp; Anderson, K. (2013). Grammar for Academic Writing. Edinburgh, UK: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iversity of Edinburgh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www.ed.ac.uk/files/atoms/files/grammar_for_academic_writing_ism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cCarthy, M., &amp; O’Dell, F. (2008). Academic Vocabulary in Use. Cambridge, UK: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ambridge University Press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orris, C. B. (2016). Academic Writing in English. Helsinki, Finland: University o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elsinki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www.helsinki.fi/kksc/language.services/AcadWrit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ublication Manual of the American Psychological Association (6th ed.). (2010)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ashington, DC: American Psychological Association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psikologi.uin-malang.ac.id/wp-content/uploads/2014/09/Standartmanual</w:t>
      </w:r>
      <w:r>
        <w:rPr>
          <w:b/>
          <w:bCs/>
          <w:sz w:val="28"/>
          <w:szCs w:val="28"/>
        </w:rPr>
        <w:t>-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PA-6th-edition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rongman, L. (2013). Academic Writing. Newcastle, U.K.: Cambridge Scholars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ublishing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www.cambridgescholars.com/download/sample/57675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wales, J. M., &amp; Feak, C. B. (2009). Abstracts and the Writing of Abstracts. Ann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rbor: University of Michigan Press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www.press.umich.edu/script/press/elt/compsite/ETRW/9780472033355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commentary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wales, J. M., &amp; Feak, C. B. (2012). Academic Writing for Graduate Students: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ssential Skills and Tasks (3rd ed.). Ann Arbor, MI: University of Michigan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wales, J. M., &amp; Feak, C. B. (2009). Creating Contexts: Writing Introductions across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enres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www.press.umich.edu/elt/compsite/ETRW/9780472034567commentary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wales, J. M., &amp; Feak, C. B. (2011). Navigating Academia: Writing supporting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enres. Ann Arbor, MI: University of Michigan Press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www.press.umich.edu/script/press/elt/compsite/ETRW/9780472034536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-commentary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wales, J. M., &amp; Feak, C. B. (2009). Telling a Research Story: Writing a Literature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eview. Ann Arbor, MI: University of Michigan Press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www.press.umich.edu/script/press/elt/compsite/ETRW/9780472034536commentary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2ed.). Lviv, Ukraine: PAIS. Retrieved from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mpacademicwriting.wikispaces.com/file/view/yakhontova_t_v_english_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cademic_writing.pdf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s://biblioteka.vu.lt/en/news/scholarly-communication/lists-open-access-journalsindexed-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eb-science-and-scopus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eu.wiley.com/WileyCDA/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journals.sagepub.com/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osjournal.org/index.html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science.thomsonreuters.com/cgi-bin/linksj/opensearch.cgi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www.elsevier.com/solutions/scopus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www.ijls.net/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www.journals.elsevier.com/journal-of-english-for-academic-purposes/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s://www.publishingcampus.elsevier.com/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ttp://www.sciencedirect.com/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Форма підсумкового контролю успішності навчанн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одульна робот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нр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тест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Засоби діагностики успішності навчання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не опитування, письмове опитування, тестуванн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851" w:footer="34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/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right="0" w:hanging="720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55:00Z</dcterms:created>
  <dc:creator>Ksi</dc:creator>
  <dc:description/>
  <dc:language>en-US</dc:language>
  <cp:lastModifiedBy>home</cp:lastModifiedBy>
  <cp:lastPrinted>2013-04-08T10:01:00Z</cp:lastPrinted>
  <dcterms:modified xsi:type="dcterms:W3CDTF">2017-12-13T14:22:00Z</dcterms:modified>
  <cp:revision>21</cp:revision>
  <dc:subject/>
  <dc:title>ДЛЯ НОРМАТИВНОЇ ДИСЦИПЛНИ</dc:title>
</cp:coreProperties>
</file>