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акультет_української й іноземної філології та мистецтвознавства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перекладу та лінгвістичної підготовки іноземців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ва засобів масової інформації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ПП 5.06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рік</w:t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ОЗРОБЛЕНО ТА ВНЕСЕНО: _Дніпровським національним університетом імені Олеся Гончара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проф Панченко О.І.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both"/>
        <w:rPr/>
      </w:pPr>
      <w:r>
        <w:rPr/>
        <w:t xml:space="preserve">Програма вивчення вибіркової  навчальної дисципліни “ Мова засобів масової інформації » складена відповідно до освітньо-професійної програми підготовки бакалавра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4"/>
        </w:rPr>
        <w:t>напряму “6.020303 – філологія _”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особливості перекладу жанрів ЗМІ англійської мови________________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Основна іноземна мова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Style15"/>
        <w:tabs>
          <w:tab w:val="clear" w:pos="708"/>
          <w:tab w:val="left" w:pos="7614" w:leader="none"/>
          <w:tab w:val="decimal" w:pos="10512" w:leader="none"/>
          <w:tab w:val="left" w:pos="10692" w:leader="none"/>
          <w:tab w:val="left" w:pos="10782" w:leader="none"/>
          <w:tab w:val="left" w:pos="11322" w:leader="none"/>
          <w:tab w:val="left" w:pos="11394" w:leader="none"/>
          <w:tab w:val="decimal" w:pos="11574" w:leader="none"/>
          <w:tab w:val="left" w:pos="11682" w:leader="none"/>
          <w:tab w:val="decimal" w:pos="11772" w:leader="none"/>
          <w:tab w:val="left" w:pos="1231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1 Поняття ЗМІ. Газетні тексти</w:t>
      </w:r>
    </w:p>
    <w:p>
      <w:pPr>
        <w:pStyle w:val="Style15"/>
        <w:tabs>
          <w:tab w:val="clear" w:pos="708"/>
          <w:tab w:val="left" w:pos="7614" w:leader="none"/>
          <w:tab w:val="decimal" w:pos="10512" w:leader="none"/>
          <w:tab w:val="left" w:pos="10692" w:leader="none"/>
          <w:tab w:val="left" w:pos="10782" w:leader="none"/>
          <w:tab w:val="left" w:pos="11322" w:leader="none"/>
          <w:tab w:val="left" w:pos="11394" w:leader="none"/>
          <w:tab w:val="decimal" w:pos="11574" w:leader="none"/>
          <w:tab w:val="left" w:pos="11682" w:leader="none"/>
          <w:tab w:val="decimal" w:pos="11772" w:leader="none"/>
          <w:tab w:val="left" w:pos="1231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2. Написання  та аналіз текстів ЗМІ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Style15"/>
        <w:rPr/>
      </w:pPr>
      <w:r>
        <w:rPr>
          <w:sz w:val="24"/>
          <w:lang w:val="uk-UA"/>
        </w:rPr>
        <w:t xml:space="preserve">Мета ‒ </w:t>
      </w:r>
      <w:r>
        <w:rPr>
          <w:rFonts w:cs="Kudriashov;Times New Roman" w:ascii="Kudriashov;Times New Roman" w:hAnsi="Kudriashov;Times New Roman"/>
          <w:sz w:val="24"/>
          <w:szCs w:val="24"/>
          <w:lang w:val="uk-UA"/>
        </w:rPr>
        <w:t>р</w:t>
      </w:r>
      <w:r>
        <w:rPr>
          <w:sz w:val="24"/>
          <w:szCs w:val="24"/>
        </w:rPr>
        <w:t>озвиток умінь та навичок усного та писемного мовлення , аудіювання на матеріалі статей газет , журналів , а також радио - і телеповідомлень . В центрі уваги курсу - робота , направлена на вивчення та застосування суспільно - політичної лексики при огляді преси , коментуванні подій , проведенні випусків новин : ознайомлення студентів зі структурою , правилами написання статей різних за тематикою і стилем а також принципами написання інтерв'ю .</w:t>
      </w:r>
    </w:p>
    <w:p>
      <w:pPr>
        <w:pStyle w:val="Normal"/>
        <w:ind w:firstLine="720"/>
        <w:jc w:val="both"/>
        <w:rPr>
          <w:rFonts w:ascii="Kudriashov;Times New Roman" w:hAnsi="Kudriashov;Times New Roman" w:cs="Kudriashov;Times New Roman"/>
          <w:b/>
          <w:b/>
          <w:i/>
          <w:i/>
          <w:sz w:val="24"/>
          <w:szCs w:val="24"/>
        </w:rPr>
      </w:pPr>
      <w:r>
        <w:rPr>
          <w:rFonts w:cs="Kudriashov;Times New Roman" w:ascii="Kudriashov;Times New Roman" w:hAnsi="Kudriashov;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Kudriashov;Times New Roman" w:ascii="Kudriashov;Times New Roman" w:hAnsi="Kudriashov;Times New Roman"/>
          <w:b/>
          <w:i/>
        </w:rPr>
        <w:t>Основні завдання</w:t>
      </w:r>
      <w:r>
        <w:rPr>
          <w:rFonts w:cs="Kudriashov;Times New Roman" w:ascii="Kudriashov;Times New Roman" w:hAnsi="Kudriashov;Times New Roman"/>
        </w:rPr>
        <w:t xml:space="preserve"> дисциплі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володити терминологією в області ЗМІ, 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  <w:i/>
          <w:i/>
        </w:rPr>
      </w:pPr>
      <w:r>
        <w:rPr/>
        <w:t>вивчити суспільно - політичну , офіційно - ділову та іншу лексику , кліше , що використовується в ЗМІ .</w:t>
      </w:r>
    </w:p>
    <w:p>
      <w:pPr>
        <w:pStyle w:val="Normal"/>
        <w:ind w:left="720" w:hanging="0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  <w:i/>
        </w:rPr>
        <w:t xml:space="preserve">За підсумками вивчення курсу студент повинен </w:t>
      </w:r>
      <w:r>
        <w:rPr>
          <w:rFonts w:cs="Kudriashov;Times New Roman" w:ascii="Kudriashov;Times New Roman" w:hAnsi="Kudriashov;Times New Roman"/>
          <w:b/>
          <w:i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Kudriashov;Times New Roman" w:ascii="Kudriashov;Times New Roman" w:hAnsi="Kudriashov;Times New Roman"/>
        </w:rPr>
        <w:t xml:space="preserve">як </w:t>
      </w:r>
      <w:r>
        <w:rPr/>
        <w:t xml:space="preserve">повідомляти основні моменти прослуханого або прочитаного матеріал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Kudriashov;Times New Roman" w:hAnsi="Kudriashov;Times New Roman" w:cs="Kudriashov;Times New Roman"/>
        </w:rPr>
      </w:pPr>
      <w:r>
        <w:rPr/>
        <w:t xml:space="preserve">як розрізняти інформаційний матеріал за зміст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Kudriashov;Times New Roman" w:hAnsi="Kudriashov;Times New Roman" w:cs="Kudriashov;Times New Roman"/>
        </w:rPr>
      </w:pPr>
      <w:r>
        <w:rPr/>
        <w:t xml:space="preserve">брати интерв'ю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авильно складати тексти теле - , радіоновин , газетних і журнальних статей , спортивних коментарів , прогнозів погоди , рекламних оголошень тощо</w:t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Kudriashov;Times New Roman" w:hAnsi="Kudriashov;Times New Roman" w:cs="Kudriashov;Times New Roman"/>
        </w:rPr>
      </w:pPr>
      <w:r>
        <w:rPr>
          <w:rFonts w:cs="Kudriashov;Times New Roman" w:ascii="Kudriashov;Times New Roman" w:hAnsi="Kudriashov;Times New Roman"/>
        </w:rPr>
      </w:r>
    </w:p>
    <w:p>
      <w:pPr>
        <w:pStyle w:val="Normal"/>
        <w:ind w:left="720" w:hanging="0"/>
        <w:jc w:val="both"/>
        <w:rPr/>
      </w:pPr>
      <w:r>
        <w:rPr>
          <w:rFonts w:cs="Kudriashov;Times New Roman" w:ascii="Kudriashov;Times New Roman" w:hAnsi="Kudriashov;Times New Roman"/>
          <w:i/>
        </w:rPr>
        <w:t xml:space="preserve">За підсумками вивчення курсу студент повинен </w:t>
      </w:r>
      <w:r>
        <w:rPr>
          <w:rFonts w:cs="Kudriashov;Times New Roman" w:ascii="Kudriashov;Times New Roman" w:hAnsi="Kudriashov;Times New Roman"/>
          <w:b/>
          <w:i/>
        </w:rPr>
        <w:t>вм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уміти мову викладача і дикторів з магнітофонного запису на основі пройденого лексичного і граматичного матеріал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ладати тексти статей , спортивних коментарів , прогнозів погоди , рекламних оголошень тощо</w:t>
      </w:r>
      <w:r>
        <w:rPr>
          <w:rFonts w:cs="Kudriashov;Times New Roman" w:ascii="Kudriashov;Times New Roman" w:hAnsi="Kudriashov;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</w:rPr>
      </w:pPr>
      <w:r>
        <w:rPr/>
        <w:t>вживати отрімані навички прі викладанні англійської м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firstLine="560"/>
        <w:jc w:val="both"/>
        <w:rPr>
          <w:rFonts w:ascii="Kudriashov;Times New Roman" w:hAnsi="Kudriashov;Times New Roman" w:cs="Kudriashov;Times New Roman"/>
          <w:spacing w:val="2"/>
        </w:rPr>
      </w:pPr>
      <w:r>
        <w:rPr>
          <w:rFonts w:cs="Kudriashov;Times New Roman" w:ascii="Kudriashov;Times New Roman" w:hAnsi="Kudriashov;Times New Roman"/>
          <w:spacing w:val="2"/>
        </w:rPr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____162___ години</w:t>
      </w:r>
      <w:r>
        <w:rPr>
          <w:sz w:val="24"/>
          <w:lang w:val="ru-RU"/>
        </w:rPr>
        <w:t xml:space="preserve">/___4,5____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007"/>
        <w:gridCol w:w="344"/>
        <w:gridCol w:w="468"/>
        <w:gridCol w:w="617"/>
        <w:gridCol w:w="591"/>
        <w:gridCol w:w="634"/>
        <w:gridCol w:w="1009"/>
        <w:gridCol w:w="348"/>
        <w:gridCol w:w="494"/>
        <w:gridCol w:w="620"/>
        <w:gridCol w:w="586"/>
        <w:gridCol w:w="621"/>
      </w:tblGrid>
      <w:tr>
        <w:trPr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1 Поняття ЗМІ. Газетні тексти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 xml:space="preserve">Визначення ролі різноманітних ЗМІ у житті суспільства. Масмедія (Засоби масової інформації) в Україні, Великій Британії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Ознайомлення з газетами різними за форматом, тематикою, обсягом, серйозної та розважальної інформації. Газети Великої Британії: популярні та серйозні види преси.</w:t>
            </w:r>
          </w:p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Ознайомлення з процесом підготовки статей і газет до виходу в світ та обов’язками людей та організацій, що відповідають за випус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ind w:right="1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uk-UA"/>
              </w:rPr>
              <w:t>Словник мови ЗМІ. Введення лексичних одиниць – назв типів структурних частин статей, рубрик, видів статей. Заголовки. Ознайомлення з правилами написання заголовків в пресі Великої Британії та США. Характерні стилістичні прийоми, що використовуються в заголовк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ind w:right="1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Інформаційні повідомлення. Вивчення структурних компонентів та принципів написання текстів інформаційних повідомл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2. Написання  та аналіз текстів ЗМІ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uk-UA"/>
              </w:rPr>
              <w:t>Ознайомлення з правилами написання газетних статей</w:t>
            </w:r>
          </w:p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конання лексичних, граматичних, комунікативних вправ, що допомагають студентам написати будь-яку статт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uk-UA"/>
              </w:rPr>
              <w:t>Введення спеціальних лексичних одиниць та кліше, що використовуються при огляді, аналізі, передачі змісту газетних, журнальних матеріалів, що містять інформацію про події в світі, економічний розвиток, новини культури і спор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uk-UA"/>
              </w:rPr>
              <w:t>Проведення інтерв’ю. Ознайомлення з лексичними одиницями, кліше, принципами і правилами проведення інтерв’ю в ефірі радіо, телепрограм. Виконання вправ, що допомагають студентам правильно оформити текст інтерв’ю для публікації в газеті, журнал. Написання-листа скарги, на опубліковане інтерв’ю. Принципи конфіденційності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4. </w:t>
            </w:r>
            <w:r>
              <w:rPr>
                <w:sz w:val="24"/>
                <w:szCs w:val="24"/>
                <w:lang w:val="uk-UA"/>
              </w:rPr>
              <w:t>Рекламне оголошення. Ознайомлення студентів з різними типами рекламних оголошень, лексичними одиницями, абревіатурами, що використовуються в їх текстах, структурними компонентами.Тренування у складанні рекламних оголошень, презентацій, рекламного сюжет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ма 5. </w:t>
            </w:r>
            <w:r>
              <w:rPr>
                <w:sz w:val="24"/>
                <w:szCs w:val="24"/>
                <w:lang w:val="uk-UA"/>
              </w:rPr>
              <w:t>Телепрограми.Обговорення тематики, інформаційної насиченості, актуальності популярних телепрограм.  Розгляд особливостей, структури програм новин. Введення необхідної лексики та з’єднувальних зворотів і слів. Підготовка і проведення випуску нов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14" w:leader="none"/>
                <w:tab w:val="decimal" w:pos="10512" w:leader="none"/>
                <w:tab w:val="left" w:pos="10692" w:leader="none"/>
                <w:tab w:val="left" w:pos="10782" w:leader="none"/>
                <w:tab w:val="left" w:pos="11322" w:leader="none"/>
                <w:tab w:val="left" w:pos="11394" w:leader="none"/>
                <w:tab w:val="decimal" w:pos="11574" w:leader="none"/>
                <w:tab w:val="left" w:pos="11682" w:leader="none"/>
                <w:tab w:val="decimal" w:pos="11772" w:leader="none"/>
                <w:tab w:val="left" w:pos="12312" w:leader="none"/>
              </w:tabs>
              <w:ind w:right="1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6. </w:t>
            </w:r>
            <w:r>
              <w:rPr>
                <w:sz w:val="24"/>
                <w:szCs w:val="24"/>
                <w:lang w:val="uk-UA"/>
              </w:rPr>
              <w:t>Радіопрограми. Наведення прикладів радіоновин та інших радіопрограм, рекламних повідомлень, з метою виявлення особливостей тексту радіоповідомлень у порівнянні з телеповідомленнями і статтями в газетах і журналах. Введення необхідних лексичних одиниць, кліше. Проведення інформаційного випуску в радіоефір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годи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1"/>
        <w:widowControl w:val="false"/>
        <w:numPr>
          <w:ilvl w:val="0"/>
          <w:numId w:val="0"/>
        </w:numPr>
        <w:ind w:firstLine="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а література:</w:t>
      </w:r>
    </w:p>
    <w:p>
      <w:pPr>
        <w:pStyle w:val="Normal"/>
        <w:tabs>
          <w:tab w:val="clear" w:pos="708"/>
          <w:tab w:val="left" w:pos="2413" w:leader="none"/>
        </w:tabs>
        <w:jc w:val="both"/>
        <w:rPr/>
      </w:pPr>
      <w:r>
        <w:rPr/>
        <w:t>1.Несте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Лис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  <w:tab/>
        <w:t>Course in Interpreting and Translation (</w:t>
      </w:r>
      <w:r>
        <w:rPr/>
        <w:t>Усний</w:t>
      </w:r>
      <w:r>
        <w:rPr>
          <w:lang w:val="en-US"/>
        </w:rPr>
        <w:t xml:space="preserve"> </w:t>
      </w:r>
      <w:r>
        <w:rPr/>
        <w:t>переклад</w:t>
      </w:r>
      <w:r>
        <w:rPr>
          <w:lang w:val="en-US"/>
        </w:rPr>
        <w:t xml:space="preserve">). </w:t>
      </w:r>
      <w:r>
        <w:rPr/>
        <w:t>[англ.]   Навчальний посібник для ВНЗ: Рекомендовано МОН:Нова книга,  2006/ 248 с..</w:t>
      </w:r>
    </w:p>
    <w:p>
      <w:pPr>
        <w:pStyle w:val="Normal"/>
        <w:tabs>
          <w:tab w:val="clear" w:pos="708"/>
          <w:tab w:val="left" w:pos="2413" w:leader="none"/>
        </w:tabs>
        <w:jc w:val="both"/>
        <w:rPr/>
      </w:pPr>
      <w:r>
        <w:rPr/>
        <w:t>2.Черноватий Л.М. Переклад англомовної громадсько-політичної літ-ри. Конвенції у галузі прав людини. [англ./укр.]   Навчальний посібник для ВНЗ: Рекомендовано МОН: 2006. ‒  272 с.</w:t>
      </w:r>
    </w:p>
    <w:p>
      <w:pPr>
        <w:pStyle w:val="Normal"/>
        <w:tabs>
          <w:tab w:val="clear" w:pos="708"/>
          <w:tab w:val="left" w:pos="2413" w:leader="none"/>
        </w:tabs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Insta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 3. </w:t>
      </w:r>
      <w:r>
        <w:rPr>
          <w:color w:val="000000"/>
          <w:lang w:val="en-US"/>
        </w:rPr>
        <w:t>Advanced</w:t>
      </w:r>
      <w:r>
        <w:rPr>
          <w:color w:val="000000"/>
        </w:rPr>
        <w:t xml:space="preserve"> . </w:t>
      </w:r>
      <w:r>
        <w:rPr>
          <w:color w:val="000000"/>
          <w:lang w:val="en-US"/>
        </w:rPr>
        <w:t>Seri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Pe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tcyn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Jon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nes</w:t>
      </w:r>
      <w:r>
        <w:rPr>
          <w:color w:val="000000"/>
        </w:rPr>
        <w:t xml:space="preserve"> 2000 . </w:t>
      </w:r>
    </w:p>
    <w:p>
      <w:pPr>
        <w:pStyle w:val="Style15"/>
        <w:tabs>
          <w:tab w:val="clear" w:pos="708"/>
          <w:tab w:val="decimal" w:pos="10512" w:leader="none"/>
          <w:tab w:val="left" w:pos="10692" w:leader="none"/>
          <w:tab w:val="left" w:pos="10782" w:leader="none"/>
          <w:tab w:val="left" w:pos="11322" w:leader="none"/>
          <w:tab w:val="left" w:pos="11394" w:leader="none"/>
          <w:tab w:val="decimal" w:pos="11574" w:leader="none"/>
          <w:tab w:val="left" w:pos="11682" w:leader="none"/>
          <w:tab w:val="decimal" w:pos="11772" w:leader="none"/>
          <w:tab w:val="left" w:pos="12312" w:leader="none"/>
        </w:tabs>
        <w:rPr/>
      </w:pPr>
      <w:r>
        <w:rPr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en-US"/>
        </w:rPr>
        <w:t>Korolkov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uk-UA"/>
        </w:rPr>
        <w:t xml:space="preserve">.,  </w:t>
      </w:r>
      <w:r>
        <w:rPr>
          <w:color w:val="000000"/>
          <w:sz w:val="24"/>
          <w:szCs w:val="24"/>
          <w:lang w:val="en-US"/>
        </w:rPr>
        <w:t>Lebedev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uk-UA"/>
        </w:rPr>
        <w:t xml:space="preserve">. , </w:t>
      </w:r>
      <w:r>
        <w:rPr>
          <w:color w:val="000000"/>
          <w:sz w:val="24"/>
          <w:szCs w:val="24"/>
          <w:lang w:val="en-US"/>
        </w:rPr>
        <w:t>Sizova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lang w:val="uk-UA"/>
        </w:rPr>
        <w:t xml:space="preserve">.  </w:t>
      </w:r>
      <w:r>
        <w:rPr>
          <w:color w:val="000000"/>
          <w:sz w:val="24"/>
          <w:szCs w:val="24"/>
          <w:lang w:val="en-US"/>
        </w:rPr>
        <w:t xml:space="preserve">Learn to  Read Papers.,    </w:t>
      </w:r>
      <w:r>
        <w:rPr>
          <w:color w:val="000000"/>
          <w:sz w:val="24"/>
          <w:szCs w:val="24"/>
          <w:lang w:val="uk-UA"/>
        </w:rPr>
        <w:t>2001</w:t>
      </w:r>
      <w:r>
        <w:rPr>
          <w:color w:val="000000"/>
          <w:sz w:val="24"/>
          <w:szCs w:val="24"/>
          <w:lang w:val="en-US"/>
        </w:rPr>
        <w:t xml:space="preserve">.  </w:t>
      </w:r>
    </w:p>
    <w:p>
      <w:pPr>
        <w:pStyle w:val="Style15"/>
        <w:tabs>
          <w:tab w:val="clear" w:pos="708"/>
          <w:tab w:val="left" w:pos="43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eter Watcyn – Jones. Group Work . Intermediate . Parson Education  Limited. 2001.</w:t>
      </w:r>
    </w:p>
    <w:p>
      <w:pPr>
        <w:pStyle w:val="Style15"/>
        <w:tabs>
          <w:tab w:val="clear" w:pos="708"/>
          <w:tab w:val="center" w:pos="90" w:leader="none"/>
          <w:tab w:val="left" w:pos="435" w:leader="none"/>
          <w:tab w:val="center" w:pos="1242" w:leader="none"/>
          <w:tab w:val="decimal" w:pos="2232" w:leader="none"/>
        </w:tabs>
        <w:rPr/>
      </w:pPr>
      <w:r>
        <w:rPr>
          <w:color w:val="000000"/>
          <w:sz w:val="24"/>
          <w:szCs w:val="24"/>
          <w:lang w:val="uk-UA"/>
        </w:rPr>
        <w:t>5.</w:t>
      </w:r>
      <w:r>
        <w:rPr>
          <w:color w:val="000000"/>
          <w:sz w:val="24"/>
          <w:szCs w:val="24"/>
          <w:lang w:val="en-US"/>
        </w:rPr>
        <w:t xml:space="preserve">Virginia Evans. Successful Writing . Upper  Intermediate . Express  Publishing. </w:t>
      </w:r>
      <w:r>
        <w:rPr>
          <w:color w:val="000000"/>
          <w:sz w:val="24"/>
          <w:szCs w:val="24"/>
          <w:lang w:val="uk-UA"/>
        </w:rPr>
        <w:t>2008</w:t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1"/>
        <w:widowControl w:val="false"/>
        <w:numPr>
          <w:ilvl w:val="0"/>
          <w:numId w:val="0"/>
        </w:numPr>
        <w:ind w:left="6" w:hanging="0"/>
        <w:jc w:val="both"/>
        <w:outlineLvl w:val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одаткова література</w:t>
      </w:r>
      <w:r>
        <w:rPr>
          <w:b/>
          <w:szCs w:val="24"/>
          <w:lang w:val="en-US"/>
        </w:rPr>
        <w:t>:</w:t>
      </w:r>
    </w:p>
    <w:p>
      <w:pPr>
        <w:pStyle w:val="Normal"/>
        <w:jc w:val="both"/>
        <w:rPr/>
      </w:pPr>
      <w:r>
        <w:rPr/>
        <w:t>Черноватий Л.М. Переклад англомовної громадсько-політичної літ-ри. Система держуправління США. [англ./укр.]   Навчальний посібник для ВНЗ: Рекомендовано МОН: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"/>
        <w:tabs>
          <w:tab w:val="clear" w:pos="708"/>
          <w:tab w:val="left" w:pos="1843" w:leader="none"/>
        </w:tabs>
        <w:ind w:left="0" w:firstLine="90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90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>
          <w:b/>
          <w:b/>
        </w:rPr>
      </w:pPr>
      <w:r>
        <w:rPr/>
        <w:t xml:space="preserve">12 Закон України “Про вищу освіту” від 17.01.2002 р. №2984-ІІІ. </w:t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Форма підсумкового контролю успішності навчання - залік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/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NewRomanPSMT;MS Mincho"/>
          <w:lang w:val="ru-RU"/>
        </w:rPr>
        <w:t>3) письмових екзаменаційних завдань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Cs/>
        </w:rPr>
        <w:t xml:space="preserve">Автор </w:t>
        <w:tab/>
        <w:tab/>
        <w:tab/>
        <w:tab/>
        <w:t>Панченко О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85"/>
        </w:tabs>
        <w:ind w:left="1485" w:hanging="765"/>
      </w:pPr>
      <w:rPr>
        <w:rFonts w:ascii="Liberation Serif" w:hAnsi="Liberation Serif" w:cs="Liberation Serif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Текст Знак"/>
    <w:qFormat/>
    <w:rPr>
      <w:rFonts w:ascii="Courier New" w:hAnsi="Courier New" w:eastAsia="SimSun;宋体" w:cs="Courier New"/>
      <w:bCs/>
      <w:kern w:val="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bCs/>
      <w:kern w:val="2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1:00Z</dcterms:created>
  <dc:creator>Elen</dc:creator>
  <dc:description/>
  <dc:language>en-US</dc:language>
  <cp:lastModifiedBy>Кафедра</cp:lastModifiedBy>
  <cp:lastPrinted>2013-04-08T10:01:00Z</cp:lastPrinted>
  <dcterms:modified xsi:type="dcterms:W3CDTF">2018-01-04T10:51:00Z</dcterms:modified>
  <cp:revision>2</cp:revision>
  <dc:subject/>
  <dc:title/>
</cp:coreProperties>
</file>