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_української й іноземної філології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__перекладу та лінгвістичної підготовки іноземців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Формування мовленнєвих  навичок на матеріалі країнознавчого тексту»</w:t>
      </w:r>
    </w:p>
    <w:p>
      <w:pPr>
        <w:pStyle w:val="Normal"/>
        <w:jc w:val="center"/>
        <w:rPr/>
      </w:pPr>
      <w:r>
        <w:rPr>
          <w:szCs w:val="28"/>
          <w:lang w:val="ru-RU"/>
        </w:rPr>
        <w:t>(</w:t>
      </w:r>
      <w:r>
        <w:rPr>
          <w:szCs w:val="28"/>
        </w:rPr>
        <w:t>назва навчальної дисципліни</w:t>
      </w:r>
      <w:r>
        <w:rPr>
          <w:szCs w:val="28"/>
          <w:lang w:val="ru-RU"/>
        </w:rPr>
        <w:t>)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6.020303 - філологія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ПП 3.15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рік</w:t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ОЗРОБЛЕНО ТА ВНЕСЕНО: _Дніпровським національним університетом імені Олеся Гончара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доц. Вотінцева М.Л.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Програма вивчення нормативної  навчальної дисципліни </w:t>
      </w:r>
      <w:r>
        <w:rPr/>
        <w:t>«</w:t>
      </w:r>
      <w:r>
        <w:rPr>
          <w:szCs w:val="28"/>
        </w:rPr>
        <w:t>Формування мовленнєвих навичок на матеріалі країнознавчого тексту</w:t>
      </w:r>
      <w:r>
        <w:rPr/>
        <w:t xml:space="preserve">» </w:t>
      </w:r>
      <w:r>
        <w:rPr>
          <w:sz w:val="24"/>
        </w:rPr>
        <w:t xml:space="preserve"> складена відповідно до освітньо-професійної програми підготовки бакалавра 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</w:rPr>
        <w:t>Предметом</w:t>
      </w:r>
      <w:r>
        <w:rPr/>
        <w:t xml:space="preserve"> вивчення  навчальної дисципліни є формування мовленнєвих навичок у студентів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 Стилістика англійської мови.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ind w:firstLine="567"/>
        <w:jc w:val="both"/>
        <w:rPr>
          <w:color w:val="000000"/>
          <w:spacing w:val="-9"/>
        </w:rPr>
      </w:pPr>
      <w:r>
        <w:rPr/>
        <w:t>Мета ‒   ознайомити студентів із багатством і різноманітністю англійських засобів комунікації, а також навчити їх літературного перекладу текстів з урахуванням стилістичних особлив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Завдання ‒ дати уявлення про лінгвістичні засоби комунікації;  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познайомити з різноманітними методами аналізу тексту;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навчити висловлювати свою думку щодо ідеї тексту та задумки ав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>художні засоби комунікації;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основні підходи до аналізу тексту та стилю ав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21"/>
        <w:spacing w:before="0" w:after="0"/>
        <w:rPr/>
      </w:pPr>
      <w:r>
        <w:rPr/>
        <w:t>самостійно аналізувати та перекладати тексти країнознавої тематики.</w:t>
      </w:r>
    </w:p>
    <w:p>
      <w:pPr>
        <w:pStyle w:val="TextBodyIndent"/>
        <w:jc w:val="both"/>
        <w:rPr/>
      </w:pPr>
      <w:r>
        <w:rPr>
          <w:sz w:val="24"/>
        </w:rPr>
        <w:t>На вивчення навчальної дисципліни відводиться ____108___ години</w:t>
      </w:r>
      <w:r>
        <w:rPr>
          <w:sz w:val="24"/>
          <w:lang w:val="ru-RU"/>
        </w:rPr>
        <w:t xml:space="preserve">/___3_____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13"/>
        <w:gridCol w:w="376"/>
        <w:gridCol w:w="443"/>
        <w:gridCol w:w="629"/>
        <w:gridCol w:w="595"/>
        <w:gridCol w:w="642"/>
        <w:gridCol w:w="1020"/>
        <w:gridCol w:w="373"/>
        <w:gridCol w:w="510"/>
        <w:gridCol w:w="631"/>
        <w:gridCol w:w="595"/>
        <w:gridCol w:w="639"/>
      </w:tblGrid>
      <w:tr>
        <w:trPr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Британські театр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Британське кін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Музичні традиції Великої Британії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Зображальне мистецтво Великої Британії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Сучасне літературне життя Великої Британії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Система освіти Великої Британії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азом за змістовим модулем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Наука в Великій Британі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bCs/>
              </w:rPr>
              <w:t>Тема 8.</w:t>
            </w:r>
            <w:r>
              <w:rPr/>
              <w:t xml:space="preserve"> Молодіжна культура Великої Британії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11"/>
        <w:widowControl w:val="false"/>
        <w:numPr>
          <w:ilvl w:val="0"/>
          <w:numId w:val="0"/>
        </w:numPr>
        <w:ind w:firstLine="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на літератур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вченко Н.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ro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a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) // Посібник з країнознавства для  старших  класі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ернопіль:  " Лібра Терра " .  – 2006.  – 200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бан Л.В. Рекомендації щодо розробки авторської (адаптованої) програми навчального курсу // Інформаційно - методичний збірник управління освіти і науки Київської обласної державної адміністрації та  КОІПОПК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2003.  – No5(31).  – С.35 - 36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ініна Л.В., Самойлюкевич І.В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cross Cultures :  Great Britain – Ukraine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нгвокраїнознавч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Харків:  " Світ дитинства " , 2007.  – 140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ю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 Discover the UK 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ібник з країнознавства Великої Британії.  – Тернопіль:  " Лібра Терра " .  – 2008.  – 148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ohn Escott. England.  – Oxford Bookworm  Factfiles. Oxford Univers ity Press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ohn Escott. London.  – Oxford Bookworm  Factfiles. Oxford University Press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m Vicary. Ireland.  – Oxford Bookworm  Factfiles. Oxford University P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Header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 Закон України “Про освіту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2 ДК 003-95 Державний класифікатор професій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3 ДК 009-96 Державний класифікатор видів економічної діяльності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4 Постанова Кабінету Міністрів України від 20.01.98 № 65 “Положення про  освітньо-кваліфікаційні рівні (ступеневу освіту)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5 Освітньо-професійна програма вищої освіти за напрямом  підготовки </w:t>
      </w:r>
      <w:r>
        <w:rPr>
          <w:b/>
          <w:i/>
        </w:rPr>
        <w:t>0305 Філологія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6. 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</w:t>
      </w:r>
    </w:p>
    <w:p>
      <w:pPr>
        <w:pStyle w:val="32"/>
        <w:tabs>
          <w:tab w:val="clear" w:pos="708"/>
          <w:tab w:val="left" w:pos="1843" w:leader="none"/>
        </w:tabs>
        <w:ind w:left="0" w:firstLine="900"/>
        <w:rPr>
          <w:sz w:val="24"/>
        </w:rPr>
      </w:pPr>
      <w:r>
        <w:rPr>
          <w:sz w:val="24"/>
        </w:rPr>
        <w:t>7. 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tabs>
          <w:tab w:val="clear" w:pos="708"/>
          <w:tab w:val="left" w:pos="1843" w:leader="none"/>
        </w:tabs>
        <w:ind w:right="-114" w:firstLine="900"/>
        <w:jc w:val="both"/>
        <w:rPr/>
      </w:pPr>
      <w:r>
        <w:rPr/>
        <w:t>8. 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9. Постанова Кабінету Міністрів України від 20 січня 1998 р. №65 “Про затвердження Положення про освітньо-кваліфікаційні рівні (ступеневу освіту)”. 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0. 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1. Методичні рекомендації щодо розробки навчального плану вищих навчальних закладів ІІ, ІІІ і І</w:t>
      </w:r>
      <w:r>
        <w:rPr>
          <w:lang w:val="es-ES_tradnl"/>
        </w:rPr>
        <w:t>V</w:t>
      </w:r>
      <w:r>
        <w:rPr/>
        <w:t xml:space="preserve">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>
          <w:b/>
          <w:b/>
        </w:rPr>
      </w:pPr>
      <w:r>
        <w:rPr/>
        <w:t xml:space="preserve">12 Закон України “Про вищу освіту” від 17.01.2002 р. №2984-ІІІ. </w:t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sz w:val="24"/>
        </w:rPr>
        <w:t>Форма підсумкового контролю успішності навчання - залік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соби діагностики успішності навчання  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Діагностика знань студентів здійснюється з допомогою: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1) усних опитувань під час  практичних занятьї;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2) письмових контрольних робіт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</w:rPr>
      </w:pPr>
      <w:r>
        <w:rPr>
          <w:bCs/>
        </w:rPr>
        <w:t xml:space="preserve">Автор </w:t>
        <w:tab/>
        <w:tab/>
        <w:tab/>
        <w:tab/>
        <w:t>Вотінцева М.Л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72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6:00Z</dcterms:created>
  <dc:creator>Марина</dc:creator>
  <dc:description/>
  <dc:language>en-US</dc:language>
  <cp:lastModifiedBy>Кафедра</cp:lastModifiedBy>
  <dcterms:modified xsi:type="dcterms:W3CDTF">2018-01-04T10:56:00Z</dcterms:modified>
  <cp:revision>2</cp:revision>
  <dc:subject/>
  <dc:title/>
</cp:coreProperties>
</file>