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" w:hanging="18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ої й іноземної філології та мистецтвознав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манськ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</w:rPr>
        <w:t xml:space="preserve">Переклад науково-технічної інформації </w:t>
      </w:r>
      <w:r>
        <w:rPr>
          <w:sz w:val="28"/>
          <w:szCs w:val="28"/>
          <w:lang w:val="ru-RU"/>
        </w:rPr>
        <w:t>____________</w:t>
      </w:r>
    </w:p>
    <w:p>
      <w:pPr>
        <w:pStyle w:val="Heading1"/>
        <w:ind w:left="0" w:hanging="0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60" w:firstLine="462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60" w:firstLine="46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бакалавр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  <w:u w:val="single"/>
        </w:rPr>
        <w:t>035.05 Філологія (романські мови та літератури (переклад включно</w:t>
      </w:r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  <w:u w:val="single"/>
        </w:rPr>
        <w:t xml:space="preserve">)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__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</w:rPr>
        <w:t xml:space="preserve"> 5.4в</w:t>
      </w:r>
      <w:r>
        <w:rPr>
          <w:b/>
          <w:sz w:val="28"/>
          <w:szCs w:val="28"/>
        </w:rPr>
        <w:t>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___</w:t>
      </w:r>
      <w:r>
        <w:rPr>
          <w:sz w:val="28"/>
          <w:szCs w:val="28"/>
          <w:u w:val="single"/>
        </w:rPr>
        <w:t xml:space="preserve"> Дніпровський національний університет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ім. О.Гончара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8"/>
          <w:szCs w:val="28"/>
        </w:rPr>
        <w:t>_викл. Палькевич О.С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хвалено науково-методичною комісією за напрямом підготовки/спеціальністю </w:t>
      </w:r>
    </w:p>
    <w:p>
      <w:pPr>
        <w:pStyle w:val="34"/>
        <w:jc w:val="both"/>
        <w:rPr/>
      </w:pPr>
      <w:r>
        <w:rPr>
          <w:iCs/>
          <w:sz w:val="24"/>
          <w:szCs w:val="24"/>
          <w:lang w:val="uk-UA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від  “31”серпня 2017 року № 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4"/>
          <w:szCs w:val="24"/>
          <w:u w:val="single"/>
        </w:rPr>
      </w:pPr>
      <w:r>
        <w:rPr>
          <w:b/>
          <w:i/>
          <w:color w:val="333399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ступ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вивчення нормативної навчальної дисципліни «Переклад науково-технічної інформації» складена відповідно до освітньо-професійної програми пі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калаврів </w:t>
      </w:r>
      <w:r>
        <w:rPr>
          <w:rFonts w:cs="Times New Roman" w:ascii="Times New Roman" w:hAnsi="Times New Roman"/>
          <w:sz w:val="24"/>
          <w:szCs w:val="24"/>
        </w:rPr>
        <w:t xml:space="preserve">напряму </w:t>
      </w:r>
      <w:r>
        <w:rPr>
          <w:rFonts w:cs="Times New Roman" w:ascii="Times New Roman" w:hAnsi="Times New Roman"/>
          <w:sz w:val="24"/>
          <w:szCs w:val="24"/>
          <w:u w:val="single"/>
        </w:rPr>
        <w:t>“035.05 Філологія (романські мови та літератури (переклад включно))”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ом</w:t>
      </w:r>
      <w:r>
        <w:rPr>
          <w:sz w:val="24"/>
          <w:szCs w:val="24"/>
        </w:rPr>
        <w:t xml:space="preserve"> вивчення  навчальної дисципліни є </w:t>
      </w:r>
      <w:r>
        <w:rPr>
          <w:color w:val="000000"/>
          <w:sz w:val="24"/>
          <w:szCs w:val="24"/>
        </w:rPr>
        <w:t xml:space="preserve">певні види перекладу (письмового та усного послідовного, реферативного і з аркушу, за </w:t>
      </w:r>
      <w:r>
        <w:rPr>
          <w:sz w:val="24"/>
          <w:szCs w:val="24"/>
        </w:rPr>
        <w:t xml:space="preserve">діями перекладача, та науково-технічного, за характером текстів, що перекладаються). 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Міждисциплінарні зв’язки</w:t>
      </w:r>
      <w:r>
        <w:rPr>
          <w:sz w:val="24"/>
          <w:szCs w:val="24"/>
        </w:rPr>
        <w:t>: Основна іноземна мова (французька), Теорія та практика перекладу, Проблеми аналізу та перекладу художнього тексту, Основи усного перекладу та реферуванн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а навчальної дисципліни складається з таких змістових модул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ний переклад: підготовчі етапи навчання перекла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обливості науково-технічної інформації на її перекл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ктика перекладу науково-технічної інформації</w:t>
      </w:r>
    </w:p>
    <w:p>
      <w:pPr>
        <w:pStyle w:val="Heading3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3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Мета та завдання навчальної дисципліни</w:t>
      </w:r>
    </w:p>
    <w:p>
      <w:pPr>
        <w:pStyle w:val="TextBodyIndent"/>
        <w:ind w:right="-57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ю викладання навчальної дисципліни «Переклад науково-технічної інформації» є оволодіння навичками письмового і усного перекладу, розуміння особливостей науково-технічних текстів на лексичному, морфологічному та синтаксичному рівнях та їх вплив переклад інформації Метою курсу є також підвищення інтенсивності навчання студентів французької мови, формування у студентів вмінь структурування, логічного й когерентного викладання матеріалу та всього необхідного для цього комплексу мовних навичок, вивчення основних закономірностей процесу перекладу наукових текстів різної тематики.</w:t>
      </w:r>
    </w:p>
    <w:p>
      <w:pPr>
        <w:pStyle w:val="TextBodyIndent"/>
        <w:ind w:right="-57"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ind w:right="-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ними завданнями вивчення дисципліни «Переклад науково-технічної інформації» є</w:t>
      </w:r>
    </w:p>
    <w:p>
      <w:pPr>
        <w:pStyle w:val="TextBodyIndent"/>
        <w:ind w:right="-5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м завданням дисципліни є </w:t>
      </w:r>
    </w:p>
    <w:p>
      <w:pPr>
        <w:pStyle w:val="TextBodyIndent"/>
        <w:ind w:right="-57" w:firstLine="567"/>
        <w:rPr/>
      </w:pPr>
      <w:r>
        <w:rPr>
          <w:rFonts w:cs="Times New Roman" w:ascii="Times New Roman" w:hAnsi="Times New Roman"/>
          <w:sz w:val="24"/>
          <w:szCs w:val="24"/>
        </w:rPr>
        <w:t>- збагачення словникового та фразеологічного запасу знань студентів, необхідних для виконання перекладу, засвоєння науково-технічної термінології, розвиток навичок свідомого відбору мовних засобів з урахуванням структурних, лексико-семантичних, фразеологічних та стилістичних особливостей текстів на мові оригіналу та їх перекладу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ізницю між двостороннім, послідовним та синхронним переклад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ізновиди інформації та засоби їх перекла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новні правила скорочення документу при письмовому реферуванні та при запису усних повідомлен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ливості комунікації в науково-технічній сфер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ексичні та морфо синтаксичні особливості науково-технічних текстів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вміти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кладати усно і з аркуша (без попередньої підготовки) з французької на рідну і з рідної на французьку мови тексти науково-технічного характер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ти точний письмовий переклад науково-технічної інформації в певних галузях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ізувати та семантично трансформувати текстовий матеріал підчас змістової редукції при реферативному перекладі (перефразувати, узагальнювати, абстрагуватися від зайвої інформації чи виключити її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ивчення навчальної дисципліни відводить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50   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5     </w:t>
      </w:r>
      <w:r>
        <w:rPr>
          <w:rFonts w:cs="Times New Roman" w:ascii="Times New Roman" w:hAnsi="Times New Roman"/>
          <w:sz w:val="24"/>
          <w:szCs w:val="24"/>
        </w:rPr>
        <w:t xml:space="preserve">кредитів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 Інформаційний обсяг</w:t>
      </w: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вчальної</w:t>
      </w:r>
      <w:r>
        <w:rPr>
          <w:b/>
          <w:bCs/>
          <w:caps/>
          <w:sz w:val="22"/>
          <w:szCs w:val="22"/>
        </w:rPr>
        <w:t xml:space="preserve"> дисципліни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bCs/>
          <w:i/>
          <w:i/>
          <w:caps/>
          <w:sz w:val="24"/>
          <w:szCs w:val="22"/>
        </w:rPr>
      </w:pPr>
      <w:r>
        <w:rPr>
          <w:b/>
          <w:bCs/>
          <w:i/>
          <w:caps/>
          <w:sz w:val="24"/>
          <w:szCs w:val="22"/>
        </w:rPr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містовий модуль І. Усний переклад: підготовчі етапи навчання переклад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1. Переклад-диктант. Переклад з повторенням по реченням всього змісту текст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2. Реферативний переклад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3. Переклад „з аркуша” (за текстом) з рідної мови на французьк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4. Послідовний переклад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 xml:space="preserve">Змістовий модуль ІІ. </w:t>
      </w:r>
      <w:r>
        <w:rPr>
          <w:b/>
          <w:i/>
          <w:sz w:val="22"/>
        </w:rPr>
        <w:t>Особливості науково-технічної інформації на її переклад</w:t>
      </w:r>
      <w:r>
        <w:rPr>
          <w:i/>
          <w:sz w:val="22"/>
        </w:rPr>
        <w:t>.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1. </w:t>
      </w:r>
      <w:r>
        <w:rPr>
          <w:sz w:val="22"/>
        </w:rPr>
        <w:t>Загальна характеристика науково-технічного переклад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2. </w:t>
      </w:r>
      <w:r>
        <w:rPr>
          <w:sz w:val="22"/>
        </w:rPr>
        <w:t>Аналіз лексико-стилістичних особливостей науково-технічної інформації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3. </w:t>
      </w:r>
      <w:r>
        <w:rPr>
          <w:sz w:val="22"/>
        </w:rPr>
        <w:t xml:space="preserve">Аналіз синтаксичних особливостей науково-технічної інформації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4. </w:t>
      </w:r>
      <w:r>
        <w:rPr>
          <w:sz w:val="22"/>
        </w:rPr>
        <w:t>Порівняння різних підходів до перекладу науково -технічних та літературних текстів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5. </w:t>
      </w:r>
      <w:r>
        <w:rPr>
          <w:sz w:val="22"/>
        </w:rPr>
        <w:t>Приклади видів науково-технічних перекладів (усних і письмових)</w:t>
      </w:r>
    </w:p>
    <w:p>
      <w:pPr>
        <w:pStyle w:val="Normal"/>
        <w:ind w:left="-3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містовий модуль ІІІ. Практика перекладу науково-технічної інформації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1. Переклад тексту з галузі «Машинобудування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2. Переклад тексту з галузі «Інформатики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3. Переклад тексту з галузі «Фізики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4. Переклад тексту з галузі «Хімії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5. Переклад тексту з галузі «Біології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6. Переклад тексту з галузі «Медицини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7. Переклад тексту з галузі «Економіки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8. Переклад тексту з галузі «Юриспруденції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ind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3. </w:t>
      </w:r>
      <w:r>
        <w:rPr>
          <w:b/>
          <w:spacing w:val="0"/>
          <w:sz w:val="20"/>
          <w:szCs w:val="22"/>
        </w:rPr>
        <w:t>Рекомендована лі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основна:</w:t>
      </w:r>
    </w:p>
    <w:p>
      <w:pPr>
        <w:pStyle w:val="Normal"/>
        <w:jc w:val="both"/>
        <w:rPr/>
      </w:pPr>
      <w:r>
        <w:rPr>
          <w:sz w:val="24"/>
          <w:szCs w:val="24"/>
        </w:rPr>
        <w:t>1. Коваленко А. Загальний курс науково-технічного перекладу.-К.: "Фірма "Інкос", 2002. -317 с.</w:t>
      </w:r>
    </w:p>
    <w:p>
      <w:pPr>
        <w:pStyle w:val="Normal"/>
        <w:jc w:val="both"/>
        <w:rPr/>
      </w:pPr>
      <w:r>
        <w:rPr>
          <w:sz w:val="24"/>
          <w:szCs w:val="24"/>
        </w:rPr>
        <w:t>2. Вініє Ж. Мова французької науково-технічної літератури. К., 19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 Ермолович Д.И. основы профессионального перевода. М., 2000.</w:t>
      </w:r>
    </w:p>
    <w:p>
      <w:pPr>
        <w:pStyle w:val="Normal"/>
        <w:ind w:right="-51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ириленко К.І., Сухаревська В.І. Теорія: практика перекладу (французька мова). Нова книга, 2003.</w:t>
      </w:r>
    </w:p>
    <w:p>
      <w:pPr>
        <w:pStyle w:val="Normal"/>
        <w:ind w:right="-519" w:hanging="0"/>
        <w:jc w:val="both"/>
        <w:rPr>
          <w:sz w:val="24"/>
          <w:szCs w:val="24"/>
        </w:rPr>
      </w:pPr>
      <w:r>
        <w:rPr>
          <w:sz w:val="24"/>
          <w:szCs w:val="24"/>
        </w:rPr>
        <w:t>5. Білоус О. Теорія перекладу : Курс лекцій: Навчальний посібник/ О.М. Білоус,; М-во освіти і науки України, Кіровоградский держ. пед. ун-т ім. Володимира Винниченка. -Кіровоград: РВЦ КДПУ ім. В. Винниченка, 2002. -116 с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6. Чередніченко О.І., Коваль Я.Г. Теорія та практика перекладу. К., 199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додатков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</w:rPr>
        <w:t>1. Башкардин Э.А. О начальном этапе процесса последовательного перевода. М., “Высшая школа”, 1989 / Тетради переводчика, вып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еводина Т.В. Устный перевод и его соотношение с другими видами перевода. Тетради переводчика. Вып. 20. М., “Высшая школа”., 1983</w:t>
      </w:r>
    </w:p>
    <w:p>
      <w:pPr>
        <w:pStyle w:val="Normal"/>
        <w:jc w:val="both"/>
        <w:rPr/>
      </w:pPr>
      <w:r>
        <w:rPr>
          <w:sz w:val="24"/>
          <w:szCs w:val="24"/>
        </w:rPr>
        <w:t>3. Бабченко О.М. Навчання технічного перекладу та реферування у школі./ О.М.Бабченко // Іноземні мови. -1999. -№2. - С. 11-1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а та інструктивн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18"/>
        <w:jc w:val="both"/>
        <w:rPr>
          <w:b/>
          <w:b/>
        </w:rPr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>професійна програма вищої освіти за напрямом підготовки 6.020303 Філологія (французьк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1. Практикум науково-технічного перекладу. методична розробка кафедри романської філології. Д.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лькевич О.С. Посібник до вивчення курсу «Основи усного перекладу та реферування» </w:t>
      </w:r>
      <w:r>
        <w:rPr>
          <w:spacing w:val="-6"/>
          <w:sz w:val="24"/>
          <w:szCs w:val="24"/>
        </w:rPr>
        <w:t>/ О.С. Палькевич. – Д.: РВВ ДНУ, 2017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540" w:hanging="0"/>
        <w:jc w:val="left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Форма підсумкового контролю успішності навчання</w:t>
      </w:r>
      <w:r>
        <w:rPr>
          <w:spacing w:val="0"/>
          <w:sz w:val="22"/>
          <w:szCs w:val="22"/>
        </w:rPr>
        <w:t xml:space="preserve"> – </w:t>
      </w:r>
      <w:r>
        <w:rPr>
          <w:caps w:val="false"/>
          <w:smallCaps w:val="false"/>
          <w:spacing w:val="0"/>
          <w:sz w:val="22"/>
          <w:szCs w:val="22"/>
        </w:rPr>
        <w:t>залік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/>
      </w:pPr>
      <w:r>
        <w:rPr>
          <w:b/>
          <w:bCs/>
          <w:caps/>
          <w:sz w:val="22"/>
          <w:szCs w:val="22"/>
        </w:rPr>
        <w:t>5. Засоби діагностики успішності навчання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bCs/>
          <w:i/>
          <w:sz w:val="22"/>
          <w:szCs w:val="22"/>
        </w:rPr>
        <w:t>Оцінювання знань, вмінь та навичок</w:t>
      </w:r>
      <w:r>
        <w:rPr>
          <w:bCs/>
          <w:i/>
          <w:cap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з дисципліни протягом семестру (рівень складності – В1)</w:t>
      </w:r>
      <w:r>
        <w:rPr>
          <w:bCs/>
          <w:i/>
          <w:cap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Cs/>
          <w:caps/>
          <w:sz w:val="22"/>
          <w:szCs w:val="22"/>
        </w:rPr>
      </w:pPr>
      <w:r>
        <w:rPr>
          <w:sz w:val="22"/>
        </w:rPr>
        <w:t>1. Письмовий переклад тексту за заданою тематикою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sz w:val="22"/>
        </w:rPr>
      </w:pPr>
      <w:r>
        <w:rPr>
          <w:sz w:val="22"/>
        </w:rPr>
        <w:t xml:space="preserve">2. Контрольне опитування з володіння термінологією 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Cs/>
          <w:caps/>
          <w:sz w:val="22"/>
          <w:szCs w:val="22"/>
        </w:rPr>
      </w:pPr>
      <w:r>
        <w:rPr>
          <w:sz w:val="22"/>
        </w:rPr>
        <w:t>3. Контрольна робота: тестові завдання</w:t>
      </w:r>
    </w:p>
    <w:p>
      <w:pPr>
        <w:pStyle w:val="Yiv3071349571msonormal"/>
        <w:shd w:fill="FFFFFF" w:val="clear"/>
        <w:spacing w:before="100" w:after="100"/>
        <w:rPr/>
      </w:pPr>
      <w:r>
        <w:rPr>
          <w:sz w:val="22"/>
          <w:lang w:val="uk-UA"/>
        </w:rPr>
        <w:t>4.Складання термінологічного словника за кожною з вивчених галузей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566" w:gutter="0" w:header="0" w:top="907" w:footer="2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1251 Times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caps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119" w:leader="none"/>
        <w:tab w:val="left" w:pos="675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udriashov;Times New Roman" w:hAnsi="Kudriashov;Times New Roman" w:cs="Kudriashov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75" w:leader="none"/>
        <w:tab w:val="left" w:pos="6629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both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overflowPunct w:val="false"/>
      <w:autoSpaceDE w:val="false"/>
      <w:ind w:firstLine="567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026" w:hanging="567"/>
      <w:textAlignment w:val="baseline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4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84" w:hanging="0"/>
      <w:textAlignment w:val="baselin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4111" w:leader="none"/>
        <w:tab w:val="left" w:pos="7371" w:leader="none"/>
      </w:tabs>
      <w:overflowPunct w:val="false"/>
      <w:autoSpaceDE w:val="false"/>
      <w:ind w:firstLine="851"/>
      <w:jc w:val="both"/>
      <w:textAlignment w:val="baseline"/>
    </w:pPr>
    <w:rPr>
      <w:b/>
      <w:caps/>
      <w:sz w:val="24"/>
    </w:rPr>
  </w:style>
  <w:style w:type="paragraph" w:styleId="Normal1">
    <w:name w:val="LO-Normal"/>
    <w:qFormat/>
    <w:pPr>
      <w:widowControl/>
      <w:bidi w:val="0"/>
      <w:spacing w:lineRule="auto" w:line="259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Yiv3071349571msonormal">
    <w:name w:val="yiv3071349571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52:00Z</dcterms:created>
  <dc:creator>¦ ­­</dc:creator>
  <dc:description/>
  <cp:keywords/>
  <dc:language>en-US</dc:language>
  <cp:lastModifiedBy>AdminD-1016</cp:lastModifiedBy>
  <cp:lastPrinted>2009-01-05T21:00:00Z</cp:lastPrinted>
  <dcterms:modified xsi:type="dcterms:W3CDTF">2017-12-12T11:31:00Z</dcterms:modified>
  <cp:revision>14</cp:revision>
  <dc:subject/>
  <dc:title>МІНІСТЕРСТВО ОСВІТИ І НАУКИ УКРАЇНИ</dc:title>
</cp:coreProperties>
</file>