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Історичн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істор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 xml:space="preserve">курсу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i/>
          <w:i/>
          <w:caps/>
          <w:kern w:val="2"/>
          <w:sz w:val="28"/>
          <w:szCs w:val="28"/>
        </w:rPr>
      </w:pPr>
      <w:r>
        <w:rPr>
          <w:b/>
          <w:bCs/>
          <w:i/>
          <w:caps/>
          <w:kern w:val="2"/>
          <w:sz w:val="28"/>
          <w:szCs w:val="28"/>
        </w:rPr>
        <w:t>історія Української культури</w:t>
      </w:r>
    </w:p>
    <w:p>
      <w:pPr>
        <w:pStyle w:val="Normal"/>
        <w:jc w:val="center"/>
        <w:rPr>
          <w:b/>
          <w:b/>
          <w:bCs/>
          <w:i/>
          <w:i/>
          <w:caps/>
          <w:kern w:val="2"/>
          <w:sz w:val="28"/>
          <w:szCs w:val="28"/>
        </w:rPr>
      </w:pPr>
      <w:r>
        <w:rPr>
          <w:b/>
          <w:bCs/>
          <w:i/>
          <w:cap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ибіркова (вільного вибору студента) дисципліна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упінь вищої освіти    –   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Cs w:val="28"/>
          <w:lang w:val="ru-RU"/>
        </w:rPr>
      </w:pPr>
      <w:r>
        <w:rPr>
          <w:b w:val="false"/>
          <w:szCs w:val="28"/>
        </w:rPr>
        <w:t>Розроблено та внесено: Дніпровським національним університетом імені Олеся Гончара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Шахрайчук Ігор Антонович – кандидат історичних наук, доцент кафедри істор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затверджена на засіданні кафедри історії України протокол № 1 від 30.08. 2017 р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ідувач кафедри  ____________  (</w:t>
      </w:r>
      <w:r>
        <w:rPr>
          <w:sz w:val="28"/>
          <w:szCs w:val="28"/>
          <w:u w:val="single"/>
        </w:rPr>
        <w:t>Святець Ю. А.)</w:t>
      </w:r>
    </w:p>
    <w:p>
      <w:pPr>
        <w:pStyle w:val="Heading3"/>
        <w:keepNext w:val="false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30 серпня 2017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валено Вченою радою історичного факультету, протокол № 1</w:t>
        <w:br/>
        <w:t>від 30 серпня 2017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 _________________ (</w:t>
      </w:r>
      <w:r>
        <w:rPr>
          <w:sz w:val="28"/>
          <w:szCs w:val="28"/>
          <w:u w:val="single"/>
        </w:rPr>
        <w:t>Світленко С. І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30 серпня 2017 р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руктура програми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викладання дисципліни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вати у студентів цілісний і системний погляд на основі аналізу мистецького процесу на території України від стародавніх часів до сучасності (в галузі образотворчого мистецтва, архітектури, живопису, скульптури, музики, театру, кіно) сформувати у студентів розуміння його закономірностей, специфіку співвідношення з загальноєвропейським культурним процесо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 вивчення дисциплі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ування загального уявлення про мистецький процес на українських зем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вчити аналізувати літературу по те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стежити зміну художніх стилів та їх співвідношення в мистецтві України та Західної Європи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Формувати пізнавальну активність стосовно проблем вивчення історії культур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і вивчення дисципліни фахівець повинен   </w:t>
      </w:r>
      <w:r>
        <w:rPr>
          <w:b/>
          <w:i/>
          <w:sz w:val="28"/>
          <w:szCs w:val="28"/>
        </w:rPr>
        <w:t>з  н  а  т  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лючові поняття спецкур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овні досягнення у вітчизняній архітектурі, живописі, музиці, скульптурі, графіці, кіномистецтві, театр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ні періоди історії української культури та їх співвідношення з західноєвропейською культуро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ий фахівець повинен    </w:t>
      </w:r>
      <w:r>
        <w:rPr>
          <w:b/>
          <w:i/>
          <w:sz w:val="28"/>
          <w:szCs w:val="28"/>
        </w:rPr>
        <w:t>в  м  і  т  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розвиток української культури в контексті її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ювати, аналізувати, самостійно оцінювати зміну художніх стилів та їх співвідношення в мистецтві України та Західної Євро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слідкувати причинно-наслідкові зв’язки. </w:t>
      </w:r>
    </w:p>
    <w:p>
      <w:pPr>
        <w:pStyle w:val="Normal"/>
        <w:ind w:firstLine="567"/>
        <w:jc w:val="both"/>
        <w:rPr/>
      </w:pPr>
      <w:r>
        <w:rPr>
          <w:b/>
          <w:caps/>
          <w:sz w:val="28"/>
          <w:szCs w:val="28"/>
          <w:lang w:val="ru-RU"/>
        </w:rPr>
        <w:t>З</w:t>
      </w:r>
      <w:r>
        <w:rPr>
          <w:b/>
          <w:caps/>
          <w:sz w:val="28"/>
          <w:szCs w:val="28"/>
        </w:rPr>
        <w:t>міст дисциплін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1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містовий модуль 1. Витоки української культур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истецькі пошуки первісної людини на території сучасної Україн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культура, субкультура. Методологічні підходи до вивчення культура. Методи вивчення культурного процесу. Витоки української культури. Основні теоретико-методологічні проблеми культурного розвитку у вітчизняній та зарубіжній історіографії. Прадавні мисливці та їх культурні пошу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ії прадавнього мистецтва. Найдавніша культура землеробів та скотарів часів кам’яного віку на території сучасної України. Роль археологічних знахідок у реконструкції культурного розвитку найдавніших часів. Трипільська культура та її роль у формуванні вітчизняної культурної традиції. Початки й форми релігійних вірувань: мисливська магія, культ р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ам’ятки скіфо-сарматської епохи, їх мистецька цінні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граційні процеси доби міді-бронзи та раннього заліза на території України та їх роль у формуванні відповідних культурних комплексів. Характеристика культурних пам'яток іраномовних кочовиків (кіммерійців, скіфів, сарматів). Культура скіфо-сарматськї епохи. Мистецтво «звіриного стилю» іраномовних кочовиків. Курган як архітектурна споруда: структура, символіка. Неаполь Скіфський. «Поліхромна інкрустація» у сармат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фологічна свідомість: єдність об’єкта і суб’єкта, предмета і знака. Міфи – продукт тривалого формування, у них можна виявити нашарування або ідеї різних епох, це історичні ідіоми. Міфи як «педагогіка людського роду». Мудрість міфів і закладена в них філософія виховання полягає у системі правил, які охороняють світовий порядок від людської сваволі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Еллінська колонізація Північного Причорномор’я та її роль у розвитку мистецьких уявлень про слов'я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елінської колонізації Північного Причорномор’я у розвитку культури регіону. Архітектура полісів. Розвиток живопису, скульптури, музики, театру. Культурний діалог осілих і кочових народів на території південних українських земель. Культурні контакти греків із кочовим світом, взаємовплив культурних комплексів. Проблема переходу від хаосу до гармонії. Натурфілософський світогляд. Культ краси та освіченості. Давньогрецька архітектура і пластичне мистецтво. Театри і грецька драм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о і морально досконала людина, в якій злилися доброчесність і пропорційна краса тіла. Давньогрецька література. Основи грецької архітектури: периптер, ордер, капітель іонічного ордера, коринфський ордер. Мистецтво архаїки – основа художньої системи грецької класи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Язичницькі культові старожитності на території України. Давньослов’янські скарб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давніх слов'ян. Особливості язичництва: пантеон богів, символіка, культова творчість. Давньослов’янські скарби: Харківський, Мартинівський. Язичницькі культові старожитності. Формування культурного світу східного слов’янства. Особливості системи язичницьких вірувань, побутової культури, мистецьких пам'яток. Домінування християнської теології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тецтво: вираження духовного буття світу й людини. Архітектура і мистецтво Візантії V – VІІІ ст. Вірую – осягаю, дедукую знання з віри. Без центру не бачили сенсу буття. Мистецтво має бути морально-виховним. Християнству чужий дух пізно античного мистецтва. Символізм властивий античному міфу. Інтерпретація кожним на достойному йому рівні. В іконі символічний сам зображувальний персонаж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овий модуль 2. Українська культура доби баро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авньоруське мистецтво: між західноєвропейською та візантійською традиція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ьоруська культура. Південно-слов'янський та візантійський впливи. Розвиток писемності, освіти, книжництва. Монастирі як осередки культури середньовіччя. Давньоруська література. Архітектура Київської Русі – храмова, світська, оборонна. Монументальний живопис, іконопис, книжкова мініатюра. Візантійський іконописний канон. Культурний комплекс Київської Русі. Особливості рецепції християнства. Соціальні світи Русі. Формування освітньої систе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ність візантійського мистецтва через поєднанність основ, які здавалися непоєднуваними, схрещувалися найрізноманітніші художні традиції. Гармонія нового мистецтва виявлялася в хоровому співі християнських церков. Перший розквіт візантійського мистецтва у VІ ст. при імператорі Юстиніані. Тривала криза візантійської культури у VІІ ст. Мозаїки візантійської церкви. Вершина зрілого візантійського стилю у ХІ – ХІІ ст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ам’ятники романщини і готики в Україн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окультурна трансформація ХІV – ХVІ ст. Романська і готична архітектура в українських землях. Розвиток живопису в Україні. Реформування візантійського іконописного канону. Багатоголосний церковний спів. Театральна творчість. Вплив європейських стилів на формування культурного комплексу   ХІV – першої половини ХVІІ с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ська культура: літургія та карнавал. У культовій архітектурі романського періоду дерево витіснив камінь. ХІ – ХІІІ ст. – час розквіту монументального мистецтва: живопису і скульптури. Розвиток книжкової мініатюри, що становить собою живу та яскраву розповідь. Романський період – пора найвищого розквіту середньовічної культури, світської літератури і поезії, театру, в якому ставлять містерії і світські фарси. У музиці на зміну унісону прийшло багатоголосся церковних, хорових гімнів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ціокультурні умови розвитку мистецтва доби барок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окультурний простір в українських землях ХVІІ – ХVІІІ ст. Особливості адаптації європейського стилю бароко в українських землях. Археологічні розкопки. Меценатський рух. Культура України доби бароко-рококо (ХVІІ – ХVІІІ ст.). Наукова творчість, освітній розвито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ція та контрреформація і їх слід у культурі. Італійська барокова школа. «Золоте століття» іспанського живопису: теми, герої, жанри. Світогляд Ренесансу, віра в гармонію світу. Виховні ідеї, ідеї «якості» людини, версія досконалої людини. Атмосфера епохи бароко, поєднання непоєднуваних речей. Створення нового типу палаців, церков. У храмовій архітектурі надзвичайна пишність, мальовничість фасаді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ське бароко в архітектурі, живописі, графіц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зацьке» бароко в світській і храмовій архітектурі. Типи храмобудування. Іконокартини. Ктиторські портрети. «Золота доба» української графіки. І.Щирський, Л. та О. Тарасевичи та і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бароко як нове світовідчуття і нове мистецтво. Специфіка національного варіанту бароко в літературі, театрі, музиці. Еволюція образотворчого мистецтва. Барокова архітектура. Зміни уніатської церкви, реформа чернецтва. Барвисте і неповторне інтелектуальне середовище. Бароко Західної Європи – дворянський стиль і переважно світське мистецтво.  Українське бароко – не аристократичний стил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містовий модуль 3. Світська культура в Україні у ХVІІ – ХVІІІ 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Музика і театр в Україні доби бароко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Шкільна </w:t>
      </w:r>
      <w:r>
        <w:rPr>
          <w:sz w:val="28"/>
          <w:szCs w:val="28"/>
          <w:lang w:val="ru-RU"/>
        </w:rPr>
        <w:t xml:space="preserve">драма, її автори і виконавці. Впливи єзуїтської освіти на театральнее мистецтво в українських землях у </w:t>
      </w:r>
      <w:r>
        <w:rPr>
          <w:sz w:val="28"/>
          <w:szCs w:val="28"/>
        </w:rPr>
        <w:t>ХVІІ – ХVІІІ ст.</w:t>
      </w:r>
      <w:r>
        <w:rPr>
          <w:sz w:val="28"/>
          <w:szCs w:val="28"/>
          <w:lang w:val="ru-RU"/>
        </w:rPr>
        <w:t xml:space="preserve"> Вертеп: живий і ляльковий. Інтермедії, інтерлюдії. Багатоголосний церковний спів. М.Дилецьк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анхолійність властива певною мірою українській душі. Світлотінь – одна із головних художніх прийомів у європейському та українському барокко. Прагнення емблематичного осягнення світу. Оригінальні асоціативні образи у фольклорі. Символічний код мали всі види мистецтва. Різножанрова і різноманітна тематично література. Мемуарно-історичні твори, елітарно-міфологічна поезія, полемічні вірші, вірші-послання, панегіри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0. Українські мистецькі впливи в Росії в другій половині Х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>ІІ –    Х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 xml:space="preserve">ІІІ с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лив української освітньої культури на шкільну справу у Московській державі. Роль українців у російському церковному житті, книгодрукуванні. Розвиток музики і театр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борство двох тенденцій. Вірність старовині зумовлювалась полемікою з унію, Неминучим було ламання старих традицій. Іконографічні сюжети характерні для бароко. Художній комплекс – Сорочинський іконостас. В основі портретного образу була висока станова свідомість феодала. Жести підкреслюють гідність та амбіції. Портретне малярство на Наддніпрянщині – ктиторсько-епітафіальне – посмертне зображення. Портретна галерея церковних ієрархів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Мистецькі пам’ятки стилю рококо на українських зем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європейського стилю рококо, його прояви на українських землях. Пам’ятки архітектури рококо. Розширення світського сегменту в українському живописі. Світська культура в Україні у ХVІІ – ХVІІІ 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'яна храмова архітектура. Кам'яні церкви – пам’ятки архітектури. Імператорський (Маріїнський) палац, Дзвіниця Дальніх печер Києво-Печерської Лаври. Перенасиченість прикрасами, простота і раціональність. Почуття поступається місцем розумові, розсудливості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Класицизм та його прояви в українському мистецтв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оціокультурний розвиток українських земель в кінці ХVІІ – ХVІІІ ст. Містобудування на півдні України в другій половині ХVІІІ ст. Перепланування </w:t>
      </w:r>
      <w:r>
        <w:rPr>
          <w:rStyle w:val="Style14"/>
          <w:sz w:val="28"/>
          <w:szCs w:val="28"/>
        </w:rPr>
        <w:t xml:space="preserve">старих міст центра України (Київ, Полтава та інш.). Розвиток міської культури. Архітектурна класика та її прояви в підросійській та підавстрійській Україні. </w:t>
      </w:r>
      <w:r>
        <w:rPr>
          <w:sz w:val="28"/>
          <w:szCs w:val="28"/>
        </w:rPr>
        <w:t>Петербурзька академія – головний центр художнього життя в імперії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українських земель доби класицизму. Класична архітектура, живопис, театр, музична творчість. Формування класичної системи освітніх закладів в підросійській та підавстрійській Україні.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овий модуль 4. Українська культура у ХХ 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Модерн в Україн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льний україно-російський художній простір. Модерн в українських землях. Особливості адаптації стилю. Культурні пам’ятки періоду. Культура модерну на території Украї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ичний жанр в українському мистецтві не відзначається широтою тематики. Пейзажний жанр. Реалізм в українській скульптурі утверджується повільно. Зрушення у галузі розвитку музичної культури. Формування самобутньої композиторської школи. Драматичний театр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Особливості суспільно-політичних умов розвитку українського мистецтва в тоталітарному суспільств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національно-культурне відродження у 1920-ті рр., його трагічна доля. Тоталітарний злам у культурній історії України. Особливості розвитку системи освіти, науки. Мистецтво «соціалістичного реалізму» в УРСР, його основні принципи та досягнення. Лібералізація радянського режиму у 1950 – 1980-ті рр., її вплив на розвиток української культури. Радянська культура в Україні періоду загальної кризи тоталітарного суспільств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тература і театр на тлі нових соціальних та національних реалій. Мистецький авангард та його доля. Українська культурна парадигма другої половини ХХ століття. Культурне піднесення в Україні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Образотворчі пошуки українського мистецтва у ХХ 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номен «шістдесятників» - покоління дітей відлиги. Модерністські та постмодерністські пошуки в українському мистецтві ХХ ст. Особливості розвитку системи освіти в Радянській Україн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аїття мистецького життя. Різні мистецькі уподобання і зацікавлення. Український футуризм – «український лівий фронт». Футурізм – надзвичайна динаміка, що руйнує конструкцію. Скептицизм щодо надбання культури минулого. Значні досягнення театру і кіно. Авангардизм у живописі – різні напрями, що виступали з позицій відкриття нових ідей. Авангардне мистецтво – специфіка світовідчуття людини ХХ століття. Кубофутурізм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Українська музика, театр, кіномистецтво у ХХ 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української музики, театру, кіномистецтва в Радянській Україні. Сучасна українська культура 90-ті рр. ХХ – початок ХХІ 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монументального українського мистецтва. Український живописний авангард. Тоталітарний ідеологічний диктат у системі освіти поєднувався із зацікавленістю радянської влади у науково-технічному прогресі. Піднесення літературно-мистецького життя у період «відлиги». Проблематика буття особи, нації і держави, національні традиції та їх оновлення відповідно до вимог часу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3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вдання для самостійної робо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стійна робота студента передбачає підготовку до семінарських занять, опрацювання матеріалу, який не викладається на лекціях, а також підготовку до контрольної робо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– вид самостійної роботи, який передбачає самостійне опрацювання запропонованих викладачем питань з історії української культури. Студент на початку семестру отримує від викладача перелік питань для підготовки до контрольної роботи та перелік навчальної літератури, яка може бути використана в процесі підготовки. Після цього він приступає до опрацювання наявної навчальної літератури. В тому разі, якщо у студента виникають питання, він може отримати консультацію викладача. У визначений навчальним планом час відбувається контроль за якістю виконаної студентами самостійної роботи – проводиться контрольна робота. Перелік питань для самостійної роботи наводиться в робочій програмі з дисципліни.</w:t>
      </w:r>
    </w:p>
    <w:p>
      <w:pPr>
        <w:pStyle w:val="Normal"/>
        <w:ind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ціню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исельному відношенні загальна підсумкова рейтингова оцінка розподіляється таким чино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точна модульна рейтингова оцінка – 40 бал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кзаменаційна рейтингова оцінка – 60 б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очна модульна рейтингова оцінка складається з: відвідування лекційних занять, тестових завдань для перевірки рівня засвоєння знань за кожним модулем, поточної контрольної робота для перевірки рівня вивчення питань, які пропонувалися для самостійного опрацювання протягом семестр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аний перелік питань поточного та семестрового контрол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стецтво в українських землях у найдавніші часи (кам’яний вік, доба міді-бронзи, ранній залізний ві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язичницьких вірувань давніх слов'ян у формуванні їх мистецьких уявле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авньоруське мистецтво (архітектурні школи, мозаїка, фреска, іконопис, мініатюра, початки театрального і музичного мистецт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рхітектура Київської Русі: київська, чернігівська, галицько-волинсь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Давньоруська книжкова мініатю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озвиток іконопису в давньоруській держав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вньоруські стінопис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Храмобудівництво в Київській Рус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блеми кольору в українському малярстві Х – ХVІІІ 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Розвиток архітектури в українських землях у ХІV – ХVІ ст.: романщина, готика, ренесан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Феномен «козацького» барок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Козацький бароковий собор: формування тип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«Золота доба» українського церковного співу. Д.Бортнянський, М.Березовський, А.Вед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арокова архітектура в Украї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Іконостас та його роль в духовній культурі Украї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кульптура в західноукраїнських землях ХVІ – ХVІІ 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країнська графіка доби барок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рхітектурні пам’ятники стилю рококо в Украї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адибно-паркова культура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Заснування й розвиток міст Півдня України в кінці ХVІІІ – на початку ХІХ 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Меценатство в українських землях ХVІІІ – ХХ 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ласицизм в українському мистецтв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оль класицизму в трансформації планувальної системи міст Україн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Особливості західноукраїнської архітектури ХІХ 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Творча спадщина Т.Шевченка – худож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ортретний живопис в Україні другої половини ХVІІІ – першої половини   ХІХ ст. Д.Левицький, В.Боровиковсь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 Музична творчість світського напрямку у ХVІІІ – ХІХ 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Архітектура модернізму в Украї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Традиції декоративного розпису в Україн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Трансформація кріпацького театру в професійний та його розвиток у ХІХ 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Розвиток основних жанрів українського образотворчого мистецтва: портрет, історико-побутовий, пейзаж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Український радянський живопис: жанрова характерис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Український авангардний живопи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4. Характеристика тоталітарного мистецтва та своєрідність його проявів у мистецтві соцреалізму в УРС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Архітектурні пам’ятки Радянської України 1920 – 1950-х р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Мистецтво кі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Модерністські та постмодерністські пошуки в українському мистецтві ХХ с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НАВЧАЛЬНО-МЕТОДИЧНІ МАТЕРІАЛИ З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вчальна та довідкова лі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теповик Д.</w:t>
      </w:r>
      <w:r>
        <w:rPr>
          <w:sz w:val="28"/>
          <w:szCs w:val="28"/>
        </w:rPr>
        <w:t xml:space="preserve"> Скарби України. – К., 199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Алексеева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ладимир Лукич Боровиковский и русская культура. – М., 197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i/>
          <w:sz w:val="28"/>
          <w:szCs w:val="28"/>
          <w:lang w:val="ru-RU"/>
        </w:rPr>
        <w:t>Белецкий П.А.</w:t>
      </w:r>
      <w:r>
        <w:rPr>
          <w:sz w:val="28"/>
          <w:szCs w:val="28"/>
          <w:lang w:val="ru-RU"/>
        </w:rPr>
        <w:t xml:space="preserve"> Украинская портретная живопись Х</w:t>
      </w:r>
      <w:r>
        <w:rPr>
          <w:sz w:val="28"/>
          <w:szCs w:val="28"/>
        </w:rPr>
        <w:t>VІІ</w:t>
      </w:r>
      <w:r>
        <w:rPr>
          <w:sz w:val="28"/>
          <w:szCs w:val="28"/>
          <w:lang w:val="ru-RU"/>
        </w:rPr>
        <w:t xml:space="preserve"> – Х</w:t>
      </w:r>
      <w:r>
        <w:rPr>
          <w:sz w:val="28"/>
          <w:szCs w:val="28"/>
        </w:rPr>
        <w:t>VІІІ</w:t>
      </w:r>
      <w:r>
        <w:rPr>
          <w:sz w:val="28"/>
          <w:szCs w:val="28"/>
          <w:lang w:val="ru-RU"/>
        </w:rPr>
        <w:t xml:space="preserve"> вв. – Л., 198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b/>
          <w:i/>
          <w:sz w:val="28"/>
          <w:szCs w:val="28"/>
          <w:lang w:val="ru-RU"/>
        </w:rPr>
        <w:t>Гершензон-Чегодаева Н.М</w:t>
      </w:r>
      <w:r>
        <w:rPr>
          <w:sz w:val="28"/>
          <w:szCs w:val="28"/>
          <w:lang w:val="ru-RU"/>
        </w:rPr>
        <w:t xml:space="preserve">. Дмитрий Григорьевич Левицкий. – М., 196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b/>
          <w:i/>
          <w:sz w:val="28"/>
          <w:szCs w:val="28"/>
          <w:lang w:val="ru-RU"/>
        </w:rPr>
        <w:t>Макаров 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ітло українського бароко. – К., 1994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Жолтовський П.М.</w:t>
      </w:r>
      <w:r>
        <w:rPr>
          <w:sz w:val="28"/>
          <w:szCs w:val="28"/>
        </w:rPr>
        <w:t xml:space="preserve"> Український живопис ХVІІ – ХVІІІ ст. – К., 197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Степовик Д.В.</w:t>
      </w:r>
      <w:r>
        <w:rPr>
          <w:sz w:val="28"/>
          <w:szCs w:val="28"/>
        </w:rPr>
        <w:t xml:space="preserve"> Леонтій Тарасевич і українське мистецтво бароко. – К., 198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Степовик Д.В.</w:t>
      </w:r>
      <w:r>
        <w:rPr>
          <w:sz w:val="28"/>
          <w:szCs w:val="28"/>
        </w:rPr>
        <w:t xml:space="preserve"> Іван Мирський. – К., 198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Семчишин М.</w:t>
      </w:r>
      <w:r>
        <w:rPr>
          <w:sz w:val="28"/>
          <w:szCs w:val="28"/>
        </w:rPr>
        <w:t xml:space="preserve"> Тисяча років української культури. К., 19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ультура і побут населення України: Навч. посібник для вузів / Наумко В.І., Артюр Л.Ф., Горленко В.Ф. – К.: Либідь, 1991. - 230 с.: і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ультурологія: Навч. посіб. / Кравець М.С., Шлемкевич С.М.,             Борінштейн Є.Р.; За заг. ред. В.М.Пічі. - Львів: Магнолія плюс, 2003. - 235 с.: ілю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Історія української культури: Побут. Письменство. Мистецтво. Театр.    Музика / За заг. ред. І.Крип'якевича. - 4-е вид., стер. - К.: Либідь, 2002. -  65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Історія української культури. Зшиток 13 / Під заг. ред. І.Крип'якевича. - Факс. вид.; Львів: Вид. І.Тиктора, 1937. - К.: АТ "Обереги", 1993. – 624 с.: і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Українська культура: Історія і сучасність: Навч. посібник для студентів ун-тів та пед. ін-тів / С. О. Черепанова, В. Г. Скотний, І. В. Бичко. - Львів: Світ, 1994. - 455 с.: і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i/>
          <w:sz w:val="28"/>
          <w:szCs w:val="28"/>
        </w:rPr>
        <w:t>Богданов В.О.</w:t>
      </w:r>
      <w:r>
        <w:rPr>
          <w:sz w:val="28"/>
          <w:szCs w:val="28"/>
        </w:rPr>
        <w:t xml:space="preserve"> Історія духовного музичного мистецтва України: Від найдавніших часів до початку ХХ ст. - Х.: Основа, 2000. - 341 с.: іл., н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Українське мистецтво у полікультурному просторі: Навч. посіб. / За ред. О.П.Рудницької. - К.: ЕксОб, 2000. - 207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Історія світової та української культури: Підруч. для вищ. закл. освіти / Гречанко В.А., Чорний І.В., Кушнерук В.А. - К.: Літера, 2002. - 463 с.: ілю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i/>
          <w:sz w:val="28"/>
          <w:szCs w:val="28"/>
        </w:rPr>
        <w:t xml:space="preserve">Снєгірьов О. </w:t>
      </w:r>
      <w:r>
        <w:rPr>
          <w:sz w:val="28"/>
          <w:szCs w:val="28"/>
        </w:rPr>
        <w:t>Піаністи України ХХ століття. - К., 2001. - 15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Історія української культури. У 5 т. - К.: Наукова думка, 2003. - 1246 с.: фотоі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i/>
          <w:sz w:val="28"/>
          <w:szCs w:val="28"/>
        </w:rPr>
        <w:t>Чабада М.</w:t>
      </w:r>
      <w:r>
        <w:rPr>
          <w:sz w:val="28"/>
          <w:szCs w:val="28"/>
        </w:rPr>
        <w:t xml:space="preserve"> Кобзарі та лірники: Українознавство // Дивослово. - 1998. -    № 6. - С. 25-2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i/>
          <w:sz w:val="28"/>
          <w:szCs w:val="28"/>
        </w:rPr>
        <w:t>Максименко Н.</w:t>
      </w:r>
      <w:r>
        <w:rPr>
          <w:sz w:val="28"/>
          <w:szCs w:val="28"/>
        </w:rPr>
        <w:t xml:space="preserve"> У тому співі душа живе: Музичне товариство імені М.Леонтовича та організація хорової справи в навчальних закладах 1920-х років // Українська культура. - 2000. - № 4. - С. 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 </w:t>
      </w:r>
      <w:r>
        <w:rPr>
          <w:b/>
          <w:i/>
          <w:sz w:val="28"/>
          <w:szCs w:val="28"/>
        </w:rPr>
        <w:t>Омельченко А.</w:t>
      </w:r>
      <w:r>
        <w:rPr>
          <w:sz w:val="28"/>
          <w:szCs w:val="28"/>
        </w:rPr>
        <w:t xml:space="preserve"> Музично-педагогічні традиції Києво-Могилянської Академиї: Сторінки літопису // Мистецтво та освіта. - 2001. - № 2. - С. 39-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 </w:t>
      </w:r>
      <w:r>
        <w:rPr>
          <w:b/>
          <w:i/>
          <w:sz w:val="28"/>
          <w:szCs w:val="28"/>
        </w:rPr>
        <w:t>Шевчук О.</w:t>
      </w:r>
      <w:r>
        <w:rPr>
          <w:sz w:val="28"/>
          <w:szCs w:val="28"/>
        </w:rPr>
        <w:t xml:space="preserve"> Проблеми висвітлення розвитку музичної культури України: Сторінки історії українського музикознавства другої половини XX століття // Народна творчість та етнографія. - 2001. - № 3. - С. 98-1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i/>
          <w:sz w:val="28"/>
          <w:szCs w:val="28"/>
        </w:rPr>
        <w:t>Зінькевич О.</w:t>
      </w:r>
      <w:r>
        <w:rPr>
          <w:sz w:val="28"/>
          <w:szCs w:val="28"/>
        </w:rPr>
        <w:t xml:space="preserve"> Український музичний авангард: загальна панорама: Культура // Сучасність. - 2002. - № 9. - С. 100-10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i/>
          <w:sz w:val="28"/>
          <w:szCs w:val="28"/>
        </w:rPr>
        <w:t>Горбенко С.</w:t>
      </w:r>
      <w:r>
        <w:rPr>
          <w:sz w:val="28"/>
          <w:szCs w:val="28"/>
        </w:rPr>
        <w:t xml:space="preserve"> Розвиток музичної освіти і виховання в Україні в контексті гуманістичної спрямованості: Історичний аспект // Рідна школа. - 2003. -      № 3. - С. 38-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</w:t>
      </w:r>
      <w:r>
        <w:rPr>
          <w:b/>
          <w:i/>
          <w:sz w:val="28"/>
          <w:szCs w:val="28"/>
        </w:rPr>
        <w:t>Кучинко М.М.</w:t>
      </w:r>
      <w:r>
        <w:rPr>
          <w:sz w:val="28"/>
          <w:szCs w:val="28"/>
        </w:rPr>
        <w:t xml:space="preserve"> Волинська земля Х - середини ХІV ст.: Археологія та історія: Навч. посіб. - Луцьк: Вежа, 2002. - 303 с.: ілюс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 </w:t>
      </w:r>
      <w:r>
        <w:rPr>
          <w:b/>
          <w:i/>
          <w:sz w:val="28"/>
          <w:szCs w:val="28"/>
        </w:rPr>
        <w:t>Мензатюк З</w:t>
      </w:r>
      <w:r>
        <w:rPr>
          <w:sz w:val="28"/>
          <w:szCs w:val="28"/>
        </w:rPr>
        <w:t>. Наші церкви: Історія, дива, легенди / Худож. оформ. О.П.Заневського. - К.: Соняшник, 2002. - 118 с.: і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Архітектура / Авт.-упоряд. Н.Ю.Безпалова. - Х.: Фоліо, 2002. - 318 с.: ілюст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 </w:t>
      </w:r>
      <w:r>
        <w:rPr>
          <w:b/>
          <w:i/>
          <w:sz w:val="28"/>
          <w:szCs w:val="28"/>
        </w:rPr>
        <w:t>Кривич Д.П.</w:t>
      </w:r>
      <w:r>
        <w:rPr>
          <w:sz w:val="28"/>
          <w:szCs w:val="28"/>
        </w:rPr>
        <w:t xml:space="preserve"> Українське мистецтво: Навч. посіб. для студ. вищ. навч. закл. - Львів: Світ, 2003. - 256 с.: ілюст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i/>
          <w:sz w:val="28"/>
          <w:szCs w:val="28"/>
        </w:rPr>
        <w:t>Александрович В.</w:t>
      </w:r>
      <w:r>
        <w:rPr>
          <w:sz w:val="28"/>
          <w:szCs w:val="28"/>
        </w:rPr>
        <w:t xml:space="preserve"> Українське мистецтво кінця ХІV - ХV століть // Історія в школах України. - 2003. - № 5. - С.32 - 36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pacing w:lineRule="auto" w:line="360"/>
        <w:jc w:val="center"/>
        <w:rPr/>
      </w:pPr>
      <w:r>
        <w:rPr/>
        <w:t>ПЕРЕЛІК ТЕХНІЧНИХ ЗАСОБІВ НАВЧАННЯ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19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lang w:val="uk-UA"/>
              </w:rPr>
              <w:t>Технічні засоби             навчанн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тем, у яких використовується</w:t>
            </w:r>
          </w:p>
        </w:tc>
      </w:tr>
      <w:tr>
        <w:trPr>
          <w:trHeight w:val="2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uk-UA"/>
              </w:rPr>
              <w:t>під час консультацій для тестування з метою покращення рейтингу</w:t>
            </w:r>
          </w:p>
        </w:tc>
      </w:tr>
      <w:tr>
        <w:trPr>
          <w:trHeight w:val="4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Мультимедійні матеріал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усі лекційні</w:t>
            </w:r>
            <w:r>
              <w:rPr/>
              <w:t xml:space="preserve">  тем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підсумкового контролю успішності навчання   – </w:t>
      </w:r>
      <w:r>
        <w:rPr>
          <w:sz w:val="28"/>
          <w:szCs w:val="28"/>
        </w:rPr>
        <w:t>залі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соби діагностик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ішності навчання – </w:t>
      </w:r>
      <w:r>
        <w:rPr>
          <w:sz w:val="28"/>
          <w:szCs w:val="28"/>
        </w:rPr>
        <w:t>реферування наукової літератури з дисципліни, підготовка презентацій з актуальних проблем історії української культури до семінарських заня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спрес-опитування, поточне тестування, залік.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5">
    <w:name w:val="Пі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7:00Z</dcterms:created>
  <dc:creator>1</dc:creator>
  <dc:description/>
  <cp:keywords/>
  <dc:language>en-US</dc:language>
  <cp:lastModifiedBy>Історичний</cp:lastModifiedBy>
  <cp:lastPrinted>2011-10-31T10:50:00Z</cp:lastPrinted>
  <dcterms:modified xsi:type="dcterms:W3CDTF">2018-01-05T11:05:00Z</dcterms:modified>
  <cp:revision>3</cp:revision>
  <dc:subject/>
  <dc:title>Міністерство освіти і науки України</dc:title>
</cp:coreProperties>
</file>