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  <w:lang w:val="ru-RU"/>
        </w:rPr>
        <w:t>успільних наук</w:t>
      </w:r>
      <w:r>
        <w:rPr>
          <w:b/>
          <w:sz w:val="28"/>
          <w:szCs w:val="28"/>
          <w:u w:val="single"/>
        </w:rPr>
        <w:t xml:space="preserve"> і міжнародних віднос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філософії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ігієзнавство</w:t>
      </w:r>
    </w:p>
    <w:p>
      <w:pPr>
        <w:pStyle w:val="Normal"/>
        <w:jc w:val="center"/>
        <w:rPr/>
      </w:pPr>
      <w:r>
        <w:rPr>
          <w:sz w:val="20"/>
          <w:lang w:val="ru-RU"/>
        </w:rPr>
        <w:t>_______________________________________________________________________________</w:t>
      </w:r>
    </w:p>
    <w:p>
      <w:pPr>
        <w:pStyle w:val="Heading1"/>
        <w:rPr/>
      </w:pP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</w:rPr>
        <w:t>бакалав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іальності _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 1.5в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Дніпровським національним університетом ім.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ЗРОБНИКИ ПРОГРАМИ:  Талько Т.М. – к. філос. н., до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___________________________________________________________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ілософі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2</w:t>
      </w:r>
      <w:r>
        <w:rPr>
          <w:lang w:val="en-US"/>
        </w:rPr>
        <w:t>6</w:t>
      </w:r>
      <w:r>
        <w:rPr/>
        <w:t>”  червня 2017 року, протокол № 19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left="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грама вивчення нормативної (або вибіркової) навчальної дисципліни “Релігієзнавство” складена відповідно до освітньо-професійної програми підготовки бакалаврів </w:t>
      </w:r>
    </w:p>
    <w:p>
      <w:pPr>
        <w:pStyle w:val="TextBodyIndent"/>
        <w:ind w:left="540" w:hanging="0"/>
        <w:jc w:val="both"/>
        <w:rPr>
          <w:sz w:val="16"/>
          <w:szCs w:val="16"/>
          <w:lang w:val="en-US"/>
        </w:rPr>
      </w:pPr>
      <w:r>
        <w:rPr>
          <w:b/>
          <w:szCs w:val="28"/>
          <w:lang w:val="en-US"/>
        </w:rPr>
        <w:t xml:space="preserve">                                                   </w:t>
      </w:r>
      <w:r>
        <w:rPr>
          <w:b/>
          <w:szCs w:val="28"/>
        </w:rPr>
        <w:t xml:space="preserve">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напряму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(спеціальності) 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>
          <w:i/>
          <w:sz w:val="22"/>
          <w:szCs w:val="22"/>
        </w:rPr>
        <w:t>основні закономірності розвитку релігії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культурологія, етика, естетика, філософська антропологі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Релігієзнавство як нау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Історичні етапи розвитку релігії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540"/>
        <w:jc w:val="both"/>
        <w:rPr/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TextBodyIndent"/>
        <w:jc w:val="both"/>
        <w:rPr/>
      </w:pPr>
      <w:r>
        <w:rPr>
          <w:sz w:val="22"/>
          <w:szCs w:val="22"/>
        </w:rPr>
        <w:t>1.1. Метою викладання навчальної дисципліни “Релігієзнавство” є розкриття сутності релігії та основних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закономірностей її розвитку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Основними завданнями вивчення дисципліни “Релігієзнавство” є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формування у студентів цілісного знання про релігію як соціокультурний феномен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уміння аналізувати сутність релігійних феноменів та особливості їх культово-ритуальних прояві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в чому полягає сутність релігії та специфіка проявів релігійної свідомості в контексті культурно-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історичного розвитку люд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Heading3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користовувати набутий рівень знань для подальшої наукової та педагогічної роботи за фахом.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55 годин</w:t>
      </w:r>
      <w:r>
        <w:rPr>
          <w:sz w:val="22"/>
          <w:szCs w:val="22"/>
          <w:lang w:val="ru-RU"/>
        </w:rPr>
        <w:t xml:space="preserve">/1,5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Змістовий модуль 1.</w:t>
      </w:r>
      <w:r>
        <w:rPr>
          <w:sz w:val="22"/>
          <w:szCs w:val="22"/>
        </w:rPr>
        <w:t xml:space="preserve"> </w:t>
      </w:r>
      <w:r>
        <w:rPr>
          <w:b/>
        </w:rPr>
        <w:t>Релігієзнавство як наука. Прадавні релігії та їх прояви в сучасній культурі.</w:t>
      </w:r>
    </w:p>
    <w:p>
      <w:pPr>
        <w:pStyle w:val="Normal"/>
        <w:rPr/>
      </w:pPr>
      <w:r>
        <w:rPr/>
        <w:t xml:space="preserve">ТЕМА 1. Предмет курсу, структура та функції релігії. 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/>
      </w:pPr>
      <w:r>
        <w:rPr>
          <w:sz w:val="24"/>
        </w:rPr>
        <w:t xml:space="preserve">Релігієзнавство як інтегративна наука. Специфіка філософського підходу до визначення релігійних феноменів. Поняття про релігію. Специфіка релігійної віри. Закономірності розвитку релігійної свідомості. 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 w:val="24"/>
        </w:rPr>
      </w:pPr>
      <w:r>
        <w:rPr>
          <w:sz w:val="24"/>
        </w:rPr>
        <w:t>Поняття про монотеїзм та політеїзм, дуотеїзм, пантеїзм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/>
      </w:pPr>
      <w:r>
        <w:rPr>
          <w:sz w:val="24"/>
        </w:rPr>
        <w:t>Концептуальні підходи до пояснення походження та сутності релігії. Релігія як соціокультурний феномен, її структура та функції. Методи та принципи дослідження релігійних феноменів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/>
      </w:pPr>
      <w:r>
        <w:rPr>
          <w:sz w:val="24"/>
        </w:rPr>
        <w:t>ТЕМА 2. Вірування та культи древніх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>
          <w:sz w:val="24"/>
        </w:rPr>
      </w:pPr>
      <w:r>
        <w:rPr>
          <w:sz w:val="24"/>
        </w:rPr>
        <w:t>Релігійні родоплеменні культи. Специфіка родоплеменного релігійного міфа. Тотемізм. Фетишизм. Анімізм. Аніматизм. Магія і чаклунство. Шаманство. Сучасні родоплеменні релігійні культи.</w:t>
      </w:r>
    </w:p>
    <w:p>
      <w:pPr>
        <w:pStyle w:val="TextBody"/>
        <w:tabs>
          <w:tab w:val="clear" w:pos="708"/>
          <w:tab w:val="left" w:pos="9865" w:leader="none"/>
        </w:tabs>
        <w:spacing w:before="60" w:after="60"/>
        <w:jc w:val="both"/>
        <w:rPr/>
      </w:pPr>
      <w:r>
        <w:rPr>
          <w:sz w:val="24"/>
        </w:rPr>
        <w:t>Релігії стародавніх суспільств на території сучасної України. Демоністичні вірування праслов’ян</w:t>
      </w:r>
    </w:p>
    <w:p>
      <w:pPr>
        <w:pStyle w:val="Normal"/>
        <w:jc w:val="both"/>
        <w:rPr/>
      </w:pPr>
      <w:r>
        <w:rPr/>
        <w:t>ТЕМА3. Політеїстичні релігії та культи древніх та класичних цивілізацій.</w:t>
      </w:r>
    </w:p>
    <w:p>
      <w:pPr>
        <w:pStyle w:val="Normal"/>
        <w:jc w:val="both"/>
        <w:rPr/>
      </w:pPr>
      <w:r>
        <w:rPr/>
        <w:t>Релігя в Древній Месопотамії та Єгипті. Релігійні системи Індії,  Китаю, Японії. Специфіка східного релігійного міфа. Ведична традиція. Упанішади. Джайнізм. Класична йога. Санкхья. Ньяя. Вайшешика. Міманса. Веданта. Конфуціанство. Даосизм. Синтоїзм.</w:t>
      </w:r>
    </w:p>
    <w:p>
      <w:pPr>
        <w:pStyle w:val="Normal"/>
        <w:ind w:firstLine="567"/>
        <w:jc w:val="both"/>
        <w:rPr/>
      </w:pPr>
      <w:r>
        <w:rPr/>
        <w:t>Релігія у Давній Греції і Римі. Специфіка античного релігійного міфа. Основні античні космогонічні і теогонічні концепції: Гесиод, орфіки, герметики та інш. Олімпійський культ богів. Релігійно-філософські концепції культів Аполлона, Діоніса, Ероса. Боротьба міфа і логоса: джерела трагедії сучасної культури.</w:t>
      </w:r>
    </w:p>
    <w:p>
      <w:pPr>
        <w:pStyle w:val="Normal"/>
        <w:ind w:firstLine="567"/>
        <w:jc w:val="both"/>
        <w:rPr/>
      </w:pPr>
      <w:r>
        <w:rPr/>
        <w:t>Політеїзм прадавніх слов’</w:t>
      </w:r>
      <w:r>
        <w:rPr>
          <w:lang w:val="en-US"/>
        </w:rPr>
        <w:t>ян.</w:t>
      </w:r>
    </w:p>
    <w:p>
      <w:pPr>
        <w:pStyle w:val="Normal"/>
        <w:jc w:val="both"/>
        <w:rPr/>
      </w:pPr>
      <w:r>
        <w:rPr/>
        <w:t>ТЕМА 4. Монотеїстичні релігії Давнього Сходу.</w:t>
      </w:r>
    </w:p>
    <w:p>
      <w:pPr>
        <w:pStyle w:val="Normal"/>
        <w:jc w:val="both"/>
        <w:rPr/>
      </w:pPr>
      <w:r>
        <w:rPr/>
        <w:t>Зороастризм. Протоіранський релігійний культ. Символ вогню і води в релігійних представленнях іранців. Зороастр і його вчення: релігія Авести. Три періоди світової історії в зороастризмі. Ідея грядущого спасителя в зороастризме.</w:t>
      </w:r>
    </w:p>
    <w:p>
      <w:pPr>
        <w:pStyle w:val="Normal"/>
        <w:jc w:val="both"/>
        <w:rPr/>
      </w:pPr>
      <w:r>
        <w:rPr/>
        <w:t>Іудаїзм.Основні межі релігії прозріння(теогонічні, космогонічні, антропологічні). Специфіка іудейського міфа. Доктрина і вірування іудаїзму. Танак як священна книга і літературний пам'ятник. Особливості старозавітної історії. Сучасні напрями в іудаїзмі.</w:t>
      </w:r>
    </w:p>
    <w:p>
      <w:pPr>
        <w:pStyle w:val="Normal"/>
        <w:jc w:val="both"/>
        <w:rPr/>
      </w:pPr>
      <w:r>
        <w:rPr/>
        <w:t>Іудаїзм в Україні. Караї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містовний модуль 2. Типологія світових релігій.</w:t>
      </w:r>
    </w:p>
    <w:p>
      <w:pPr>
        <w:pStyle w:val="Normal"/>
        <w:jc w:val="both"/>
        <w:rPr/>
      </w:pPr>
      <w:r>
        <w:rPr/>
        <w:t>ТЕМА 1. Буддизм як світова релігія.</w:t>
      </w:r>
    </w:p>
    <w:p>
      <w:pPr>
        <w:pStyle w:val="Normal"/>
        <w:jc w:val="both"/>
        <w:rPr/>
      </w:pPr>
      <w:r>
        <w:rPr/>
        <w:t xml:space="preserve">Соціально-історичні передумови буддизму. Три перлини буддизму: Будда як особистість, буддійський закон, буддійська община. Чотири благородні істини. Буддійське вчення про душу і закон причинно-слідчих відносин. Основні напрями буддизму: махаяна, хінаяна, ламаїзм. Відгалуження буддизму: чань-буддизм. </w:t>
      </w:r>
    </w:p>
    <w:p>
      <w:pPr>
        <w:pStyle w:val="Normal"/>
        <w:jc w:val="both"/>
        <w:rPr/>
      </w:pPr>
      <w:r>
        <w:rPr/>
        <w:t>Буддизм в Україні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ТЕМА 2. Християнство як світова релігія.</w:t>
      </w:r>
    </w:p>
    <w:p>
      <w:pPr>
        <w:pStyle w:val="TextBodyIndent"/>
        <w:rPr/>
      </w:pPr>
      <w:r>
        <w:rPr>
          <w:sz w:val="24"/>
        </w:rPr>
        <w:t>Соціально-історичні передумови виникнення християнства. Специфіка християнського світогляду на фоні античності і іудаїзму. Тринітарна проблема і христологічні спори. Доникейська патрістика. 7 Всесвітніх соборів. Біблія як священна книга християн (історія, структура, літературні жанри). Розуміння церкви і її ролі в християнстві.</w:t>
      </w:r>
    </w:p>
    <w:p>
      <w:pPr>
        <w:pStyle w:val="Normal"/>
        <w:ind w:firstLine="567"/>
        <w:jc w:val="both"/>
        <w:rPr/>
      </w:pPr>
      <w:r>
        <w:rPr/>
        <w:t>Розкол церкв на Західну і Східну. Проблема «filioque» в контексті відносин католицизму і православ'я. Католицизм як юридичне розуміння християнства. Догматичні і обрядови особливості католицизму. Інститут папства (історія, структура). Основні напрями в католицизмі (бенедіктинці, францісканці, домініканці, єзуїти і інш.). 21 Всесвітній собор і його значення в історії католицизму.</w:t>
      </w:r>
    </w:p>
    <w:p>
      <w:pPr>
        <w:pStyle w:val="Normal"/>
        <w:jc w:val="both"/>
        <w:rPr/>
      </w:pPr>
      <w:r>
        <w:rPr/>
        <w:t>Православ'я як містичне розуміння християнства. Східна патрістика. Апофатична традиція православ'я (Діонісий Ареопагит). Догматичні і обрядови особливості православ'я. Проблема чуда в православ'ї (феноменологія чуда по А.Лосеву). Особливості вітчизняного православ'я і богословия. Проблема соборності. Православ'я в ХХ сторіччі. Протестантизм і його основні течії.</w:t>
      </w:r>
    </w:p>
    <w:p>
      <w:pPr>
        <w:pStyle w:val="Normal"/>
        <w:jc w:val="both"/>
        <w:rPr/>
      </w:pPr>
      <w:r>
        <w:rPr/>
        <w:t>Християнство в Україні. Православ’я часів польсько-литовського панування. Рим і Україна.українське православ’я Могилянської доби. Православна церква в Запорізькій Січі. Українські монастирі.</w:t>
      </w:r>
    </w:p>
    <w:p>
      <w:pPr>
        <w:pStyle w:val="Normal"/>
        <w:jc w:val="both"/>
        <w:rPr/>
      </w:pPr>
      <w:r>
        <w:rPr/>
        <w:t>Релігійне життя в Україні часів колоніальної неволі та незалежності.</w:t>
      </w:r>
    </w:p>
    <w:p>
      <w:pPr>
        <w:pStyle w:val="Normal"/>
        <w:jc w:val="both"/>
        <w:rPr/>
      </w:pPr>
      <w:r>
        <w:rPr/>
        <w:t>Українське православ’я під владою Московської церкви. Православна церква в Україні 1900-1917 рр. києво-Могилянська академія: колиска української богословської думки. Православ’я Буковини. Спроби українізації та автокефалії православної церкви. Православне сектантство в Україні. Поширення поза церковного містицизму. Масонство.</w:t>
      </w:r>
    </w:p>
    <w:p>
      <w:pPr>
        <w:pStyle w:val="Normal"/>
        <w:jc w:val="both"/>
        <w:rPr/>
      </w:pPr>
      <w:r>
        <w:rPr/>
        <w:t>Ранній і пізній протестантизм в Україні.</w:t>
      </w:r>
    </w:p>
    <w:p>
      <w:pPr>
        <w:pStyle w:val="Normal"/>
        <w:jc w:val="both"/>
        <w:rPr/>
      </w:pPr>
      <w:r>
        <w:rPr/>
        <w:t>Реформатське християнство. Євангельські конфесії. Месіансько-есхатологічні течії.</w:t>
      </w:r>
    </w:p>
    <w:p>
      <w:pPr>
        <w:pStyle w:val="Normal"/>
        <w:ind w:firstLine="567"/>
        <w:jc w:val="both"/>
        <w:rPr/>
      </w:pPr>
      <w:r>
        <w:rPr/>
        <w:t xml:space="preserve">Відродження християнських церков в незалежній Україні. Проблема помісної церкви. Майбутнє релігійного життя в Україні. Українська православна церква. Протестантські течії в Україні. </w:t>
      </w:r>
    </w:p>
    <w:p>
      <w:pPr>
        <w:pStyle w:val="Normal"/>
        <w:jc w:val="both"/>
        <w:rPr/>
      </w:pPr>
      <w:r>
        <w:rPr/>
        <w:t>ТЕМА 3. Іслам.</w:t>
      </w:r>
    </w:p>
    <w:p>
      <w:pPr>
        <w:pStyle w:val="Normal"/>
        <w:ind w:firstLine="567"/>
        <w:jc w:val="both"/>
        <w:rPr/>
      </w:pPr>
      <w:r>
        <w:rPr/>
        <w:t>Соціально-історичні передумови виникнення ісламу. Життя і вчення Магомета. Специфіка ісламу по відношенню до іудаїзму і християнства. Коран як священна книга мусульман (історія, структура, літературні жанри). П'ять стовпів ісламу. Основні напрями в ісламі (сунізм, шиїзм, харіджізм). Суфізм як релігійно-містична течія. Іслам і сучасність.</w:t>
      </w:r>
    </w:p>
    <w:p>
      <w:pPr>
        <w:pStyle w:val="Normal"/>
        <w:ind w:firstLine="567"/>
        <w:jc w:val="both"/>
        <w:rPr/>
      </w:pPr>
      <w:r>
        <w:rPr/>
        <w:t>Іслам в Украї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комендована лі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Гараджа В. Религиеведение.- М.: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сильев Л.С. История религий Востока. М. 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убський В.І. Релігієзнавство. К.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лерб М. Религии человечества. М.-СПб.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ыгин С.И., Нечипуренко В.Н., Полонская И.Н. Религиоведение: социология и психология религии. Ростов-на-Дону.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религии (коллектив авторов). СПб.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иг-Ве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панишады. В 3-х т. М.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хагават-Ги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ческая йога. М.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хаммапа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о-де-цз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бл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ротолюб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нциклопедия «Христианство». В 3-х т. М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тон. Тимей./ Собр. Соч. в 4-х т. Т.3. М.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отин. Эннеады. К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кл. Первоосновы теологии. М.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ген. О нача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густин. Исповед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онисий Ареопагит. О мистическом богослов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ма Аквинат. Сумма теоло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сельм Кентерберийский. Сочинения. М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игорий Палама. Триады в защиту священнобезмолвствующих. М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колай Кузанский. Сочинения. В 2-х т. М.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ноза Б. Богословско-политический трак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йбниц Г.В. Теодицея/ Соч. в 4-х т. Т.4. М.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т И. Критика чистого раз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нт И. Религия в пределах разу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гель Г.В.Ф. Философия религии. В 2-х т. М.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ейермахер Ф. Речи о религии. К.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цше Ф. Так говорил Заратус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ицше Ф. Антихри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ейд З. Будущее одной иллюз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ейд З. Тотем и таб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ейд З. Моисей и религия монотеиз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нг К.-Г. Психология восточных религ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х. И. Суф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сперс К. Ницше и христианст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ел Б. Почему я не христиани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ллих П. Систематическое богосло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жемс У. Многообразие религиозн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иаде М. Аспекты мифа. М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юбнер К. Истина мифа. М.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дхакришнан С. Индийская философия. В 2-х т. М.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зуки Д. Дзен-будд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мяков А.С. Работы по богослов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Юркевич П.Д. Сердце и его значение в духовной жизни человека, по учению Слова Бож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стоевский Ф.М. Братья Карамазов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 В.С. Россия и Вселенская Церков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 В.С. Оправдание доб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ловьев В.С. Чтения о богочеловеч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дяев Н.А. Царство духа и царство кесар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рдяев Н.А. Философия свободы. Смысл творч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стов Л. Афины и Иерусали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анов В.В. Люди лунного с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анов В.В. В темных религиозных луч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оренский П.А. Столп и утверждение ист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бецкой Е.Н. Смысл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ьин И.А. Аксиомы религиозн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оанн Крондштатский. Моя жизнь во Хрис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лоровский Г.В. Пути русского богослов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лгаков С.Н. Свет невечер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анк. С.Л. Непостижимо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рсавин Л.П. Культура средних веков. К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дреев Д. Роза мира. М. 199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сев А.Ф. Очерки античного символизма и мифологии. М. 19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орма підсумкового контролю успішності навчання - </w:t>
      </w:r>
      <w:r>
        <w:rPr>
          <w:b w:val="false"/>
          <w:sz w:val="22"/>
          <w:szCs w:val="22"/>
        </w:rPr>
        <w:t>залі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Засоби діагностики успішності навчання  </w:t>
      </w:r>
      <w:r>
        <w:rPr>
          <w:bCs/>
          <w:sz w:val="22"/>
          <w:szCs w:val="22"/>
        </w:rPr>
        <w:t xml:space="preserve"> кнр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lang w:val="uk-UA"/>
    </w:rPr>
  </w:style>
  <w:style w:type="character" w:styleId="Style12">
    <w:name w:val="Верх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03:00Z</dcterms:created>
  <dc:creator>SisAdmin</dc:creator>
  <dc:description/>
  <cp:keywords/>
  <dc:language>en-US</dc:language>
  <cp:lastModifiedBy>GIGABYTE</cp:lastModifiedBy>
  <cp:lastPrinted>2013-07-02T08:12:00Z</cp:lastPrinted>
  <dcterms:modified xsi:type="dcterms:W3CDTF">2017-12-08T09:09:00Z</dcterms:modified>
  <cp:revision>8</cp:revision>
  <dc:subject/>
  <dc:title>ДЛЯ НОРМАТИВНОЇ ДИСЦИПЛНИ</dc:title>
</cp:coreProperties>
</file>