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tabs>
          <w:tab w:val="clear" w:pos="708"/>
          <w:tab w:val="left" w:pos="2492" w:leader="none"/>
        </w:tabs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 xml:space="preserve">  </w:t>
      </w: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lang w:val="uk-UA"/>
        </w:rPr>
        <w:t xml:space="preserve">________________________ </w:t>
      </w:r>
    </w:p>
    <w:p>
      <w:pPr>
        <w:pStyle w:val="TextBody"/>
        <w:spacing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“</w:t>
      </w:r>
      <w:r>
        <w:rPr>
          <w:b/>
          <w:bCs/>
          <w:lang w:val="uk-UA"/>
        </w:rPr>
        <w:t>Розподілені системи збирання, аналізу та захисту даних”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прям підготовки  </w:t>
      </w:r>
      <w:r>
        <w:rPr>
          <w:bCs/>
          <w:lang w:val="uk-UA"/>
        </w:rPr>
        <w:t>6.050902  “Радіоелектронні апарати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фізики, електроніки та комп</w:t>
      </w:r>
      <w:r>
        <w:rPr>
          <w:bCs/>
          <w:lang w:val="uk-UA"/>
        </w:rPr>
        <w:t>’ютерних сист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077" w:top="1353" w:footer="1077" w:bottom="13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uk-UA"/>
        </w:rPr>
        <w:t>Дніпро – 2018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боча програма дисципліни „Розподілені системи збирання, аналізу та захисту даних” напряму підготовки </w:t>
      </w:r>
      <w:r>
        <w:rPr>
          <w:bCs/>
          <w:lang w:val="uk-UA"/>
        </w:rPr>
        <w:t>6.050902  “Радіоелектронні апарати” 2018 р. – 9 с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Мілих М.М., доцент, кандидат технічних нау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валено науково-методичною комісією за напрямом підготовки 6.050902 “Радіоелектронні апарати” (протокол від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Єліна О.В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jc w:val="right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          № 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/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1. Опис навчальної дисциплін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977"/>
        <w:gridCol w:w="3512"/>
      </w:tblGrid>
      <w:tr>
        <w:trPr>
          <w:trHeight w:val="34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Найменування показник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40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hd w:fill="FFFFFF" w:val="clear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Кількість кредитів – 8,0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Модуль –1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Змістових модулів – 3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Індивідуальне науково-дослідне завдання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не передбачено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Загальна кількість годин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 xml:space="preserve">– </w:t>
            </w:r>
            <w:r>
              <w:rPr>
                <w:sz w:val="24"/>
                <w:szCs w:val="28"/>
                <w:shd w:fill="FFFFFF" w:val="clear"/>
                <w:lang w:val="uk-UA"/>
              </w:rPr>
              <w:t>240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аудиторних – 5 + 3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самостійної роботи студента – 5 +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16"/>
                <w:lang w:val="uk-UA"/>
              </w:rPr>
              <w:t>0409 «</w:t>
            </w:r>
            <w:r>
              <w:rPr>
                <w:lang w:val="uk-UA"/>
              </w:rPr>
              <w:t>Радіотехніка, радіоелектронні апарати та зв'язок</w:t>
            </w:r>
            <w:r>
              <w:rPr>
                <w:szCs w:val="16"/>
                <w:lang w:val="uk-UA"/>
              </w:rPr>
              <w:t>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050902 “Радіоелектронні апарати”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>Рівень вищої освіти – перший (бакалаврськи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 xml:space="preserve">Вибіркова </w:t>
            </w:r>
          </w:p>
          <w:p>
            <w:pPr>
              <w:pStyle w:val="Normal"/>
              <w:rPr>
                <w:sz w:val="24"/>
                <w:szCs w:val="28"/>
                <w:shd w:fill="FFFFFF" w:val="clear"/>
                <w:lang w:val="uk-UA"/>
              </w:rPr>
            </w:pPr>
            <w:r>
              <w:rPr>
                <w:sz w:val="24"/>
                <w:szCs w:val="28"/>
                <w:shd w:fill="FFFFFF" w:val="clear"/>
                <w:lang w:val="uk-UA"/>
              </w:rPr>
              <w:t>Рік підготовки – 4-й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  <w:shd w:fill="FFFFFF" w:val="clear"/>
                <w:lang w:val="uk-UA"/>
              </w:rPr>
              <w:t>Семестри – 7, 8-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shd w:fill="FFFFFF" w:val="clear"/>
                <w:lang w:val="uk-UA"/>
              </w:rPr>
              <w:t>Лекції – 34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shd w:fill="FFFFFF" w:val="clear"/>
                <w:lang w:val="uk-UA"/>
              </w:rPr>
              <w:t>Практичні – 38 год. Лабораторні – 28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  <w:shd w:fill="FFFFFF" w:val="clear"/>
                <w:lang w:val="uk-UA"/>
              </w:rPr>
              <w:t>Самостійна робота –  140 год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Вид контролю –</w:t>
              <w:softHyphen/>
              <w:t xml:space="preserve"> екзамен (7 сем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                             </w:t>
            </w:r>
            <w:r>
              <w:rPr>
                <w:szCs w:val="28"/>
                <w:shd w:fill="FFFFFF" w:val="clear"/>
                <w:lang w:val="uk-UA"/>
              </w:rPr>
              <w:t>залік (8 сем)</w:t>
            </w:r>
          </w:p>
        </w:tc>
      </w:tr>
    </w:tbl>
    <w:p>
      <w:pPr>
        <w:pStyle w:val="Normal"/>
        <w:spacing w:before="120" w:after="0"/>
        <w:ind w:left="1440" w:hanging="1440"/>
        <w:jc w:val="both"/>
        <w:rPr/>
      </w:pPr>
      <w:r>
        <w:rPr>
          <w:sz w:val="24"/>
          <w:u w:val="single"/>
          <w:shd w:fill="FFFFFF" w:val="clear"/>
          <w:lang w:val="uk-UA"/>
        </w:rPr>
        <w:t>Примітка</w:t>
      </w:r>
      <w:r>
        <w:rPr>
          <w:sz w:val="24"/>
          <w:shd w:fill="FFFFFF" w:val="clear"/>
          <w:lang w:val="uk-UA"/>
        </w:rPr>
        <w:t xml:space="preserve">. Співвідношення кількості годин аудиторних занять до самостійної і індивідуальної </w:t>
      </w:r>
    </w:p>
    <w:p>
      <w:pPr>
        <w:pStyle w:val="Normal"/>
        <w:ind w:left="1440" w:hanging="1440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роботи становить для денної форми навчання –  4 : 5</w:t>
      </w:r>
    </w:p>
    <w:p>
      <w:pPr>
        <w:pStyle w:val="Normal"/>
        <w:ind w:left="1440" w:hanging="1440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а – надати студентам знання  щодо видів, архітектури та принципів побудови розподілених систем збирання інформації і методів захисту  інформації в таких системах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едметом  вивчення є класифікація, параметри проводових та безпроводових  систем збирання інформації, параметри мідно кабельних та волоконно–оптичних систем передавання, класифікація датчиків, їх інтерфейси та точність, яка забезпечується при вимірюванні, методи підсилення сигналів з датчиків і методи вибору типів та  параметрів  АЦП, ЦАП для перетворення сигналів. Предметом вивчення є також  основні положення нормативних документів системи технічного захисту інформації інженерно – технічними заходами, в тому числі від витоку каналами побічних електромагнітних випромінювань і наводок (ПЕМВН), основи криптографії та різноманітні методи шифрування інформації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Цей курс має підготовити студентів до самостійної діяльності яка   пов’язана  з правильним вибором і використанням розподілених систем збирання інформації, підключенням датчиків, впровадженням систем технічного захисту інформації при проведенні фізичного експерименту,  прийняттю  рішень при розробці  систем, їх експлуатації та ремон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szCs w:val="28"/>
          <w:lang w:val="uk-UA"/>
        </w:rPr>
        <w:t>Завдання дисципліни  - навчити теоретичним та практичним навичкам використання систем передавання, в яких застосовані мідно жильні кабелі, волоконно-оптичні лінії або без проводові лінії на базі радіо технологій для створення розподілених систем збирання інформації, навчити  застосуванню методів технічного захисту інформації в цих системах.  Завдання дисципліни полягають у вивченні класифікації, основних параметрів, форм представлення інформації в складових частинах розподілених систем: приймачах – передавачах, датчиках, диференційних підсилювачах,  аналого–цифрових та цифро–аналогових перетворювачах, лініях передавання,  а також у вивченні методів  застосування сучасної елементної бази для побудови розподіле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</w:t>
      </w:r>
      <w:r>
        <w:rPr>
          <w:sz w:val="24"/>
          <w:szCs w:val="28"/>
          <w:lang w:val="uk-UA"/>
        </w:rPr>
        <w:t xml:space="preserve">Дисципліна викладається студентам 4 курсу та базується безпосередньо  на знаннях та навичках, отриманих при вивченні курсів: загальної фізики, вищої математики, радіоелектроніки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8"/>
          <w:u w:val="single"/>
          <w:lang w:val="uk-UA"/>
        </w:rPr>
        <w:t>знати</w:t>
      </w:r>
      <w:r>
        <w:rPr>
          <w:b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lang w:val="uk-UA"/>
        </w:rPr>
        <w:t>- архітектуру та принципи побудови розподілених систем;</w:t>
      </w:r>
      <w:r>
        <w:rPr>
          <w:b/>
          <w:i/>
          <w:sz w:val="24"/>
          <w:lang w:val="uk-UA"/>
        </w:rPr>
        <w:t xml:space="preserve">                                    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основні параметри систем передавання інформації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класифікацію та основні  параметри приймачів – передавачів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класифікацію та основні  параметри датчиків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класифікацію та основні  параметри АЦП та ЦАП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класифікацію та основні  параметри ліній передавання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інженерно – технічні заходи захисту інформації в розподілених системах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>- методи захисту від витоку інформації каналами ПЕМВН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- основні методи криптогра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  <w:sz w:val="24"/>
          <w:szCs w:val="28"/>
          <w:u w:val="single"/>
          <w:lang w:val="uk-UA"/>
        </w:rPr>
        <w:t>вміти</w:t>
      </w:r>
      <w:r>
        <w:rPr>
          <w:b/>
          <w:sz w:val="24"/>
          <w:szCs w:val="28"/>
          <w:lang w:val="uk-UA"/>
        </w:rPr>
        <w:t>: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вибирати архітектуру розподілених систем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вибирати системи передавання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розраховувати параметри ліній передавання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вибирати датчики для системи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розраховувати параметри  АЦП та ЦАП;</w:t>
      </w:r>
    </w:p>
    <w:p>
      <w:pPr>
        <w:pStyle w:val="Normal"/>
        <w:ind w:left="840" w:hanging="0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визначати ефективність захисту інформації від ПЕМВН;</w:t>
      </w:r>
    </w:p>
    <w:p>
      <w:pPr>
        <w:pStyle w:val="Normal"/>
        <w:ind w:left="840" w:hanging="0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- розробляти інженерно – технічні заходи  захисту інформації; користуватися системами захисту з використанням криптогра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Змістовий модуль 1. Принципи побудови і архітектура розподілених сис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збирання інформації, проводові розподілені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8"/>
          <w:lang w:val="uk-UA"/>
        </w:rPr>
        <w:t>Тема 1.</w:t>
      </w:r>
      <w:r>
        <w:rPr>
          <w:sz w:val="24"/>
          <w:szCs w:val="28"/>
          <w:lang w:val="uk-UA"/>
        </w:rPr>
        <w:t xml:space="preserve"> Класифікація, типи, архітектура розподілених систем збирання інформації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lang w:val="uk-UA"/>
        </w:rPr>
        <w:t>Тема 2</w:t>
      </w:r>
      <w:r>
        <w:rPr>
          <w:sz w:val="24"/>
          <w:szCs w:val="28"/>
          <w:lang w:val="uk-UA"/>
        </w:rPr>
        <w:t xml:space="preserve">. </w:t>
      </w:r>
      <w:r>
        <w:rPr>
          <w:sz w:val="24"/>
          <w:szCs w:val="28"/>
          <w:shd w:fill="FFFFFF" w:val="clear"/>
          <w:lang w:val="uk-UA"/>
        </w:rPr>
        <w:t>Модель відкритих систем OSI. Протоколи TCP/IP для мереж з пакетною комутацією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3</w:t>
      </w:r>
      <w:r>
        <w:rPr>
          <w:sz w:val="24"/>
          <w:szCs w:val="28"/>
          <w:shd w:fill="FFFFFF" w:val="clear"/>
          <w:lang w:val="uk-UA"/>
        </w:rPr>
        <w:t xml:space="preserve">. Мережі Ethernet. 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4</w:t>
      </w:r>
      <w:r>
        <w:rPr>
          <w:sz w:val="24"/>
          <w:szCs w:val="28"/>
          <w:shd w:fill="FFFFFF" w:val="clear"/>
          <w:lang w:val="uk-UA"/>
        </w:rPr>
        <w:t>. Інтерфейси RS-232,  RS-485, 1-Wire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5</w:t>
      </w:r>
      <w:r>
        <w:rPr>
          <w:sz w:val="24"/>
          <w:szCs w:val="28"/>
          <w:shd w:fill="FFFFFF" w:val="clear"/>
          <w:lang w:val="uk-UA"/>
        </w:rPr>
        <w:t>. Інтерфейси  I2C,  SPI,   LVDS, CAN, USB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6</w:t>
      </w:r>
      <w:r>
        <w:rPr>
          <w:sz w:val="24"/>
          <w:szCs w:val="28"/>
          <w:shd w:fill="FFFFFF" w:val="clear"/>
          <w:lang w:val="uk-UA"/>
        </w:rPr>
        <w:t>. Використання аналогових мереж доступу та цифрових абонентських ліній xDSL для розподілених систем.</w:t>
      </w:r>
    </w:p>
    <w:p>
      <w:pPr>
        <w:pStyle w:val="Normal"/>
        <w:ind w:left="1440" w:hanging="873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8"/>
          <w:lang w:val="uk-UA"/>
        </w:rPr>
        <w:t xml:space="preserve">Змістовий модуль 2. </w:t>
      </w:r>
      <w:r>
        <w:rPr>
          <w:b/>
          <w:sz w:val="24"/>
          <w:szCs w:val="28"/>
          <w:shd w:fill="FFFFFF" w:val="clear"/>
          <w:lang w:val="uk-UA"/>
        </w:rPr>
        <w:t xml:space="preserve">Волоконно–оптичні та без проводові розподілені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shd w:fill="FFFFFF" w:val="clear"/>
          <w:lang w:val="uk-UA"/>
        </w:rPr>
      </w:pPr>
      <w:r>
        <w:rPr>
          <w:b/>
          <w:sz w:val="24"/>
          <w:szCs w:val="28"/>
          <w:shd w:fill="FFFFFF" w:val="clear"/>
          <w:lang w:val="uk-UA"/>
        </w:rPr>
        <w:t>системи, підключення датчиків та перетворювачів сигнал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8"/>
          <w:lang w:val="uk-UA"/>
        </w:rPr>
        <w:t>Тема 1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shd w:fill="FFFFFF" w:val="clear"/>
          <w:lang w:val="uk-UA"/>
        </w:rPr>
        <w:t>Волоконно–оптичні системи передавання інформації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lang w:val="uk-UA"/>
        </w:rPr>
        <w:t>Тема 2</w:t>
      </w:r>
      <w:r>
        <w:rPr>
          <w:sz w:val="24"/>
          <w:szCs w:val="28"/>
          <w:lang w:val="uk-UA"/>
        </w:rPr>
        <w:t xml:space="preserve">. </w:t>
      </w:r>
      <w:r>
        <w:rPr>
          <w:sz w:val="24"/>
          <w:szCs w:val="28"/>
          <w:shd w:fill="FFFFFF" w:val="clear"/>
          <w:lang w:val="uk-UA"/>
        </w:rPr>
        <w:t>Класифікація та методи підключення датчиків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3</w:t>
      </w:r>
      <w:r>
        <w:rPr>
          <w:sz w:val="24"/>
          <w:szCs w:val="28"/>
          <w:shd w:fill="FFFFFF" w:val="clear"/>
          <w:lang w:val="uk-UA"/>
        </w:rPr>
        <w:t>. Основні характеристики та  вибір АЦП і ЦАП для розподілених систем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4</w:t>
      </w:r>
      <w:r>
        <w:rPr>
          <w:sz w:val="24"/>
          <w:szCs w:val="28"/>
          <w:shd w:fill="FFFFFF" w:val="clear"/>
          <w:lang w:val="uk-UA"/>
        </w:rPr>
        <w:t>. Розподілені системи на базі мереж GSM / GPRS,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5</w:t>
      </w:r>
      <w:r>
        <w:rPr>
          <w:sz w:val="24"/>
          <w:szCs w:val="28"/>
          <w:shd w:fill="FFFFFF" w:val="clear"/>
          <w:lang w:val="uk-UA"/>
        </w:rPr>
        <w:t>. Розподілені системи на базі мереж  Wi – Fi,  WiMAX.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6</w:t>
      </w:r>
      <w:r>
        <w:rPr>
          <w:sz w:val="24"/>
          <w:szCs w:val="28"/>
          <w:shd w:fill="FFFFFF" w:val="clear"/>
          <w:lang w:val="uk-UA"/>
        </w:rPr>
        <w:t>. Розподілені системи на базі мереж  ZigBee, SimpliciTI.</w:t>
      </w:r>
    </w:p>
    <w:p>
      <w:pPr>
        <w:pStyle w:val="Normal"/>
        <w:ind w:left="1440" w:hanging="873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shd w:fill="FFFFFF" w:val="clear"/>
          <w:lang w:val="uk-UA"/>
        </w:rPr>
      </w:pPr>
      <w:r>
        <w:rPr>
          <w:b/>
          <w:sz w:val="24"/>
          <w:szCs w:val="28"/>
          <w:shd w:fill="FFFFFF" w:val="clear"/>
          <w:lang w:val="uk-UA"/>
        </w:rPr>
        <w:t xml:space="preserve">Змістовий модуль 3. Технічний захист інформації в розподілених система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shd w:fill="FFFFFF" w:val="clear"/>
          <w:lang w:val="uk-UA"/>
        </w:rPr>
      </w:pPr>
      <w:r>
        <w:rPr>
          <w:b/>
          <w:sz w:val="24"/>
          <w:szCs w:val="28"/>
          <w:lang w:val="uk-UA"/>
        </w:rPr>
        <w:t>Тема 1.</w:t>
      </w:r>
      <w:r>
        <w:rPr>
          <w:sz w:val="24"/>
          <w:shd w:fill="FFFFFF" w:val="clear"/>
          <w:lang w:val="uk-UA"/>
        </w:rPr>
        <w:t xml:space="preserve">. </w:t>
      </w:r>
      <w:r>
        <w:rPr>
          <w:bCs/>
          <w:sz w:val="24"/>
          <w:lang w:val="uk-UA"/>
        </w:rPr>
        <w:t>Методи спектрального аналізу даних.</w:t>
      </w:r>
    </w:p>
    <w:p>
      <w:pPr>
        <w:pStyle w:val="Normal"/>
        <w:ind w:left="1440" w:hanging="873"/>
        <w:rPr>
          <w:sz w:val="24"/>
          <w:szCs w:val="28"/>
          <w:shd w:fill="FFFFFF" w:val="clear"/>
          <w:lang w:val="uk-UA"/>
        </w:rPr>
      </w:pPr>
      <w:r>
        <w:rPr>
          <w:b/>
          <w:sz w:val="24"/>
          <w:szCs w:val="28"/>
          <w:lang w:val="uk-UA"/>
        </w:rPr>
        <w:t>Тема 2</w:t>
      </w:r>
      <w:r>
        <w:rPr>
          <w:sz w:val="24"/>
          <w:szCs w:val="28"/>
          <w:shd w:fill="FFFFFF" w:val="clear"/>
          <w:lang w:val="uk-UA"/>
        </w:rPr>
        <w:t xml:space="preserve">.  </w:t>
      </w:r>
      <w:r>
        <w:rPr>
          <w:bCs/>
          <w:sz w:val="24"/>
          <w:lang w:val="uk-UA"/>
        </w:rPr>
        <w:t>Статистичні методи біометрії</w:t>
      </w:r>
    </w:p>
    <w:p>
      <w:pPr>
        <w:pStyle w:val="Normal"/>
        <w:ind w:left="1440" w:hanging="873"/>
        <w:rPr>
          <w:sz w:val="24"/>
          <w:szCs w:val="28"/>
          <w:shd w:fill="FFFFFF" w:val="clear"/>
          <w:lang w:val="uk-UA"/>
        </w:rPr>
      </w:pPr>
      <w:r>
        <w:rPr>
          <w:b/>
          <w:sz w:val="24"/>
          <w:szCs w:val="28"/>
          <w:shd w:fill="FFFFFF" w:val="clear"/>
          <w:lang w:val="uk-UA"/>
        </w:rPr>
        <w:t>Тема 3</w:t>
      </w:r>
      <w:r>
        <w:rPr>
          <w:sz w:val="24"/>
          <w:szCs w:val="28"/>
          <w:shd w:fill="FFFFFF" w:val="clear"/>
          <w:lang w:val="uk-UA"/>
        </w:rPr>
        <w:t xml:space="preserve">.  </w:t>
      </w:r>
      <w:r>
        <w:rPr>
          <w:sz w:val="24"/>
          <w:lang w:val="uk-UA"/>
        </w:rPr>
        <w:t>Інтеграція уніфікованих каналів зняття та обробки біоелектричних сигналів в системах функціональної діагностики, моделювання систем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4</w:t>
      </w:r>
      <w:r>
        <w:rPr>
          <w:sz w:val="24"/>
          <w:szCs w:val="28"/>
          <w:shd w:fill="FFFFFF" w:val="clear"/>
          <w:lang w:val="uk-UA"/>
        </w:rPr>
        <w:t>. Методи захисту від витоку інформації каналами ПЕМВН</w:t>
      </w:r>
      <w:r>
        <w:rPr>
          <w:b/>
          <w:sz w:val="24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1440" w:hanging="873"/>
        <w:rPr/>
      </w:pPr>
      <w:r>
        <w:rPr>
          <w:b/>
          <w:sz w:val="24"/>
          <w:szCs w:val="28"/>
          <w:shd w:fill="FFFFFF" w:val="clear"/>
          <w:lang w:val="uk-UA"/>
        </w:rPr>
        <w:t>Тема 5</w:t>
      </w:r>
      <w:r>
        <w:rPr>
          <w:sz w:val="24"/>
          <w:szCs w:val="28"/>
          <w:shd w:fill="FFFFFF" w:val="clear"/>
          <w:lang w:val="uk-UA"/>
        </w:rPr>
        <w:t xml:space="preserve">. Основні поняття криптографії, класифікація шифрів, математичні методи </w:t>
      </w:r>
    </w:p>
    <w:p>
      <w:pPr>
        <w:pStyle w:val="Normal"/>
        <w:ind w:left="1440" w:hanging="873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  <w:tab/>
        <w:t>криптограф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40" w:hanging="873"/>
        <w:jc w:val="both"/>
        <w:rPr/>
      </w:pPr>
      <w:r>
        <w:rPr>
          <w:b/>
          <w:sz w:val="24"/>
          <w:szCs w:val="28"/>
          <w:shd w:fill="FFFFFF" w:val="clear"/>
          <w:lang w:val="uk-UA"/>
        </w:rPr>
        <w:t xml:space="preserve">Тема 6. </w:t>
      </w:r>
      <w:r>
        <w:rPr>
          <w:sz w:val="24"/>
          <w:szCs w:val="28"/>
          <w:shd w:fill="FFFFFF" w:val="clear"/>
          <w:lang w:val="uk-UA"/>
        </w:rPr>
        <w:t xml:space="preserve">Криптосистеми з відкритим ключем, цифровий підпис, шифр Фейстеля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40" w:hanging="873"/>
        <w:jc w:val="both"/>
        <w:rPr>
          <w:sz w:val="24"/>
          <w:szCs w:val="28"/>
          <w:shd w:fill="FFFFFF" w:val="clear"/>
          <w:lang w:val="uk-UA"/>
        </w:rPr>
      </w:pPr>
      <w:r>
        <w:rPr>
          <w:sz w:val="24"/>
          <w:szCs w:val="28"/>
          <w:shd w:fill="FFFFFF" w:val="clear"/>
          <w:lang w:val="uk-UA"/>
        </w:rPr>
        <w:tab/>
        <w:t>шифрування за стандартом  AES-128.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4. Структура навчальної дисципліни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1"/>
        <w:gridCol w:w="995"/>
        <w:gridCol w:w="993"/>
        <w:gridCol w:w="993"/>
        <w:gridCol w:w="849"/>
        <w:gridCol w:w="844"/>
      </w:tblGrid>
      <w:tr>
        <w:trPr>
          <w:trHeight w:val="303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 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hd w:fill="FFFFFF" w:val="clear"/>
                <w:lang w:val="uk-UA"/>
              </w:rPr>
              <w:t>Змістовий модуль 1</w:t>
            </w:r>
            <w:r>
              <w:rPr>
                <w:sz w:val="24"/>
                <w:shd w:fill="FFFFFF" w:val="clear"/>
                <w:lang w:val="uk-UA"/>
              </w:rPr>
              <w:t xml:space="preserve">. </w:t>
            </w:r>
            <w:r>
              <w:rPr>
                <w:b/>
                <w:sz w:val="24"/>
                <w:szCs w:val="28"/>
                <w:shd w:fill="FFFFFF" w:val="clear"/>
                <w:lang w:val="uk-UA"/>
              </w:rPr>
              <w:t>Принципи побудови і архітектура розподілених сист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shd w:fill="FFFFFF" w:val="clear"/>
                <w:lang w:val="uk-UA"/>
              </w:rPr>
            </w:pPr>
            <w:r>
              <w:rPr>
                <w:b/>
                <w:sz w:val="24"/>
                <w:szCs w:val="28"/>
                <w:shd w:fill="FFFFFF" w:val="clear"/>
                <w:lang w:val="uk-UA"/>
              </w:rPr>
              <w:t>збирання інформації, проводові розподілені системи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shd w:fill="FFFFFF" w:val="clear"/>
                <w:lang w:val="uk-UA"/>
              </w:rPr>
              <w:t>Класифікація, типи, архітектура розподілених систем збирання інформації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hd w:fill="FFFFFF" w:val="clear"/>
                <w:lang w:val="uk-UA"/>
              </w:rPr>
              <w:t>Модель відкритих систем OSI. Протоколи TCP/IP для мереж з пакетною комутаціє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Тема 3. Мережі Ethernet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Тема 4. Інтерфейси RS-232,  RS-485, 1-Wire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Тема 5. Інтерфейси  I2C,  SPI,   LVDS, CAN, USB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Тема 6. Використання аналогових мереж доступу та цифрових абонентських ліній xDSL для розподілених систем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shd w:fill="FFFFFF" w:val="clear"/>
                <w:lang w:val="uk-UA"/>
              </w:rPr>
              <w:t xml:space="preserve">Волоконно–оптичні та без проводові розподілен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hd w:fill="FFFFFF" w:val="clear"/>
                <w:lang w:val="uk-UA"/>
              </w:rPr>
            </w:pPr>
            <w:r>
              <w:rPr>
                <w:b/>
                <w:sz w:val="24"/>
                <w:shd w:fill="FFFFFF" w:val="clear"/>
                <w:lang w:val="uk-UA"/>
              </w:rPr>
              <w:t>системи, підключення датчиків та перетворювачів сигналі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Волоконно – оптичні системи передавання інформації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Класифікація та методи підключення датчикі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Основні характеристики та  вибір АЦП і ЦАП для розподілених систем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Тема 4. Розподілені системи на базі мереж GSM / GPRS,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Розподілені системи на базі мереж  Wi – Fi,  WiMAX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Розподілені системи на базі мереж  ZigBee, SimpliciTI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9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</w:t>
            </w:r>
            <w:r>
              <w:rPr>
                <w:bCs/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  <w:lang w:val="uk-UA"/>
              </w:rPr>
              <w:t>Технічний захист інформації в розподілених системах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Методи спектрального аналізу даних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.Статистичні методи біометрії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Системи технічного захисту інформації. Методи захисту від витоку інформації каналами ПЕМВН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Тема 4. Основні поняття криптографії, класифікація шифрів, математичні методи криптограф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lang w:val="uk-UA"/>
              </w:rPr>
              <w:t>Тема 5. Криптосистеми з відкритим ключем, цифровий підпис, шифр Фейстеля, шифрування за стандартом  AES-1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7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lang w:val="uk-UA"/>
              </w:rPr>
            </w:pPr>
            <w:r>
              <w:rPr>
                <w:bCs/>
                <w:i/>
                <w:iCs/>
                <w:sz w:val="24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   </w:t>
            </w:r>
            <w:r>
              <w:rPr>
                <w:b/>
                <w:bCs/>
                <w:sz w:val="24"/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4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5. Теми семінарських занять</w:t>
      </w:r>
    </w:p>
    <w:p>
      <w:pPr>
        <w:pStyle w:val="Normal"/>
        <w:spacing w:before="0" w:after="240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  <w:t>Семінарські заняття навчальним планом не передбачені</w:t>
      </w:r>
    </w:p>
    <w:p>
      <w:pPr>
        <w:pStyle w:val="Normal"/>
        <w:ind w:left="7513" w:hanging="6946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</w:t>
      </w:r>
      <w:r>
        <w:rPr>
          <w:szCs w:val="28"/>
          <w:lang w:val="uk-UA"/>
        </w:rPr>
        <w:t xml:space="preserve">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74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1"/>
        <w:gridCol w:w="10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модуля, змістовного модуля, 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Назва заняття та його зміст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 </w:t>
            </w:r>
            <w:r>
              <w:rPr>
                <w:bCs/>
                <w:sz w:val="24"/>
                <w:lang w:val="uk-UA"/>
              </w:rPr>
              <w:t xml:space="preserve">Загальна характеристика канального, мереженого, транспортного рівня, протокол РРР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токоли ARP, RAR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Мережі Ethernet, формат кадру канального рівн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Електроживлення кінцевих пристроїв через лінії Ethernet </w:t>
            </w:r>
          </w:p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IEEE 802.3a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Оцінка параметрів мідно жильних кабелів для проводов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розподілених систем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Мережі Micro-Lan на базі інтерфейсів 1-Wir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Волоконно – оптичних лінії  передавання інформації , оцінка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параметрів ліній, системи DWD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Класифікація датчиків, система стандартів IEEE  дл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інтелектуальних  датчиків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Включення підсилювачів сигналів з датчикі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Визначення та розрахунки основних параметрів АЦ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       </w:t>
            </w: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изначення та розрахунки основних параметрів ЦА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Квадратурно амплітудна модуляція QAM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Етапи створення системи технічного захисту інформації (ТЗІ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явлення та прогнозування загроз безпеці інформаці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Інженерно – технічні заходи щодо захисту інформації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Захист інформації  від перехоплення  каналами ПЕВМ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4"/>
                <w:szCs w:val="20"/>
                <w:lang w:val="uk-UA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1"/>
        <w:gridCol w:w="106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color w:val="000000"/>
                <w:sz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lang w:val="uk-UA"/>
              </w:rPr>
              <w:t>модуля, змістовного модуля, 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 і короткий зміст лабораторної роботи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Конфігурування ІР – АТС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 xml:space="preserve">Призначення адресів та номерів ІР- телефонам, встановлення зв’язку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Оцінка параметрів інтерфейсу RS-232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 xml:space="preserve">Вимірювання параметрів сигналів інтерфейсу RS-232  до та після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перетворення   для різних  швидкостей передаванн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Моделювання розподіленої системи на базі RS-485.Вимірювання параметрів сигналів на загальній шині інтерфейсу   RS-48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Моделювання розподіленої системи на базі інтерфейсу 1-Wire.</w:t>
            </w:r>
          </w:p>
          <w:p>
            <w:pPr>
              <w:pStyle w:val="Iauiue"/>
              <w:widowControl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 xml:space="preserve">Вимірювання параметрів сигналів інтерфейсу, управління та прийом </w:t>
            </w:r>
          </w:p>
          <w:p>
            <w:pPr>
              <w:pStyle w:val="Iauiue"/>
              <w:widowControl/>
              <w:rPr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 xml:space="preserve">інформації з датчика температури та програмованого комутатору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Автоматична передавання даних через мережу GSM за допомогою 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SMS повідомлень. Опанування методів роботи з модулем GSM,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управління та передавання інформації від мікроконтроле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оделювання  лінії зв’язку типу  ZigBee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Передавання інформації в системі  ZigBee між двома ПЕОМ, 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онфігурування лінії зв’язку за допомогою системи Zena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оделювання системи зв’язку типу SRD у діапазоні ISN.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ередавання інформації між двома ПЕОМ за допомогою модемі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Захист кіл живлення від витоку інформації за допомогою </w:t>
            </w:r>
          </w:p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генератору шуму.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имірювання спектральних характеристик генератору шум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ключення криптосистеми за стандартом AES-128.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Конфігурування  приймача передавача  з модулем AES-128 за </w:t>
            </w:r>
          </w:p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допомогою системи  Zen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widowControl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ього год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8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>8. Самостійна робота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нструкція кабелів для мереж доступ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руктура цифрових мереж доступу ISDN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Структура цифрових мереж доступу С-3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омутація в мережах Ethernet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асивні волоконного – оптичні системи EPON – Ethernet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зподілені системи з інтерфейсами RS-232,  RS-485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Елементна база для швидкісних  LVDS інтерфейсі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ережі на базі СAN інтерфейсів та USB інтерфейсі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птимізація розміщення антен безпроводових мереж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Основні завдання структурних підрозділів ТЗІ підприємств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риптосистема з відкритим та закритими сеансовими  ключами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готовка до практичних заня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ідготовка до лабораторних занять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ідготовка до поточного контролю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Усього годин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4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9. Індивідуальні завд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Індивідуальне науково - дослідне завдання не передбачен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0. Методи навчання  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  <w:t>Лекції, комп`ютерні демонстрації, лабораторні роботи, демонстраційні приклади</w:t>
      </w:r>
    </w:p>
    <w:p>
      <w:pPr>
        <w:pStyle w:val="Normal"/>
        <w:ind w:left="1440" w:hanging="14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1. Методи контролю   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  <w:t>Контрольні запитання до лабораторних робіт, контрольна робота, тести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12. Розподіл балів, які отримують студенти</w:t>
      </w:r>
    </w:p>
    <w:p>
      <w:pPr>
        <w:pStyle w:val="Heading7"/>
        <w:ind w:left="0" w:right="0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>7 сем - іспит</w:t>
      </w:r>
    </w:p>
    <w:p>
      <w:pPr>
        <w:pStyle w:val="Heading7"/>
        <w:ind w:left="0" w:right="0" w:hanging="0"/>
        <w:rPr/>
      </w:pPr>
      <w:r>
        <w:rPr/>
        <w:t xml:space="preserve"> 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352"/>
        <w:gridCol w:w="1276"/>
        <w:gridCol w:w="992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Heading7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>8 сем – залі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992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Шкала оцінювання: національна та ECTS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6"/>
                <w:lang w:val="uk-UA"/>
              </w:rPr>
              <w:t>Оцінка</w:t>
            </w:r>
            <w:r>
              <w:rPr>
                <w:b/>
                <w:sz w:val="20"/>
                <w:szCs w:val="26"/>
                <w:lang w:val="uk-UA"/>
              </w:rPr>
              <w:t xml:space="preserve"> </w:t>
            </w:r>
            <w:r>
              <w:rPr>
                <w:sz w:val="20"/>
                <w:szCs w:val="26"/>
                <w:lang w:val="uk-UA"/>
              </w:rPr>
              <w:t>ECTS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uk-UA"/>
              </w:rPr>
            </w:pPr>
            <w:r>
              <w:rPr>
                <w:b/>
                <w:sz w:val="22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0" w:after="240"/>
        <w:ind w:left="1440" w:hanging="144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* </w:t>
      </w:r>
      <w:r>
        <w:rPr>
          <w:sz w:val="26"/>
          <w:szCs w:val="26"/>
          <w:lang w:val="uk-UA"/>
        </w:rPr>
        <w:t xml:space="preserve">- </w:t>
      </w:r>
      <w:r>
        <w:rPr>
          <w:sz w:val="20"/>
          <w:szCs w:val="26"/>
          <w:lang w:val="uk-UA"/>
        </w:rPr>
        <w:t>оцінка F виставляється тільки за результатами складання заборгованості комісії</w:t>
      </w:r>
    </w:p>
    <w:p>
      <w:pPr>
        <w:pStyle w:val="Normal"/>
        <w:ind w:left="1440" w:hanging="1440"/>
        <w:jc w:val="center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  <w:t>Опорний конспект лекцій</w:t>
      </w:r>
    </w:p>
    <w:p>
      <w:pPr>
        <w:pStyle w:val="Normal"/>
        <w:ind w:left="1440" w:hanging="14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Heading9"/>
        <w:rPr/>
      </w:pPr>
      <w:r>
        <w:rPr/>
        <w:t>Базова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-   Гольдштейн Б.С. Протоколы сети доступа. Том 2. - М.: „Радио и связь”, 1999 – 317 с.</w:t>
      </w:r>
    </w:p>
    <w:p>
      <w:pPr>
        <w:pStyle w:val="Normal"/>
        <w:rPr/>
      </w:pPr>
      <w:r>
        <w:rPr>
          <w:sz w:val="24"/>
          <w:lang w:val="uk-UA"/>
        </w:rPr>
        <w:t>-   Парфенов Ю.А., Мирошников Д.Г. Последняя миля на медных кабелях. – М.: ЭКО – ТРЕНДЗ, 2001 – 222 с.</w:t>
      </w:r>
    </w:p>
    <w:p>
      <w:pPr>
        <w:pStyle w:val="Normal"/>
        <w:rPr/>
      </w:pPr>
      <w:r>
        <w:rPr>
          <w:sz w:val="24"/>
          <w:lang w:val="uk-UA"/>
        </w:rPr>
        <w:t>-   Microsoft ТCP / IP. Учебный курс. Официальное пособие. - М.: «Русская Редакция», 1999 – 344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Кузнецов Г.В., Фомичів В.В., Сушко С.О., Фомичова Л.Я. Математичні основи криптографії.        Дніпропетровськ: НГУ, 2004 – 391 с.</w:t>
      </w:r>
    </w:p>
    <w:p>
      <w:pPr>
        <w:pStyle w:val="Normal"/>
        <w:rPr/>
      </w:pPr>
      <w:r>
        <w:rPr>
          <w:sz w:val="24"/>
          <w:lang w:val="uk-UA"/>
        </w:rPr>
        <w:t>-   Соколов Н.А. Сети абонентского доступа. Принципы построения. Пермь: „Энтер – профи”, 1999 – 254 с.</w:t>
      </w:r>
    </w:p>
    <w:p>
      <w:pPr>
        <w:pStyle w:val="Normal"/>
        <w:rPr/>
      </w:pPr>
      <w:r>
        <w:rPr>
          <w:sz w:val="24"/>
          <w:lang w:val="uk-UA"/>
        </w:rPr>
        <w:t>-   Золотов С. Протоколы Internet. Санкт-Петербург: «BHV», 1998 – 304 с.</w:t>
      </w:r>
    </w:p>
    <w:p>
      <w:pPr>
        <w:pStyle w:val="Normal"/>
        <w:rPr/>
      </w:pPr>
      <w:r>
        <w:rPr>
          <w:sz w:val="24"/>
          <w:lang w:val="uk-UA"/>
        </w:rPr>
        <w:t>-   Семенов Ю.А. Протоколы и ресурсы Internet. М.: «Радио и связь», 1996 – 320 с.</w:t>
      </w:r>
    </w:p>
    <w:p>
      <w:pPr>
        <w:pStyle w:val="Normal"/>
        <w:rPr/>
      </w:pPr>
      <w:r>
        <w:rPr>
          <w:sz w:val="24"/>
          <w:lang w:val="uk-UA"/>
        </w:rPr>
        <w:t>-   Люсин Ди Джасио Ethernet для соединения устройств встроенного управления. Киев: CHIP NEWS Украина. № 9 (69), ноябрь, 2007, стр. 8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  Крылов Ю. Технология Ethernet+WLAN PLUS. М.Электронные компоненты. № 2, 2008 – стр.47 </w:t>
      </w:r>
    </w:p>
    <w:p>
      <w:pPr>
        <w:pStyle w:val="Normal"/>
        <w:shd w:fill="FFFFFF" w:val="clear"/>
        <w:jc w:val="both"/>
        <w:rPr/>
      </w:pPr>
      <w:r>
        <w:rPr>
          <w:bCs/>
          <w:spacing w:val="-6"/>
          <w:sz w:val="24"/>
          <w:lang w:val="uk-UA"/>
        </w:rPr>
        <w:t>-   Грант Смит. Передача высокого напряжения по Ethernet - сети. М. Электронные компоненты №1, 2008 – стр. 85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Нищерт Ю. Особенности построения аналоговых систем сбора данных. М.: Электронные компоненты, № 5, 2006, стр. 29.</w:t>
      </w:r>
    </w:p>
    <w:p>
      <w:pPr>
        <w:pStyle w:val="Normal"/>
        <w:rPr/>
      </w:pPr>
      <w:r>
        <w:rPr>
          <w:sz w:val="24"/>
          <w:lang w:val="uk-UA"/>
        </w:rPr>
        <w:t>-   Гайкович Г. Новые беспроводные стандарты для сетей промышленной автоматики. М.: Электронные компоненты, № 2, 2008, стр. 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Антон Христозов Выбор платформы разработки беспроводных датчиковых сетей. № 2, 2008, стр. 86.</w:t>
      </w:r>
    </w:p>
    <w:p>
      <w:pPr>
        <w:pStyle w:val="Normal"/>
        <w:rPr/>
      </w:pPr>
      <w:r>
        <w:rPr>
          <w:sz w:val="24"/>
          <w:lang w:val="uk-UA"/>
        </w:rPr>
        <w:t>-   Эрмин Мишурян Беспроводные сети: шаг 11п. Электронные компоненты, №2, 2008, стр. 9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  Татьяна Кривченко. Особенности новой спецификации ZigBee. М. Электронные компоненты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2, 2008, стр. 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Александр Самарин. Привлекательная простота SimpliciTI. Электронные компоненеты, № 2, 2008, стр. 10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Георгий Кон. ВЧ – микросхемы RFMD для построения устройств WiFi WiMAX. Электронные компоненты. № 2, 2008, стр. 11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Олейник В. Применение модулей ZigBee. Киев, Радиокомпоненты, № 4, 2008, стр. 1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Алексей Пантелейчук. Построение беспроводной сети датчиков на базе eZ430 (SimpliciTI), Электронные компоненты, № 4, 2008, стр. 9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  Ярмак А.И. Измерение параметров окружающей среды, Киев: Измерительные приборы и системы, № 2, 2008, стр. 4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  Литвих Л. Особенности применения прецизионных операционных усилителей, Киев: Электронные компоненты и системы, № 1, 2002, стр. 2. </w:t>
      </w:r>
    </w:p>
    <w:p>
      <w:pPr>
        <w:pStyle w:val="Normal"/>
        <w:rPr/>
      </w:pPr>
      <w:r>
        <w:rPr>
          <w:sz w:val="24"/>
          <w:lang w:val="uk-UA"/>
        </w:rPr>
        <w:t xml:space="preserve">-   Бахтиаров Г.Д., Малинин И.И., Школин В.П. Аналого-цифровые преобразователи.М.: Советское радио.  1980.-278с.   </w:t>
      </w:r>
    </w:p>
    <w:p>
      <w:pPr>
        <w:pStyle w:val="Normal"/>
        <w:rPr/>
      </w:pPr>
      <w:r>
        <w:rPr>
          <w:sz w:val="24"/>
          <w:lang w:val="uk-UA"/>
        </w:rPr>
        <w:t>-   Сопряжение датчиков и устройств ввода данных с компьютерами. Под ред. У. Томпкинса М. МИР. 1992.570с.</w:t>
      </w:r>
    </w:p>
    <w:p>
      <w:pPr>
        <w:pStyle w:val="Normal"/>
        <w:spacing w:before="0" w:after="240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Бібліотека Д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firstLine="709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Навчальний web-сайт кафедри з електронними версіями підручників, довідників з прикладами виконання типових завдань (лаб.15/415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0"/>
      </w:pPr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7">
    <w:name w:val="Символ нумерации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063">
    <w:name w:val="Стиль Слева:  063 см"/>
    <w:basedOn w:val="Normal"/>
    <w:qFormat/>
    <w:pPr>
      <w:numPr>
        <w:ilvl w:val="0"/>
        <w:numId w:val="2"/>
      </w:numPr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1:53:00Z</dcterms:created>
  <dc:creator>st7</dc:creator>
  <dc:description/>
  <cp:keywords/>
  <dc:language>en-US</dc:language>
  <cp:lastModifiedBy>Пользователь</cp:lastModifiedBy>
  <cp:lastPrinted>2015-10-08T12:12:00Z</cp:lastPrinted>
  <dcterms:modified xsi:type="dcterms:W3CDTF">2018-01-10T22:41:00Z</dcterms:modified>
  <cp:revision>23</cp:revision>
  <dc:subject/>
  <dc:title>Додаток 1</dc:title>
</cp:coreProperties>
</file>