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uk-UA"/>
        </w:rPr>
      </w:pPr>
      <w:r>
        <w:rPr/>
        <w:t>Кафедра електронних засобів телекомунік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1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«</w:t>
      </w:r>
      <w:r>
        <w:rPr>
          <w:b/>
          <w:i/>
          <w:lang w:val="uk-UA"/>
        </w:rPr>
        <w:t>Технології автоматизованого проектування</w:t>
      </w:r>
    </w:p>
    <w:p>
      <w:pPr>
        <w:pStyle w:val="Normal"/>
        <w:spacing w:before="0" w:after="120"/>
        <w:jc w:val="center"/>
        <w:rPr>
          <w:sz w:val="16"/>
          <w:lang w:val="uk-UA"/>
        </w:rPr>
      </w:pPr>
      <w:r>
        <w:rPr>
          <w:b/>
          <w:i/>
          <w:lang w:val="uk-UA"/>
        </w:rPr>
        <w:t>телекомунікаційних систем</w:t>
      </w:r>
      <w:r>
        <w:rPr>
          <w:b/>
          <w:i/>
        </w:rPr>
        <w:t>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 xml:space="preserve">Спеціальність </w:t>
      </w:r>
      <w:r>
        <w:rPr>
          <w:lang w:val="uk-UA"/>
        </w:rPr>
        <w:t>172 – Телекомунікації та радіотехніка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/>
        <w:t>Факультет фізики, електроніки та комп’ютерних сист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4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ab/>
            </w:r>
            <w:r>
              <w:rPr>
                <w:szCs w:val="28"/>
              </w:rPr>
              <w:t>Галузь знань</w:t>
            </w:r>
            <w:r>
              <w:rPr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17 Електроніка та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</w:rPr>
              <w:t>телекомунікації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172 Телекомунікації та радіотехні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: </w:t>
            </w:r>
            <w:r>
              <w:rPr>
                <w:szCs w:val="28"/>
              </w:rPr>
              <w:t>комплексна підсумкова робот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6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мплексна підсумкова робота, 8 год.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диф.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lang w:val="en-US" w:eastAsia="en-US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BodyTextIndent31"/>
        <w:widowControl w:val="false"/>
        <w:spacing w:before="120" w:after="80"/>
        <w:ind w:left="0" w:right="0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Метою навчальної дисципліни </w:t>
      </w:r>
      <w:r>
        <w:rPr>
          <w:sz w:val="28"/>
          <w:szCs w:val="28"/>
        </w:rPr>
        <w:t>«Технології автоматизованого проектування телекомунікаційних систем»</w:t>
      </w:r>
      <w:r>
        <w:rPr>
          <w:sz w:val="28"/>
          <w:szCs w:val="28"/>
          <w:lang w:val="en-US" w:eastAsia="en-US"/>
        </w:rPr>
        <w:t xml:space="preserve"> є </w:t>
      </w:r>
      <w:r>
        <w:rPr>
          <w:sz w:val="28"/>
          <w:szCs w:val="28"/>
        </w:rPr>
        <w:t>вивчення принципів і технологій проектування сучасних систем телекомунікацій із залученням засобів автоматизації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Indent31"/>
        <w:widowControl w:val="false"/>
        <w:spacing w:before="120" w:after="80"/>
        <w:ind w:left="0" w:right="0" w:firstLine="708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Завдання навчальної дисципліни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«Технології автоматизованого </w:t>
      </w:r>
      <w:r>
        <w:rPr>
          <w:sz w:val="28"/>
          <w:szCs w:val="28"/>
          <w:lang w:val="en-US" w:eastAsia="en-US"/>
        </w:rPr>
        <w:t>проектування телекомунікаційних систе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– вивчення особливостей проектування телекомунікаційних систем, методів аналіза і синтеза мереж різних топологій, алгоритмів пошуку оптимальних маршрутів та визначення максимального потоку в мереж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pacing w:val="4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jc w:val="both"/>
        <w:rPr/>
      </w:pPr>
      <w:r>
        <w:rPr>
          <w:b/>
          <w:i/>
          <w:spacing w:val="4"/>
          <w:lang w:val="uk-UA"/>
        </w:rPr>
        <w:t xml:space="preserve">знати: </w:t>
      </w:r>
      <w:r>
        <w:rPr>
          <w:lang w:val="uk-UA"/>
        </w:rPr>
        <w:t>особливості процесу проектування телекомунікаційних систем і можливості його автоматизації; склад і характеристики систем автоматизованого проектування телекомунікаційних систем; теоретичні основи побудови математичного і алгоритмічного забезпечення таких систе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en-US" w:eastAsia="en-US"/>
        </w:rPr>
        <w:t>вміти:</w:t>
      </w:r>
      <w:r>
        <w:rPr>
          <w:i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—</w:t>
      </w:r>
      <w:r>
        <w:rPr>
          <w:lang w:val="uk-UA"/>
        </w:rPr>
        <w:tab/>
        <w:t>складати математичну модель топології телекомунікаційної систе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—</w:t>
      </w:r>
      <w:r>
        <w:rPr>
          <w:lang w:val="uk-UA"/>
        </w:rPr>
        <w:tab/>
        <w:t>користуватися математичним апаратом синтезу оптимальних топологій, визначення оптимальних маршрутів передачі даних і характеристик розподілу трафік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ристуватися сучасними пакетами імітаційного моделювання телекомунікаційних сист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Математичний апарат процесу проектування телекомунікаційних сис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Особливості проектування телекомунікаційних систем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Аналіз топології телекомунікаційних систем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Синтез мереж топології «Дерево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Синтез мереж  топології «Зірка»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Синтез мереж кільцевої та лінійної тополог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Змістовий модуль 2. Алгоритми автоматизованого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роектування телекомунікаційних систем та їхня програмна реалізаці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Визначення шляхів заданої транзитності. Маршрутні матри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Визначення оптимальних маршрутів за алгоритмом  Дейкстр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 xml:space="preserve"> Визначення оптимальних маршрутів за алгоритмом  Беллмана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Визначення максимального потоку даних у мережі. Алгоритм Фалкерсона-Форда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Тема 10.</w:t>
      </w:r>
      <w:r>
        <w:rPr>
          <w:szCs w:val="28"/>
          <w:lang w:val="uk-UA"/>
        </w:rPr>
        <w:t xml:space="preserve"> Оптимізація мережених алгоритмів функціонування телекомунікаційних сист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98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366"/>
        <w:gridCol w:w="623"/>
        <w:gridCol w:w="587"/>
        <w:gridCol w:w="621"/>
        <w:gridCol w:w="15"/>
        <w:gridCol w:w="1001"/>
        <w:gridCol w:w="357"/>
        <w:gridCol w:w="496"/>
        <w:gridCol w:w="624"/>
        <w:gridCol w:w="587"/>
        <w:gridCol w:w="662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Математичний апарат автоматизованого  проектування телекомунікаційних систе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Особли-вості проектуван-ня телекому-нікаційних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Аналіз то-пології телекому-нікаційних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Синтез мереж топології «Дерев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Синтез мереж  топології «Зір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Синтез мереж кільцевої та лінійної тополог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азом за змістовим модулем 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Алгоритми автоматизован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оектування телекомунікаційних систем та їхня програмна реалізаці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Визначен-ня шляхів заданої транзитності. Маршрутні матриц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Визначен-ня оптимальних маршрутів за алгоритмом  Дейкст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Визначен-ня оптимальних маршрутів за алгоритмом  Беллм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Визначен-ня максимального потоку даних у мереж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птимізація мережних алгоритмів функціонування телекомунікацій-них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5 Теми семінарських занят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Семінарські заняття не передбачені навчальним план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Практичні заняття не передбачені навчальним планом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1003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3"/>
        <w:gridCol w:w="2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будова маршрутної матриці телекомунікаційної мереж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>Проектування мереж топології «Дере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>Проектування мереж  топології «Зір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ектування мереж кільцевої та лінійної топологі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ектування мережі з резервними канал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ектування схеми маршрутизаці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ліз трафіку в телекомунікаційній мереж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птимізація мережних алгоритмів функціонування телекомунікаційних систе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tbl>
      <w:tblPr>
        <w:tblW w:w="99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01"/>
        <w:gridCol w:w="15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омплексна підсумкова робота</w:t>
            </w:r>
            <w:r>
              <w:rPr>
                <w:szCs w:val="28"/>
                <w:lang w:val="uk-UA"/>
              </w:rPr>
              <w:t xml:space="preserve"> «</w:t>
            </w:r>
            <w:r>
              <w:rPr>
                <w:lang w:val="uk-UA"/>
              </w:rPr>
              <w:t xml:space="preserve">Визначення оптимальних маршрутів передавання даних у телекомунікаційній мережі» (за варіантами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Шварц М. Сети связи: протоколы, моделирование и анализ. — М.: Наука, 1992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ишневский В. М. Теоретические основы проектирования компьютерных сетей. — М.: Техносфера, 200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Лагутин В. С., Степанов С. И. Телетрафик мультисервисных сетей связи. — М.: Радио и связь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рэнк Г., Фриш И. Сети, связь, потоки. — М.: Связь, 19</w:t>
      </w:r>
      <w:r>
        <w:rPr>
          <w:lang w:val="uk-UA"/>
        </w:rPr>
        <w:t>9</w:t>
      </w:r>
      <w:r>
        <w:rPr/>
        <w:t>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Захаров Г.П. Методы исследования сетей передачи данных. — М.: Радио и связь, 19</w:t>
      </w:r>
      <w:r>
        <w:rPr>
          <w:lang w:val="uk-UA"/>
        </w:rPr>
        <w:t>9</w:t>
      </w:r>
      <w:r>
        <w:rPr/>
        <w:t>2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ристофидес Н. Теория графов: Алгоритмический подход: Пер. с англ. — М.: Мир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лифер В.Г., Олифер Н.А. Компьютерные сети. Принципы, технологии, протоколы. – СПб.: Питер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Барановская Т. П., Лойко В. И., Семенов М. И., Трубилин А. И. Архитектура компьютерных систем и сетей. – М.: Финансы и статистика, 2003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lang w:val="en-US"/>
        </w:rPr>
      </w:pPr>
      <w:r>
        <w:rPr>
          <w:b/>
          <w:lang w:val="uk-UA"/>
        </w:rPr>
        <w:t>10. Інформаційні ресурс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3"/>
          <w:lang w:val="uk-UA"/>
        </w:rPr>
      </w:pPr>
      <w:r>
        <w:rPr>
          <w:lang w:val="uk-UA"/>
        </w:rPr>
        <w:tab/>
      </w:r>
      <w:r>
        <w:rPr>
          <w:lang w:val="en-US"/>
        </w:rPr>
        <w:t>Learn</w:t>
      </w:r>
      <w:r>
        <w:rPr>
          <w:lang w:val="uk-UA"/>
        </w:rPr>
        <w:t xml:space="preserve"> </w:t>
      </w:r>
      <w:r>
        <w:rPr>
          <w:lang w:val="en-US"/>
        </w:rPr>
        <w:t>WireShark</w:t>
      </w:r>
      <w:r>
        <w:rPr>
          <w:lang w:val="uk-UA"/>
        </w:rPr>
        <w:t xml:space="preserve">. </w:t>
      </w:r>
      <w:r>
        <w:rPr>
          <w:lang w:val="en-US"/>
        </w:rPr>
        <w:t>Resourc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Documentation</w:t>
      </w:r>
      <w:r>
        <w:rPr>
          <w:lang w:val="uk-UA"/>
        </w:rPr>
        <w:t xml:space="preserve"> [Електронний ресурс]  / Спосіб доступу: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wireshark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/</w:t>
      </w:r>
      <w:r>
        <w:rPr>
          <w:lang w:val="en-US"/>
        </w:rPr>
        <w:t>docs</w:t>
      </w:r>
      <w:r>
        <w:rPr>
          <w:lang w:val="uk-UA"/>
        </w:rPr>
        <w:t xml:space="preserve">/ – Загол. з екрану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lang w:val="uk-UA"/>
        </w:rPr>
      </w:pPr>
      <w:r>
        <w:rPr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pacing w:val="-13"/>
          <w:lang w:val="uk-UA"/>
        </w:rPr>
      </w:pPr>
      <w:r>
        <w:rPr>
          <w:spacing w:val="-13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8"/>
      <w:u w:val="none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/>
      <w:bCs/>
      <w:spacing w:val="-6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uk-U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ind w:left="720" w:right="0" w:firstLine="720"/>
      <w:jc w:val="both"/>
    </w:pPr>
    <w:rPr>
      <w:sz w:val="24"/>
      <w:szCs w:val="20"/>
      <w:lang w:val="uk-UA"/>
    </w:rPr>
  </w:style>
  <w:style w:type="paragraph" w:styleId="Style13">
    <w:name w:val="Содержимое врезки"/>
    <w:basedOn w:val="TextBody"/>
    <w:qFormat/>
    <w:pPr>
      <w:spacing w:before="0" w:after="0"/>
    </w:pPr>
    <w:rPr>
      <w:sz w:val="24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04:00Z</dcterms:created>
  <dc:creator>st7</dc:creator>
  <dc:description/>
  <cp:keywords/>
  <dc:language>en-US</dc:language>
  <cp:lastModifiedBy>Корчинский</cp:lastModifiedBy>
  <cp:lastPrinted>2016-10-20T11:51:00Z</cp:lastPrinted>
  <dcterms:modified xsi:type="dcterms:W3CDTF">2009-12-20T19:00:00Z</dcterms:modified>
  <cp:revision>26</cp:revision>
  <dc:subject/>
  <dc:title>Додаток 1</dc:title>
</cp:coreProperties>
</file>