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uk-UA"/>
        </w:rPr>
      </w:pPr>
      <w:r>
        <w:rPr/>
        <w:t>Кафедра електронних засобів телекомунік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Вторинні безпровідні телекомунікаційні мережі»</w:t>
      </w:r>
    </w:p>
    <w:p>
      <w:pPr>
        <w:pStyle w:val="Normal"/>
        <w:jc w:val="center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Normal"/>
        <w:ind w:left="141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Спеціальність 172 – Телекомунікації та радіотехніка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Факультет фізики, електро</w:t>
      </w:r>
      <w:r>
        <w:rPr/>
        <w:t>ніки та комп’ютерних сист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4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ab/>
            </w:r>
            <w:r>
              <w:rPr>
                <w:szCs w:val="28"/>
              </w:rPr>
              <w:t>Галузь знань</w:t>
            </w:r>
            <w:r>
              <w:rPr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17 Електроніка та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</w:t>
            </w:r>
            <w:r>
              <w:rPr>
                <w:szCs w:val="28"/>
              </w:rPr>
              <w:t>телекомунікації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/>
              <w:t>172 Телекомунікації та радіотехні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: </w:t>
            </w: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0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70 го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мплексна підсумкова робота, 8 год.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lang w:val="en-US" w:eastAsia="en-US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right="0" w:firstLine="708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Метою навчальної дисципліни </w:t>
      </w:r>
      <w:r>
        <w:rPr>
          <w:sz w:val="28"/>
          <w:szCs w:val="28"/>
        </w:rPr>
        <w:t>«Вторинні безпровідні телекомунікаційні мережі»</w:t>
      </w:r>
      <w:r>
        <w:rPr>
          <w:sz w:val="28"/>
          <w:szCs w:val="28"/>
          <w:lang w:val="en-US" w:eastAsia="en-US"/>
        </w:rPr>
        <w:t xml:space="preserve"> є </w:t>
      </w:r>
      <w:r>
        <w:rPr>
          <w:sz w:val="28"/>
          <w:szCs w:val="28"/>
        </w:rPr>
        <w:t>вивчення принципів і технологій проектування безпровідних систем телефонного та стільникового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язку. 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</w:rPr>
      </w:pPr>
      <w:r>
        <w:rPr>
          <w:b/>
          <w:sz w:val="28"/>
          <w:lang w:val="en-US" w:eastAsia="en-US"/>
        </w:rPr>
        <w:t>Завдання навчальної дисципліни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«Вторинні безпровідні телекомунікаційні мережі»</w:t>
      </w:r>
      <w:r>
        <w:rPr>
          <w:sz w:val="28"/>
          <w:szCs w:val="28"/>
          <w:lang w:val="en-US" w:eastAsia="en-US"/>
        </w:rPr>
        <w:t xml:space="preserve"> – вивчення особливостей</w:t>
      </w:r>
      <w:r>
        <w:rPr>
          <w:sz w:val="28"/>
          <w:szCs w:val="28"/>
        </w:rPr>
        <w:t xml:space="preserve"> структур таких мереж, методів цифрової модуляції/демодуляції радіосигналів у них та покращення характеристики завадостійкості перед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pacing w:val="4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jc w:val="both"/>
        <w:rPr/>
      </w:pPr>
      <w:r>
        <w:rPr>
          <w:b/>
          <w:i/>
          <w:spacing w:val="4"/>
          <w:lang w:val="uk-UA"/>
        </w:rPr>
        <w:t xml:space="preserve">знати: </w:t>
      </w:r>
      <w:r>
        <w:rPr/>
        <w:t xml:space="preserve">класифікацію </w:t>
      </w:r>
      <w:r>
        <w:rPr>
          <w:lang w:val="uk-UA"/>
        </w:rPr>
        <w:t>вторинних</w:t>
      </w:r>
      <w:r>
        <w:rPr/>
        <w:t xml:space="preserve"> локальних та копрорати</w:t>
      </w:r>
      <w:r>
        <w:rPr>
          <w:lang w:val="uk-UA"/>
        </w:rPr>
        <w:t>в</w:t>
      </w:r>
      <w:r>
        <w:rPr/>
        <w:t xml:space="preserve">них телекомунікаційних мереж зв’язку, функціонально-вузловий метод проектування топології </w:t>
      </w:r>
      <w:r>
        <w:rPr>
          <w:lang w:val="uk-UA"/>
        </w:rPr>
        <w:t xml:space="preserve">вторинних </w:t>
      </w:r>
      <w:r>
        <w:rPr/>
        <w:t xml:space="preserve">мереж, способи визначення пропускної задності каналів передавання даних </w:t>
      </w:r>
      <w:r>
        <w:rPr>
          <w:lang w:val="uk-UA"/>
        </w:rPr>
        <w:t>у</w:t>
      </w:r>
      <w:r>
        <w:rPr/>
        <w:t xml:space="preserve"> них;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4"/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en-US" w:eastAsia="en-US"/>
        </w:rPr>
        <w:t>вміти:</w:t>
      </w:r>
      <w:r>
        <w:rPr>
          <w:i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—</w:t>
      </w:r>
      <w:r>
        <w:rPr>
          <w:lang w:val="uk-UA"/>
        </w:rPr>
        <w:tab/>
        <w:t>складати математичну модель топології вторинної стільникової мережі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дійснювати розрахунки: визначення пропускної здатності каналів передачі даних, визначення кількісних характеристик впливу завад на передачу даних у вторинних цифрових мережах телефонного та стільникового зв</w:t>
      </w:r>
      <w:r>
        <w:rPr/>
        <w:t>’</w:t>
      </w:r>
      <w:r>
        <w:rPr>
          <w:lang w:val="uk-UA"/>
        </w:rPr>
        <w:t>язк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 xml:space="preserve">здійснювати   комплексну  оцінку надійності, якості та ефективності передавання даних </w:t>
      </w:r>
      <w:r>
        <w:rPr>
          <w:lang w:val="uk-UA"/>
        </w:rPr>
        <w:t>у вторинних</w:t>
      </w:r>
      <w:r>
        <w:rPr/>
        <w:t xml:space="preserve"> мереж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Технічні концепції безпровідних телекомунікаційних сис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Характеристики поширення радіохвиль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Моделі сигналів із завмираннями на трасі пошире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Різновиди цифрової модуляції сигналів у стільникових мережах зв’язку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Характеристики систем безпровідного зв</w:t>
      </w:r>
      <w:r>
        <w:rPr>
          <w:szCs w:val="28"/>
        </w:rPr>
        <w:t>’язку за наявност</w:t>
      </w:r>
      <w:r>
        <w:rPr>
          <w:szCs w:val="28"/>
          <w:lang w:val="uk-UA"/>
        </w:rPr>
        <w:t>і завад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Різновиди демодуляції (детектування) сигналів у системах безпровідного цифрового зв</w:t>
      </w:r>
      <w:r>
        <w:rPr>
          <w:szCs w:val="28"/>
        </w:rPr>
        <w:t>’</w:t>
      </w:r>
      <w:r>
        <w:rPr>
          <w:szCs w:val="28"/>
          <w:lang w:val="uk-UA"/>
        </w:rPr>
        <w:t>яз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 Технології завадостійкої передачі повідомлень у безпровідних телекомунікаційних система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Різновиди блокового кодува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Методи згорткового кодува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Системи передачі з повтореннями та мажоритарним вибором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Системи з прямим розширенням частотного спектру та їх синхронізація.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Тема 10.</w:t>
      </w:r>
      <w:r>
        <w:rPr>
          <w:szCs w:val="28"/>
          <w:lang w:val="uk-UA"/>
        </w:rPr>
        <w:t xml:space="preserve"> Методи рознесення у системах рухомого безпровідного зв</w:t>
      </w:r>
      <w:r>
        <w:rPr>
          <w:szCs w:val="28"/>
        </w:rPr>
        <w:t>’</w:t>
      </w:r>
      <w:r>
        <w:rPr>
          <w:szCs w:val="28"/>
          <w:lang w:val="uk-UA"/>
        </w:rPr>
        <w:t>яз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8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366"/>
        <w:gridCol w:w="623"/>
        <w:gridCol w:w="587"/>
        <w:gridCol w:w="621"/>
        <w:gridCol w:w="1016"/>
        <w:gridCol w:w="357"/>
        <w:gridCol w:w="496"/>
        <w:gridCol w:w="624"/>
        <w:gridCol w:w="587"/>
        <w:gridCol w:w="66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lang w:val="uk-UA"/>
              </w:rPr>
              <w:t xml:space="preserve">Технічні концепції безпровідних телекомунікаційних систем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 Характеристики поширення радіохвил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 Моделі сигналів із завми-раннями на трасі поширенн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3. Різновиди цифрової модуля-ції сигналів у стільникових мережах зв’язк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Характеристики систем безпро-відного зв</w:t>
            </w:r>
            <w:r>
              <w:rPr>
                <w:szCs w:val="28"/>
              </w:rPr>
              <w:t>’язку за наявност</w:t>
            </w:r>
            <w:r>
              <w:rPr>
                <w:szCs w:val="28"/>
                <w:lang w:val="uk-UA"/>
              </w:rPr>
              <w:t xml:space="preserve">і завад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Різновиди демодуляції (детектування) сигналів у систе-мах безпровідно-го цифрового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зк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зом за змістовим модулем 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9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366"/>
        <w:gridCol w:w="623"/>
        <w:gridCol w:w="587"/>
        <w:gridCol w:w="621"/>
        <w:gridCol w:w="15"/>
        <w:gridCol w:w="1001"/>
        <w:gridCol w:w="357"/>
        <w:gridCol w:w="496"/>
        <w:gridCol w:w="624"/>
        <w:gridCol w:w="587"/>
        <w:gridCol w:w="662"/>
      </w:tblGrid>
      <w:tr>
        <w:trPr/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Технології завадостійкої передачі повідомлень у безпровідних телекомунікаційних системах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6. Різновиди блокового коду-ванн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7. Методи згорткового коду-ванн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8. Системи передачі з повто-реннями та мажо-ритарним вибо-ром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ема 9. Системи з прямим розши-ренням частотно-го спектру та їх синхронізаці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0. Методи рознесення у сис-темах рухомого безпровідного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сього годин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5 Теми семінарських заня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Семінарські заняття не передбачені навчальним план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Практичні заняття не передбачені навчальним планом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1003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23"/>
        <w:gridCol w:w="2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Імітаційне моделювання модуляційних форматів </w:t>
            </w:r>
            <w:r>
              <w:rPr>
                <w:iCs/>
                <w:lang w:val="en-US"/>
              </w:rPr>
              <w:t>PS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OPS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QASK</w:t>
            </w:r>
            <w:r>
              <w:rPr>
                <w:iCs/>
                <w:lang w:val="uk-UA"/>
              </w:rPr>
              <w:t>. Визначення ефективної ширини спектру модульованих сигналі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iCs/>
                <w:lang w:val="uk-UA"/>
              </w:rPr>
              <w:t xml:space="preserve">Імітаційне моделювання когерентного та некогерентного детектування за модуляційних форматів </w:t>
            </w:r>
            <w:r>
              <w:rPr>
                <w:iCs/>
                <w:lang w:val="en-US"/>
              </w:rPr>
              <w:t>PS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OPSK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  <w:lang w:val="en-US"/>
              </w:rPr>
              <w:t>QASK</w:t>
            </w:r>
            <w:r>
              <w:rPr>
                <w:iCs/>
                <w:lang w:val="uk-UA"/>
              </w:rPr>
              <w:t>. Побудова діаграм розсіюванн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локове циклічне кодування / декодування цифрових повідомлень за наявності адитивного гаусівського шуму у каналі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горткове кодування / декодування цифрових повідомлень за наявності адитивного гаусівського шуму у каналі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Формування сигналів </w:t>
            </w:r>
            <w:r>
              <w:rPr>
                <w:lang w:val="en-US"/>
              </w:rPr>
              <w:t>CDMA</w:t>
            </w:r>
            <w:r>
              <w:rPr>
                <w:lang w:val="uk-UA"/>
              </w:rPr>
              <w:t>. Відновлення цифрових сигналів за їх передаванні по каналах з адитивним гаусівським шумо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51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tbl>
      <w:tblPr>
        <w:tblW w:w="99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01"/>
        <w:gridCol w:w="15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на підсумкова робота «Дослідження впливу частотно-селективних та часових завмирань на достовірність передачі у безпровідних системах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  <w:r>
              <w:rPr>
                <w:lang w:val="uk-UA"/>
              </w:rPr>
              <w:t xml:space="preserve">» (за варіантами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Ипатов В.П., Орлов В.К., Самойлов И.М., Смирнов В.Н. Системы мобильной связи. – М.: Горячая линия-Телеком, 2003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Слепов Н.Н. Технологии синхронных цифровых и оптических сетей. – М.: Радио и связь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Феер К. Беспропроводная цифровая связь. – М.: Радио и связь, 2000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Крухмалев В.В., Гордиенко В.Н., Моченов А.Д. Цифровые системы передачи. – М.: Горячая линия-Телеком, 2007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Пескова С.А., Кузин А.В., Волков А.Н. Сети и телекоммуникации. – М.: </w:t>
      </w:r>
      <w:r>
        <w:rPr>
          <w:lang w:val="en-US"/>
        </w:rPr>
        <w:t>ACADEMIA</w:t>
      </w:r>
      <w:r>
        <w:rPr/>
        <w:t>, 2006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рокис Д. Цифровая связь. – М.: Радио и связь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кляр Б. Цифровая связь. Теоретичесие основы и практическое применение. – СПб: Изд. Дом «Вильямс»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6"/>
        <w:b/>
        <w:bCs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8"/>
      <w:u w:val="none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/>
      <w:bCs/>
      <w:spacing w:val="-6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50:00Z</dcterms:created>
  <dc:creator>st7</dc:creator>
  <dc:description/>
  <cp:keywords/>
  <dc:language>en-US</dc:language>
  <cp:lastModifiedBy>Admin</cp:lastModifiedBy>
  <cp:lastPrinted>2016-10-20T11:51:00Z</cp:lastPrinted>
  <dcterms:modified xsi:type="dcterms:W3CDTF">2011-01-03T09:43:00Z</dcterms:modified>
  <cp:revision>73</cp:revision>
  <dc:subject/>
  <dc:title>Додаток 1</dc:title>
</cp:coreProperties>
</file>