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Cs w:val="28"/>
          <w:lang w:val="uk-UA"/>
        </w:rPr>
        <w:t xml:space="preserve">Дніпровський національний університет </w:t>
      </w:r>
      <w:r>
        <w:rPr>
          <w:bCs/>
          <w:szCs w:val="32"/>
          <w:lang w:val="uk-UA"/>
        </w:rPr>
        <w:t>імені</w:t>
      </w:r>
      <w:r>
        <w:rPr>
          <w:bCs/>
          <w:szCs w:val="28"/>
          <w:lang w:val="uk-UA"/>
        </w:rPr>
        <w:t xml:space="preserve"> Олеся Гончара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, електроніки та комп’ютерних систем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Кафедра</w:t>
      </w:r>
      <w:r>
        <w:rPr>
          <w:lang w:val="uk-UA"/>
        </w:rPr>
        <w:t xml:space="preserve"> експериментальної фізики та фізики мет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lang w:val="uk-UA"/>
        </w:rPr>
      </w:pPr>
      <w:r>
        <w:rPr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lang w:val="uk-UA"/>
        </w:rPr>
        <w:t>________________________</w:t>
      </w:r>
    </w:p>
    <w:p>
      <w:pPr>
        <w:pStyle w:val="TextBody"/>
        <w:spacing w:lineRule="auto" w:line="360" w:before="0" w:after="0"/>
        <w:jc w:val="right"/>
        <w:rPr/>
      </w:pPr>
      <w:r>
        <w:rPr>
          <w:lang w:val="uk-UA"/>
        </w:rPr>
        <w:t>“</w:t>
      </w:r>
      <w:r>
        <w:rPr>
          <w:lang w:val="uk-UA"/>
        </w:rPr>
        <w:t>____”_________20  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"</w:t>
      </w:r>
      <w:r>
        <w:rPr>
          <w:bCs/>
          <w:lang w:val="uk-UA"/>
        </w:rPr>
        <w:t>Мікроконтролери в електронних апаратах</w:t>
      </w:r>
      <w:r>
        <w:rPr>
          <w:b/>
          <w:bCs/>
          <w:lang w:val="uk-UA"/>
        </w:rPr>
        <w:t>"</w:t>
      </w: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203 "Фізика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</w:t>
      </w:r>
      <w:r>
        <w:rPr>
          <w:szCs w:val="28"/>
          <w:lang w:val="uk-UA"/>
        </w:rPr>
        <w:t>фізики, електроніки та комп’ютерних сист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rPr/>
      </w:pPr>
      <w:r>
        <w:rPr>
          <w:lang w:val="uk-UA"/>
        </w:rPr>
        <w:t>Робоча програма дисципліни "</w:t>
      </w:r>
      <w:r>
        <w:rPr>
          <w:bCs/>
          <w:lang w:val="uk-UA"/>
        </w:rPr>
        <w:t>Мікроконтролери в електронних апаратах</w:t>
      </w:r>
      <w:r>
        <w:rPr>
          <w:lang w:val="uk-UA"/>
        </w:rPr>
        <w:t>"</w:t>
      </w:r>
      <w:r>
        <w:rPr>
          <w:bCs/>
          <w:lang w:val="uk-UA"/>
        </w:rPr>
        <w:t xml:space="preserve"> для студентів </w:t>
      </w:r>
      <w:r>
        <w:rPr>
          <w:lang w:val="uk-UA"/>
        </w:rPr>
        <w:t>напряму підготовки 6.040203 "Фізика", 2018 р. - 7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120"/>
        <w:rPr>
          <w:sz w:val="16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анд. техн. наук, доц.  Сніжко Є.М.</w:t>
      </w:r>
    </w:p>
    <w:p>
      <w:pPr>
        <w:pStyle w:val="Header"/>
        <w:tabs>
          <w:tab w:val="clear" w:pos="4677"/>
          <w:tab w:val="clear" w:pos="9355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експериментальної фізики та фізики металів (протокол від                  №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Завідувач кафедри експериментальної </w:t>
      </w:r>
    </w:p>
    <w:p>
      <w:pPr>
        <w:pStyle w:val="Normal"/>
        <w:jc w:val="right"/>
        <w:rPr/>
      </w:pPr>
      <w:r>
        <w:rPr>
          <w:lang w:val="uk-UA"/>
        </w:rPr>
        <w:t>фізики та фізики металі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шев В.Ф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хвалено науково-методичною комісією за напрямом підготовки 6.040203 "Фізика" (протокол від                   №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науково-методичної коміс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Скалозуб В.В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>Схвалено Вченою радою факультету фізики, електроніки та комп’ютерних систем</w:t>
      </w:r>
    </w:p>
    <w:p>
      <w:pPr>
        <w:pStyle w:val="Normal"/>
        <w:rPr/>
      </w:pPr>
      <w:r>
        <w:rPr>
          <w:lang w:val="uk-UA"/>
        </w:rPr>
        <w:t>(протокол від                    №    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олова Вченої ради ФФЕКС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Коваленко О.В.)</w:t>
      </w:r>
    </w:p>
    <w:p>
      <w:pPr>
        <w:pStyle w:val="Normal"/>
        <w:ind w:left="6720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240"/>
        <w:jc w:val="center"/>
        <w:rPr/>
      </w:pPr>
      <w:r>
        <w:rPr/>
        <w:t>Опис навчальної дисципліни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300"/>
        <w:gridCol w:w="2027"/>
        <w:gridCol w:w="1078"/>
      </w:tblGrid>
      <w:tr>
        <w:trPr>
          <w:trHeight w:val="543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 – 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- не передбачен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>0402 "Фізико-математичні науки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 –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040203 "Фізика"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вень вищої освіти –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к підготовки 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uk-UA"/>
              </w:rPr>
              <w:t xml:space="preserve">               </w:t>
            </w:r>
            <w:r>
              <w:rPr>
                <w:szCs w:val="28"/>
                <w:lang w:val="uk-UA"/>
              </w:rPr>
              <w:t>4 - й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7 - й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 години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ктичні 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  <w:lang w:val="uk-UA"/>
              </w:rPr>
              <w:t>16  годин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  <w:lang w:val="uk-UA"/>
              </w:rPr>
              <w:t>18  годин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 години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</w:t>
            </w:r>
          </w:p>
        </w:tc>
      </w:tr>
      <w:tr>
        <w:trPr>
          <w:trHeight w:val="407" w:hRule="exac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u w:val="single"/>
          <w:lang w:val="uk-UA"/>
        </w:rPr>
        <w:t>Примітка</w:t>
      </w:r>
      <w:r>
        <w:rPr>
          <w:szCs w:val="28"/>
          <w:lang w:val="uk-UA"/>
        </w:rPr>
        <w:t>. Співвідношення кількості годин аудиторних занять до самостійної і індивідуальної роботи становить для денної форми навчання –  4 : 5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4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Мета курсу полягає у розкритті методів підвищення ефективності праці на основі сучасних засобів цифрової та обчислювальної техніки - мікропроцесорів та мiкроЕО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авдання вивчення дисципліни полягають у вивченні методів побудови мікропроцесорів, мікросхем пам’яті  та інших цифрових великих інтегральних схем,  розробки та застосування технічних та програмних систем на основі мікропроцесорів та мiкроЕОМ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В результаті вивчення дисципліни фахівець повинен </w:t>
      </w: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Архітектуру мікропроцесорів та систем пам’яті</w:t>
      </w:r>
      <w:r>
        <w:rPr>
          <w:bCs/>
          <w:iCs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Побудову Інтерфейсних схем, мікроЕОМ та мікроконтролерів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Системи відладки та  програмне забезпечення.</w:t>
      </w:r>
    </w:p>
    <w:p>
      <w:pPr>
        <w:pStyle w:val="Normal"/>
        <w:rPr/>
      </w:pPr>
      <w:r>
        <w:rPr>
          <w:szCs w:val="28"/>
          <w:lang w:val="uk-UA"/>
        </w:rPr>
        <w:t xml:space="preserve">Підготовлений фахівець повинен </w:t>
      </w: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зробляти електричні схеми систем  з мікропроцесорами та мікроконтролерами на основі типових рішень;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Розробляти програми для мікроконтролерів мовою Сі та асемблера.</w:t>
      </w:r>
    </w:p>
    <w:p>
      <w:pPr>
        <w:pStyle w:val="Normal"/>
        <w:ind w:left="128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jc w:val="center"/>
        <w:rPr/>
      </w:pPr>
      <w:r>
        <w:rPr/>
        <w:t>3. Програма навчальної дисципліни</w:t>
      </w:r>
    </w:p>
    <w:tbl>
      <w:tblPr>
        <w:tblW w:w="955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32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spacing w:before="6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 w:eastAsia="uk-UA"/>
              </w:rPr>
              <w:t>Змістовий модуль 1.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рхітектура мікропроцесорів та системи пам’яті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1. Архітектура та структура мікропроцесорів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2. Архітектура 8-розрядного мікропроцесора ( I8085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3. Типи машинних команд та адресації 8-розрядных МП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4. Архітектура 16-розрядного мікропроцесора (К1810, I8086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5. Архітектура 32-розрядного мікропроцесора Pentium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6. Типи та структура систем постійної пам’яті мікропроцесорів Типи та структура систем оперативної пам’яті мікропроцесорів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7. Структура, призначення та режими роботи ППІ(КР580ВВ55)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8. Структура, призначення та режими роботи УСАПП(КР580ВВ51)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9. Структура, призначення та режими роботи програм. таймера)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 1.10. Структура, призначення та режими роботи контролера переривань (КР580ВН59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 1.11. Структура, призначення та режими роботи КПДП(КР580ВТ57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u w:val="single"/>
                <w:lang w:val="uk-UA" w:eastAsia="uk-UA"/>
              </w:rPr>
              <w:t xml:space="preserve">Змістовий модуль 2. </w:t>
            </w:r>
            <w:r>
              <w:rPr>
                <w:b/>
                <w:bCs/>
                <w:color w:val="000000"/>
                <w:szCs w:val="28"/>
                <w:lang w:val="uk-UA" w:eastAsia="uk-UA"/>
              </w:rPr>
              <w:t>Архітектура мікроконтролерів та  програмне забезпечення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1. Структура та команди мікроконтролерів серії PIC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2. Структура та команди мікроконтролерів серії AVR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. Структура та команди мікроконтролерів серії MSP430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4. Візуальні методи розробки програм ARM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5 Особливості відладки мікроЕОМ, індикатори струму та генератори імпульсів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320" w:type="dxa"/>
            <w:tcBorders/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8"/>
                <w:szCs w:val="28"/>
                <w:lang w:val="uk-UA"/>
              </w:rPr>
              <w:t>Тема 2.6. Структура та принцип дії логічного аналізатора</w:t>
            </w:r>
          </w:p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7. Структура та принцип дії сигнатурного аналізатора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2.8. Призначення, структура та типи операційних систем мікроЕОМ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ункції управляючої програми (монітора)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ема 2.9. Структура і функції операційних систем реального часу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пераційна система реального часу. </w:t>
            </w:r>
          </w:p>
          <w:p>
            <w:pPr>
              <w:pStyle w:val="Iauiue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/>
      </w:pPr>
      <w:r>
        <w:rPr/>
        <w:t>4. Структура навчальної дисциплін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833"/>
        <w:gridCol w:w="833"/>
        <w:gridCol w:w="833"/>
        <w:gridCol w:w="834"/>
        <w:gridCol w:w="694"/>
        <w:gridCol w:w="677"/>
      </w:tblGrid>
      <w:tr>
        <w:trPr>
          <w:trHeight w:val="303" w:hRule="atLeast"/>
          <w:cantSplit w:val="true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а форма)</w:t>
            </w:r>
          </w:p>
        </w:tc>
      </w:tr>
      <w:tr>
        <w:trPr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0" w:hRule="atLeast"/>
          <w:cantSplit w:val="true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 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и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lang w:val="uk-UA"/>
              </w:rPr>
              <w:t>Архітектура мікропроцесорів та системи пам’яті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1.1. Архітектура та структура мікропроцесор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1.2. Архітектура 8-розрядного мікропроцесора ( I808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3. Типи машинних команд та адресації 8-розрядных М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4. Архітектура 16-розрядного мікропроцесора (К1810, I80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5. Архітектура 32-розрядного мікропроцесора Pentiu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6. Типи та структура систем оперативної пам’яті мікропроцесор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lang w:val="uk-UA"/>
              </w:rPr>
              <w:t>Т 1.7. Рядки та дії з ни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8. Структура, призначення та режими роботи УСАПП(КР580ВВ5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9. Структура, призначення та режими роботи УСАПП(КР580ВВ5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.10. Структура, призначення та режими роботи програм тайм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  <w:lang w:val="uk-UA"/>
              </w:rPr>
              <w:t>Т 1.11. Структура, призначення та режими роботи контролера перерива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Архітектура мікроконтролерів та програмне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безпечення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Т 2.1. Структура та команди мікроконтролерів серії P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2. Структура та команди мікроконтролерів серії AV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2.3. Візуальні методи розробки програм AR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4. Структура та команди мікроконтролерів серії MCS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 2.5. Особливості відладки мікроЕОМ, індикатори струму та генератори імпульс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6. Структура та принцип дії логічного анализ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7. Структура та принцип дії сигнатурного анализат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.8. Призначення, структура та типи операційних систем мікроЕ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</w:t>
            </w:r>
          </w:p>
        </w:tc>
      </w:tr>
      <w:tr>
        <w:trPr>
          <w:trHeight w:val="311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Всього годин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2</w:t>
            </w:r>
          </w:p>
        </w:tc>
      </w:tr>
    </w:tbl>
    <w:p>
      <w:pPr>
        <w:pStyle w:val="Normal"/>
        <w:spacing w:before="0" w:after="12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Теми семінарських занять</w:t>
      </w:r>
    </w:p>
    <w:p>
      <w:pPr>
        <w:pStyle w:val="Normal"/>
        <w:spacing w:before="0" w:after="120"/>
        <w:ind w:left="1440" w:hanging="14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Семінарські заняття планом не передбачені</w:t>
      </w:r>
      <w:r>
        <w:rPr>
          <w:sz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ind w:left="1440" w:hanging="1440"/>
        <w:jc w:val="center"/>
        <w:rPr/>
      </w:pPr>
      <w:r>
        <w:rPr/>
        <w:t>6. Теми практичних занять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7186"/>
        <w:gridCol w:w="142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модуля, змістового модуля, тем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практичної роботи,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а її  змі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зові цифрові схем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азові конструкції програмування мовою Сі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базових алгоритмів обробки числових та символьних масив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.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мікроконтролерів у пакеті Wir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.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інтерфейсу користувача у пакеті Processi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16</w:t>
            </w:r>
          </w:p>
        </w:tc>
      </w:tr>
    </w:tbl>
    <w:p>
      <w:pPr>
        <w:pStyle w:val="Normal"/>
        <w:spacing w:before="0" w:after="240"/>
        <w:ind w:left="1440" w:hanging="1440"/>
        <w:jc w:val="center"/>
        <w:rPr/>
      </w:pPr>
      <w:r>
        <w:rPr/>
        <w:t>7. Теми лабораторних занять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1"/>
        <w:gridCol w:w="125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caps/>
                <w:color w:val="000000"/>
                <w:sz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lang w:val="uk-UA" w:eastAsia="uk-UA"/>
              </w:rPr>
              <w:t>модуля, змістового модуля, те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теми роботи,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а її  змі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Кількість аудиторних годин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ограмування обробки даних в пакеті MicroC мікроконтролера P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ограмування введення-виведення даних  мікроконтролера PIC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Вольтметр на МК PIC з виведенням на РК дисп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мікроконтролерів AVP на платформі  ARDU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/>
            </w:pPr>
            <w:r>
              <w:rPr>
                <w:sz w:val="24"/>
                <w:szCs w:val="24"/>
                <w:lang w:val="uk-UA"/>
              </w:rPr>
              <w:t>Програмування введення-виведення даних мікроконтролерів AV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ування обміну інформації. З ПК у пакеті Process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18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Самостійна робота</w:t>
      </w:r>
    </w:p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та команди мікроконтролерів серії MSP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теми відладки та  програмне забезп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3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уктура і функції операційних систем реального ч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зуальні методи розробки програм A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значення, структура та типи операційних систем мікроЕ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ктура та команди мікроконтролерів серії MCS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рактич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 поточного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2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center"/>
        <w:rPr/>
      </w:pPr>
      <w:r>
        <w:rPr>
          <w:b/>
          <w:bCs/>
          <w:szCs w:val="28"/>
          <w:lang w:val="uk-UA"/>
        </w:rPr>
        <w:t>9. Індивідуальні завд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4"/>
          <w:lang w:val="uk-UA"/>
        </w:rPr>
        <w:t>Індивідуальне науково-дослідне завдання не передбачено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0. Методи навча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4"/>
          <w:lang w:val="uk-UA"/>
        </w:rPr>
        <w:t>Лекції, комп’ютерні демонстрації, практичні роботи, демонстраційні приклади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11. Методи контролю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4"/>
          <w:lang w:val="uk-UA"/>
        </w:rPr>
        <w:t>Контрольні запитання до практичних робіт, тести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2. Розподіл балів, які отримують студен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семестр – зал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2821"/>
        <w:gridCol w:w="1378"/>
      </w:tblGrid>
      <w:tr>
        <w:trPr>
          <w:trHeight w:val="536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й модуль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>
          <w:trHeight w:val="367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0</w:t>
            </w:r>
          </w:p>
        </w:tc>
      </w:tr>
    </w:tbl>
    <w:p>
      <w:pPr>
        <w:pStyle w:val="Heading7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Шкала оцінювання: національна та ECT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25"/>
        <w:gridCol w:w="3260"/>
        <w:gridCol w:w="2834"/>
      </w:tblGrid>
      <w:tr>
        <w:trPr>
          <w:trHeight w:val="450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Оцінка</w:t>
            </w:r>
            <w:r>
              <w:rPr>
                <w:b/>
                <w:sz w:val="24"/>
                <w:szCs w:val="26"/>
                <w:lang w:val="uk-UA"/>
              </w:rPr>
              <w:t xml:space="preserve"> </w:t>
            </w:r>
            <w:r>
              <w:rPr>
                <w:sz w:val="24"/>
                <w:szCs w:val="26"/>
                <w:lang w:val="uk-UA"/>
              </w:rPr>
              <w:t>ECTS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4"/>
                <w:szCs w:val="26"/>
                <w:lang w:val="uk-UA"/>
              </w:rPr>
              <w:t>для екзамену, диф. заліку, курсового проекту (роботи), практики, державної атест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before="0" w:after="240"/>
        <w:ind w:left="1440" w:hanging="1440"/>
        <w:jc w:val="both"/>
        <w:rPr/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 xml:space="preserve">* </w:t>
      </w:r>
      <w:r>
        <w:rPr>
          <w:sz w:val="26"/>
          <w:szCs w:val="26"/>
          <w:lang w:val="uk-UA"/>
        </w:rPr>
        <w:t>- оцінка F виставляється тільки за результатами складання заборгованості комісії</w:t>
      </w:r>
    </w:p>
    <w:p>
      <w:pPr>
        <w:pStyle w:val="Normal"/>
        <w:spacing w:before="12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3. Методичне забезпечення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Cs w:val="28"/>
          <w:lang w:val="uk-UA"/>
        </w:rPr>
        <w:t>Сніжко Є.М., Тонконог Д.А. Лабораторний практикум з програмування мікро контролерів, вид. ДНУ.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угрим Є.Д. Основи мови програмування Сі, ДНУ, 1999</w:t>
      </w:r>
    </w:p>
    <w:p>
      <w:pPr>
        <w:pStyle w:val="Normal"/>
        <w:spacing w:before="120" w:after="120"/>
        <w:ind w:left="1440" w:hanging="14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4. Рекомендована літератур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Базова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ікропроцесори та мікроконтролери, (Схемотехніка та електроніка, т.3)К., Вища школа, 2004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икропроцессоры, т.1-3, под ред. Л.Н.Преснухина, М., 1986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uk-UA"/>
        </w:rPr>
        <w:t>Каган Б.М., Сташин В.В. Основы проектирования микропроцессорных систем автоматики, М., 1987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Сташин В.В., Урусов А.В., Мологонцева О.Ф. проектирование цифровых устройств на однокристальных микропроцессорах, М., 1990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Корнеев А. Современные микропроцессоры, М.. 2001</w:t>
      </w:r>
    </w:p>
    <w:p>
      <w:pPr>
        <w:pStyle w:val="Normal"/>
        <w:ind w:left="10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рмативна та інструктивна літератур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uk-UA"/>
        </w:rPr>
        <w:t>Алексенко А.Г., Галицын А.А., Иванников А.Д. проектирование радиоэлектронной аппаратуры на микропроцессорах, М., 1984</w:t>
      </w:r>
    </w:p>
    <w:p>
      <w:pPr>
        <w:pStyle w:val="Normal"/>
        <w:numPr>
          <w:ilvl w:val="0"/>
          <w:numId w:val="8"/>
        </w:numPr>
        <w:rPr>
          <w:szCs w:val="28"/>
          <w:lang w:val="uk-UA"/>
        </w:rPr>
      </w:pPr>
      <w:r>
        <w:rPr>
          <w:szCs w:val="28"/>
          <w:lang w:val="uk-UA"/>
        </w:rPr>
        <w:t>Шевкопляс Б.В. Микропроцессорные структуры, М., 1986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5. Інформаційні ресурс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"/>
        <w:ind w:firstLine="708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Навчальний web-сайт кафедри з електронними версіями підручників, довідників та інструкцій до курсу лабораторних робіт з прикладами виконання типових завдань (лаб.15/415).</w:t>
      </w:r>
    </w:p>
    <w:p>
      <w:pPr>
        <w:pStyle w:val="Normal"/>
        <w:spacing w:before="0" w:after="2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84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0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900" w:leader="none"/>
      </w:tabs>
      <w:jc w:val="center"/>
      <w:outlineLvl w:val="2"/>
    </w:pPr>
    <w:rPr>
      <w:b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pacing w:val="-6"/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  <w:lang w:val="uk-UA"/>
    </w:rPr>
  </w:style>
  <w:style w:type="paragraph" w:styleId="063">
    <w:name w:val="Стиль Слева:  063 см"/>
    <w:basedOn w:val="Normal"/>
    <w:qFormat/>
    <w:pPr>
      <w:numPr>
        <w:ilvl w:val="0"/>
        <w:numId w:val="6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9:00Z</dcterms:created>
  <dc:creator>st7</dc:creator>
  <dc:description/>
  <cp:keywords/>
  <dc:language>en-US</dc:language>
  <cp:lastModifiedBy>Пользователь</cp:lastModifiedBy>
  <cp:lastPrinted>2017-10-10T11:00:00Z</cp:lastPrinted>
  <dcterms:modified xsi:type="dcterms:W3CDTF">2018-01-10T16:21:00Z</dcterms:modified>
  <cp:revision>11</cp:revision>
  <dc:subject/>
  <dc:title>Додаток 1</dc:title>
</cp:coreProperties>
</file>