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“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 xml:space="preserve">________________________ 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”</w:t>
      </w:r>
      <w:r>
        <w:rPr>
          <w:b/>
          <w:bCs/>
          <w:lang w:val="uk-UA"/>
        </w:rPr>
        <w:t>Інформаційні комп’ютерні технології у галузі"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 104 "Фізика та астроно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</w:t>
      </w:r>
      <w:r>
        <w:rPr>
          <w:szCs w:val="28"/>
          <w:lang w:val="uk-UA"/>
        </w:rPr>
        <w:t>фізики, електроніки та комп’ютер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 – 2018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дисципліни "Інформаційні комп’ютерні технології у галузі</w:t>
      </w:r>
      <w:r>
        <w:rPr>
          <w:bCs/>
          <w:lang w:val="uk-UA"/>
        </w:rPr>
        <w:t>" для студентів спеціальності  104 "Фізика та астрономія"</w:t>
      </w:r>
      <w:r>
        <w:rPr>
          <w:lang w:val="uk-UA"/>
        </w:rPr>
        <w:t>, 2018 р. - 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канд. біол. наук, доц. Боцьва Н.П.</w:t>
      </w:r>
    </w:p>
    <w:p>
      <w:pPr>
        <w:pStyle w:val="Normal"/>
        <w:spacing w:before="120" w:after="120"/>
        <w:ind w:left="708" w:firstLine="708"/>
        <w:rPr/>
      </w:pP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ind w:left="708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хвалено науково-методичною комісією за спеціальністю 104 - "</w:t>
      </w:r>
      <w:r>
        <w:rPr>
          <w:highlight w:val="white"/>
          <w:lang w:val="uk-UA"/>
        </w:rPr>
        <w:t>Фізика</w:t>
      </w:r>
      <w:r>
        <w:rPr>
          <w:lang w:val="uk-UA"/>
        </w:rPr>
        <w:t xml:space="preserve"> та астрономія" (протокол від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Скалозуб В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40"/>
        <w:jc w:val="center"/>
        <w:rPr/>
      </w:pPr>
      <w:r>
        <w:rPr/>
        <w:t>Опис навчальної дисциплін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2883"/>
        <w:gridCol w:w="1184"/>
        <w:gridCol w:w="1751"/>
      </w:tblGrid>
      <w:tr>
        <w:trPr>
          <w:trHeight w:val="3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вищої осві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729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Кількість кредитів – 4.0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ь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3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 не передбачен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Загальна кількість годин – 12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Тижневих годин для денної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ійної роботи студента – 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10 "Природничі науки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 – 1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«Фізика та астрономі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ерший (бакалаврський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бірко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Рік підготовки 3-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8"/>
                <w:lang w:val="uk-UA"/>
              </w:rPr>
              <w:t>Семестр 6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Лекції   20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Семінарські 38 год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Самостійна робота  62 год.</w:t>
            </w:r>
          </w:p>
          <w:p>
            <w:pPr>
              <w:pStyle w:val="Head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  залік</w:t>
            </w:r>
          </w:p>
        </w:tc>
      </w:tr>
      <w:tr>
        <w:trPr>
          <w:trHeight w:val="90" w:hRule="exac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и</w:t>
      </w:r>
      <w:r>
        <w:rPr>
          <w:sz w:val="24"/>
          <w:lang w:val="uk-UA"/>
        </w:rPr>
        <w:t xml:space="preserve">. 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роботи становить для денної форми навчання –  1 : 1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lang w:val="uk-UA"/>
        </w:rPr>
      </w:pPr>
      <w:r>
        <w:rPr>
          <w:lang w:val="uk-UA"/>
        </w:rPr>
        <w:t>2. 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Мета курсу – формування теоретичних основ і практичних навичок комплексного підходу до процедур обробки та збереження даних засобами сучасного програмного забезпечення. </w:t>
      </w:r>
    </w:p>
    <w:p>
      <w:pPr>
        <w:pStyle w:val="21"/>
        <w:rPr/>
      </w:pPr>
      <w:r>
        <w:rPr>
          <w:sz w:val="24"/>
        </w:rPr>
        <w:t>Завдання вивчення дисципліни – формування уявлень про наявні програмні засоби обробки даних та можливості їх застосування у галузі; опанування методики застосування стандартного програмного забезпечення для створення інформаційних систем; опанування методики створення автоматизованого робочого місця дослідника; використання сучасних технологій обробки інформації у галузі автоматизації фізичного експерименту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40" w:hanging="0"/>
        <w:rPr/>
      </w:pPr>
      <w:r>
        <w:rPr>
          <w:sz w:val="24"/>
          <w:lang w:val="uk-UA"/>
        </w:rPr>
        <w:t xml:space="preserve">В результаті вивчення дисципліни фахівець повинен  </w:t>
      </w:r>
      <w:r>
        <w:rPr>
          <w:b/>
          <w:i/>
          <w:sz w:val="24"/>
          <w:lang w:val="uk-UA"/>
        </w:rPr>
        <w:t>з  н  а  т  и  :</w:t>
      </w:r>
    </w:p>
    <w:p>
      <w:pPr>
        <w:pStyle w:val="Normal"/>
        <w:numPr>
          <w:ilvl w:val="0"/>
          <w:numId w:val="2"/>
        </w:numPr>
        <w:ind w:left="839" w:hanging="0"/>
        <w:rPr>
          <w:sz w:val="24"/>
          <w:lang w:val="uk-UA"/>
        </w:rPr>
      </w:pPr>
      <w:r>
        <w:rPr>
          <w:sz w:val="24"/>
          <w:lang w:val="uk-UA"/>
        </w:rPr>
        <w:t>основні поняття теорії розподілених систем обробки даних;</w:t>
      </w:r>
    </w:p>
    <w:p>
      <w:pPr>
        <w:pStyle w:val="Normal"/>
        <w:numPr>
          <w:ilvl w:val="0"/>
          <w:numId w:val="2"/>
        </w:numPr>
        <w:ind w:left="839" w:hanging="0"/>
        <w:rPr>
          <w:sz w:val="24"/>
          <w:lang w:val="uk-UA"/>
        </w:rPr>
      </w:pPr>
      <w:r>
        <w:rPr>
          <w:sz w:val="24"/>
          <w:lang w:val="uk-UA"/>
        </w:rPr>
        <w:t>основні етапи проектування та забезпечення надійності інформаційних систем;</w:t>
      </w:r>
    </w:p>
    <w:p>
      <w:pPr>
        <w:pStyle w:val="Normal"/>
        <w:numPr>
          <w:ilvl w:val="0"/>
          <w:numId w:val="2"/>
        </w:numPr>
        <w:ind w:left="839" w:hanging="0"/>
        <w:rPr/>
      </w:pPr>
      <w:r>
        <w:rPr>
          <w:sz w:val="24"/>
          <w:lang w:val="uk-UA"/>
        </w:rPr>
        <w:t>основні принципи статистичної обробки багатовимірних експериментальних даних та основи мови статистичної обробки даних R;</w:t>
      </w:r>
    </w:p>
    <w:p>
      <w:pPr>
        <w:pStyle w:val="Normal"/>
        <w:numPr>
          <w:ilvl w:val="0"/>
          <w:numId w:val="2"/>
        </w:numPr>
        <w:ind w:left="839" w:hanging="0"/>
        <w:rPr/>
      </w:pPr>
      <w:r>
        <w:rPr>
          <w:sz w:val="24"/>
          <w:lang w:val="uk-UA"/>
        </w:rPr>
        <w:t>основні засоби створення автоматизованого робочого місця дослідника.</w:t>
      </w:r>
      <w:r>
        <w:rPr>
          <w:bCs/>
          <w:iCs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В результаті вивчення дисципліни фахівець повинен  </w:t>
      </w:r>
      <w:r>
        <w:rPr>
          <w:b/>
          <w:i/>
          <w:sz w:val="24"/>
          <w:lang w:val="uk-UA"/>
        </w:rPr>
        <w:t>в  м  і  т  и</w:t>
      </w:r>
      <w:r>
        <w:rPr>
          <w:sz w:val="24"/>
          <w:lang w:val="uk-UA"/>
        </w:rPr>
        <w:t xml:space="preserve">  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бирати модель даних та архітектуру інформаційної системи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творювати клієнтські додат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розв’язувати типові задачі оптимізації збору, анонімізації та багатофакторного аналізу даних у експериментальних дослідженнях.</w:t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3. Програма навчальної дисципліни</w:t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Змістовий модуль 1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Розподілені системи обробки експериментальних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1. Основи теорії розподілених систем обробки даних фізичного експерименту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2. “Хмарні технології” та стандарти форматування експериментальних даних,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ридатних для зберігання та отримання з хмарного середовища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Тема 1.3. Конвертування даних між форматами.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Тема 1.4. </w:t>
            </w:r>
            <w:r>
              <w:rPr>
                <w:sz w:val="24"/>
                <w:lang w:val="uk-UA"/>
              </w:rPr>
              <w:t xml:space="preserve">Об'єднання даних у структури, придатні для обробки інформаційною 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системою і статистичними інструментам досліджен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2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Принципи організації автоматизованого робочого місц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4"/>
                <w:lang w:val="uk-UA"/>
              </w:rPr>
              <w:t>дослідника. Інтерфейс ІС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Тема 2.1. Електронні пристрої безперервного збору фізичної інформації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2. Основні технологічні та програмні рішення збору інформації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Тема 2.3. Застосування бездротових сенсорних мереж у ІС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3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Стандарти надійності у сфері збору та обробки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1. Клієнтські додатки ІС, реалізовані на мобільних платформа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2. Веб-інтерфейс ІС, перехід від клієнт-серверної архітектури до веб-рішен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3. Питання безпеки даних у веб-середовищі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3.4. Гібридні схеми обміну дани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>
          <w:lang w:val="uk-UA"/>
        </w:rPr>
      </w:pPr>
      <w:r>
        <w:rPr>
          <w:lang w:val="uk-UA"/>
        </w:rPr>
        <w:t>4. Структура навчальної дисципліни</w:t>
      </w:r>
    </w:p>
    <w:p>
      <w:pPr>
        <w:pStyle w:val="Normal"/>
        <w:spacing w:before="0" w:after="120"/>
        <w:ind w:left="1440" w:hanging="1440"/>
        <w:jc w:val="center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25"/>
        <w:gridCol w:w="824"/>
        <w:gridCol w:w="825"/>
        <w:gridCol w:w="826"/>
        <w:gridCol w:w="613"/>
        <w:gridCol w:w="749"/>
      </w:tblGrid>
      <w:tr>
        <w:trPr>
          <w:trHeight w:val="303" w:hRule="atLeast"/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и змістових модулів і тем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сього 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. 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lang w:val="uk-UA"/>
              </w:rPr>
              <w:t>інди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Розподілені системи обробки експериментальних даних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1. </w:t>
            </w:r>
            <w:r>
              <w:rPr>
                <w:sz w:val="24"/>
                <w:szCs w:val="24"/>
                <w:lang w:val="uk-UA"/>
              </w:rPr>
              <w:t>Основи теорії розподілених систем обробки даних фізичного експеримен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2  </w:t>
            </w:r>
            <w:r>
              <w:rPr>
                <w:sz w:val="24"/>
                <w:szCs w:val="24"/>
                <w:lang w:val="uk-UA"/>
              </w:rPr>
              <w:t>“Хмарні технології” та стандарти форматування експериментальних даних,      придатних для зберігання та отримання з хмарного середов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3. Конвертування даних між форма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uk-UA"/>
              </w:rPr>
              <w:t>Т 1.4. Об'єднання даних у структури, придатні для обробки інформаційною системою і статистичними інструментам дослі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Принципи організації автоматизованого робочого місц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слідника. Інтерфейс ІС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2.1. Електронні пристрої безперервного збору фізичної інформаці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2. Основні технологічні та програмні рішення збору інформ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2.3. Застосування бездротових сенсорних мереж у І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 Стандарти надійності у сфері збору та обробки даних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3.1. Клієнтські додатки ІС, реалізовані на мобільних платформ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3.2. Веб-інтерфейс ІС, перехід від клієнт-серверної архітектури до веб-ріш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3.3. Питання безпеки даних у веб-середовищ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 3.4. Гібридні схеми обміну дани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2</w:t>
            </w:r>
          </w:p>
        </w:tc>
      </w:tr>
    </w:tbl>
    <w:p>
      <w:pPr>
        <w:pStyle w:val="Normal"/>
        <w:spacing w:before="120" w:after="120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before="120" w:after="120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  <w:t>5. Теми семінарських занять</w:t>
      </w:r>
    </w:p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59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івняння найбільш розповсюджених ІС за заданими ключовими характеристиками. Дослідження технічних границь їх засто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Бази даних ІС для різних підрозділів лабораторії Технології </w:t>
            </w:r>
            <w:r>
              <w:rPr>
                <w:sz w:val="24"/>
                <w:lang w:val="en-US"/>
              </w:rPr>
              <w:t>BigDat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и даних неструктурован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обливості веб-інтерфейсу доступу до бази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терфейси ІС для АРМ дослі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більні додатки для дослідника Задачі формування вибірки із розподіленої бази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опології бездротової сенсорної мережі для задач автоматизованого моніторингу у лаборатор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aps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iCs/>
                <w:caps/>
                <w:color w:val="000000"/>
                <w:sz w:val="24"/>
                <w:lang w:val="uk-UA" w:eastAsia="uk-UA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4"/>
                <w:lang w:val="uk-UA" w:eastAsia="uk-UA"/>
              </w:rPr>
              <w:t>36</w:t>
            </w:r>
          </w:p>
        </w:tc>
      </w:tr>
    </w:tbl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  <w:t>6. Теми практичних занять</w:t>
      </w:r>
    </w:p>
    <w:p>
      <w:pPr>
        <w:pStyle w:val="Normal"/>
        <w:ind w:left="1440" w:hanging="1440"/>
        <w:jc w:val="center"/>
        <w:rPr/>
      </w:pPr>
      <w:r>
        <w:rPr>
          <w:sz w:val="24"/>
          <w:lang w:val="uk-UA"/>
        </w:rPr>
        <w:t>Практичні заняття  навчальним планом не передбачені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  <w:t>7. Теми лабораторних занять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  <w:t>Лабораторні заняття  навчальним планом не передбачені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12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ди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итання безпеки даних у веб-середовищ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Електронні пристрої безперервного збору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нови багатофакторного аналізу да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няття інформації та ентропії. Обчислення кількості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системи кодування. Види ко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UML як універсальний інструмент розробки інформаційних систем. Основні види UML - діа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 xml:space="preserve">Бази знань. Особливості баз знань як частини експертних сис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ерації реляційної алгеб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БД спеціальних форматів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ереляційні бази даних та їх застосування для обробки неструктурован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ідготовка до семінарськ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9. 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8"/>
          <w:lang w:val="uk-UA"/>
        </w:rPr>
        <w:t>Індивідуальне науково-дослідне завдання не передбачено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0. Методи навчання  </w:t>
      </w:r>
    </w:p>
    <w:p>
      <w:pPr>
        <w:pStyle w:val="Normal"/>
        <w:spacing w:before="120" w:after="120"/>
        <w:ind w:left="1440" w:hanging="731"/>
        <w:jc w:val="both"/>
        <w:rPr/>
      </w:pPr>
      <w:r>
        <w:rPr>
          <w:sz w:val="24"/>
          <w:lang w:val="uk-UA"/>
        </w:rPr>
        <w:t>Лекції, комп’ютерні демонстрації, семінарські заняття, демонстраційні приклади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1. Методи контролю   </w:t>
      </w:r>
    </w:p>
    <w:p>
      <w:pPr>
        <w:pStyle w:val="Normal"/>
        <w:spacing w:before="120" w:after="120"/>
        <w:ind w:left="1440" w:hanging="731"/>
        <w:jc w:val="center"/>
        <w:rPr/>
      </w:pPr>
      <w:r>
        <w:rPr>
          <w:sz w:val="24"/>
          <w:lang w:val="uk-UA"/>
        </w:rPr>
        <w:t>Контрольні запитання до семінарських занять, поточні опитування</w:t>
      </w:r>
    </w:p>
    <w:p>
      <w:pPr>
        <w:pStyle w:val="Normal"/>
        <w:spacing w:before="120" w:after="120"/>
        <w:ind w:left="1440" w:hanging="1440"/>
        <w:jc w:val="center"/>
        <w:rPr/>
      </w:pPr>
      <w:r>
        <w:rPr/>
        <w:t>12. Розподіл балів, які отримують студенти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9"/>
        <w:gridCol w:w="1843"/>
        <w:gridCol w:w="1134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4269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В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5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С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D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FX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6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F*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* </w:t>
      </w:r>
      <w:r>
        <w:rPr>
          <w:sz w:val="24"/>
          <w:lang w:val="uk-UA"/>
        </w:rPr>
        <w:t xml:space="preserve">- </w:t>
      </w:r>
      <w:r>
        <w:rPr>
          <w:sz w:val="20"/>
          <w:lang w:val="uk-UA"/>
        </w:rPr>
        <w:t>оцінка F виставляється тільки за результатами складання заборгованості комісії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13. Методичне забезпечення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ие в системы баз данных. Джеффри Ульман, Дженнифер Уидом. М. 1999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ybase. Настольная книга администратора. Б.Хичкок. М. 1999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к базам данных и техника работы в сети. Дунаев С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Pwin и ERwin. CASE-средства разработки информационных систем. Маклаков С.В., М., 1999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ия „клиент-сервер” и мониторы транзакций. Г.М.Лодыжинский. М. 2001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нига Java и Corba в приложениях клиент-сервер. Роберт Орфали, Дэн Харки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ие в системы баз данных. К. Дж. Дейт. М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рование баз данных с помощью UML. Э.Дж. Нейбург, Р.А.Максимчук. К., 2002.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14. Рекомендована література</w:t>
      </w:r>
    </w:p>
    <w:p>
      <w:pPr>
        <w:pStyle w:val="Heading9"/>
        <w:rPr/>
      </w:pPr>
      <w:r>
        <w:rPr/>
        <w:t>Базова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Д Cache: объектно- ориентированная разработка приложений. В. Кирстен, М. Ирингер, Б. Рериг, П. Шульте СПб.,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к базам данных и техника работы в сети. Дунаев, М. 2000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пользование Microsoft SQL Server 7.0, Стефан Винкоп М.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Бази даних”, Т. Конноли, К. Бегг М.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ие в системы баз даных, K. Дж. Дейт М., 2002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QL за 24 години, Рональд Р.Плю, Райан К. Стефенс М., 2001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инистрирование SQL Server 2000. Полное руководство. Линзенбардт, Ш. Стиглер, К, 2001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пользование Oracle8™/8i™. Специальное издание. Вильям Дж. Пейдж и др. М. 2000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баз данных. Теория и практика использования в Internet и среде Java. Грег Риккарди. М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оративные хранилища данных. Планирование, разработка и реализация Том 1. Эрик Спирли. М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зы данных: модели, разработка, реализация. Т. Карпова. СПб. 2001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зы данных. Интеллектуальная обработка информации. В.В. Корнеев, А.Ф. Гареев, С.В. Васютин, В.В. Райх. М. 2000.</w:t>
      </w:r>
    </w:p>
    <w:p>
      <w:pPr>
        <w:pStyle w:val="Style1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рование реляционных баз данных. Просто и доступно. Дж.Харрингтон. М. 2000.</w:t>
      </w:r>
    </w:p>
    <w:p>
      <w:pPr>
        <w:pStyle w:val="Normal"/>
        <w:spacing w:before="240" w:after="120"/>
        <w:ind w:left="1440" w:hanging="1440"/>
        <w:jc w:val="center"/>
        <w:rPr>
          <w:lang w:val="uk-UA"/>
        </w:rPr>
      </w:pPr>
      <w:r>
        <w:rPr>
          <w:lang w:val="uk-UA"/>
        </w:rPr>
        <w:t>15. Інформаційні ресурси</w:t>
      </w:r>
    </w:p>
    <w:p>
      <w:pPr>
        <w:pStyle w:val="2"/>
        <w:ind w:firstLine="708"/>
        <w:rPr/>
      </w:pPr>
      <w:r>
        <w:rPr/>
        <w:t>Бібліотека ДНУ</w:t>
      </w:r>
    </w:p>
    <w:p>
      <w:pPr>
        <w:pStyle w:val="2"/>
        <w:ind w:firstLine="708"/>
        <w:rPr>
          <w:color w:val="000000"/>
          <w:spacing w:val="-13"/>
        </w:rPr>
      </w:pPr>
      <w:r>
        <w:rPr/>
        <w:t>Навчальний web-сайт кафедри з електронними версіями підручників, довідників з прикладами виконання типових завдань (лаб.15/415)</w:t>
      </w:r>
      <w:r>
        <w:br w:type="page"/>
      </w:r>
    </w:p>
    <w:p>
      <w:pPr>
        <w:pStyle w:val="Normal"/>
        <w:spacing w:before="0" w:after="240"/>
        <w:ind w:left="1440" w:hanging="144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1"/>
        </w:tabs>
        <w:ind w:left="1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  <w:lang w:val="ru-RU"/>
    </w:rPr>
  </w:style>
  <w:style w:type="character" w:styleId="Style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6"/>
      </w:numPr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9:00Z</dcterms:created>
  <dc:creator>st7</dc:creator>
  <dc:description/>
  <cp:keywords/>
  <dc:language>en-US</dc:language>
  <cp:lastModifiedBy>Пользователь</cp:lastModifiedBy>
  <cp:lastPrinted>2013-10-10T08:11:00Z</cp:lastPrinted>
  <dcterms:modified xsi:type="dcterms:W3CDTF">2018-01-10T16:49:00Z</dcterms:modified>
  <cp:revision>14</cp:revision>
  <dc:subject/>
  <dc:title>Додаток 1</dc:title>
</cp:coreProperties>
</file>