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Cs w:val="28"/>
          <w:lang w:val="uk-UA"/>
        </w:rPr>
        <w:t>Факультет</w:t>
      </w:r>
      <w:r>
        <w:rPr>
          <w:szCs w:val="28"/>
          <w:u w:val="single"/>
          <w:lang w:val="uk-UA"/>
        </w:rPr>
        <w:t xml:space="preserve"> фізики, електроніки та комп’ютерних систем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szCs w:val="28"/>
          <w:u w:val="single"/>
          <w:lang w:val="uk-UA"/>
        </w:rPr>
        <w:t xml:space="preserve">електронних обчислювальних машин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а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</w:t>
      </w:r>
      <w:r>
        <w:rPr>
          <w:sz w:val="24"/>
          <w:lang w:val="uk-UA"/>
        </w:rPr>
        <w:t xml:space="preserve"> (  Верба О.В.)                        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1</w:t>
      </w:r>
      <w:r>
        <w:rPr>
          <w:sz w:val="24"/>
          <w:lang w:val="uk-UA"/>
        </w:rPr>
        <w:t>7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ПП5.2в  </w:t>
      </w:r>
      <w:r>
        <w:rPr>
          <w:bCs/>
          <w:sz w:val="40"/>
          <w:szCs w:val="40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ПРОГРАМНІ ЗАСОБИ МІКРОСХЕМОТЕХНІКИ КОМП</w:t>
      </w:r>
      <w:r>
        <w:rPr>
          <w:bCs/>
          <w:sz w:val="32"/>
          <w:szCs w:val="32"/>
        </w:rPr>
        <w:t>'</w:t>
      </w:r>
      <w:r>
        <w:rPr>
          <w:bCs/>
          <w:sz w:val="32"/>
          <w:szCs w:val="32"/>
          <w:lang w:val="uk-UA"/>
        </w:rPr>
        <w:t xml:space="preserve">ЮТЕРНИХ СИСТЕМ 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напрям підготовки _______________________________________________________</w:t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спеціальність ______123. Комп’ютерна інженерія______________________________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</w:t>
      </w:r>
      <w:r>
        <w:rPr>
          <w:sz w:val="24"/>
          <w:u w:val="single"/>
          <w:lang w:val="uk-UA"/>
        </w:rPr>
        <w:t xml:space="preserve"> фізики, електроніки та 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ютерних систем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</w:t>
      </w:r>
      <w:r>
        <w:rPr>
          <w:bCs/>
          <w:sz w:val="24"/>
          <w:u w:val="single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Програмні засоби мікросхемотехніки комп</w:t>
      </w:r>
      <w:r>
        <w:rPr>
          <w:bCs/>
          <w:szCs w:val="28"/>
          <w:u w:val="single"/>
        </w:rPr>
        <w:t>'</w:t>
      </w:r>
      <w:r>
        <w:rPr>
          <w:bCs/>
          <w:szCs w:val="28"/>
          <w:u w:val="single"/>
          <w:lang w:val="uk-UA"/>
        </w:rPr>
        <w:t>ютерних систем</w:t>
      </w:r>
      <w:r>
        <w:rPr>
          <w:bCs/>
          <w:sz w:val="24"/>
          <w:u w:val="single"/>
          <w:lang w:val="uk-UA"/>
        </w:rPr>
        <w:t xml:space="preserve"> </w:t>
      </w:r>
      <w:r>
        <w:rPr>
          <w:lang w:val="uk-UA"/>
        </w:rPr>
        <w:t>_______________________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>за</w:t>
      </w:r>
      <w:r>
        <w:rPr>
          <w:szCs w:val="28"/>
          <w:lang w:val="uk-UA"/>
        </w:rPr>
        <w:t xml:space="preserve"> спеціальністю</w:t>
      </w:r>
      <w:r>
        <w:rPr>
          <w:lang w:val="uk-UA"/>
        </w:rPr>
        <w:t xml:space="preserve"> </w:t>
      </w:r>
      <w:r>
        <w:rPr>
          <w:u w:val="single"/>
          <w:lang w:val="uk-UA"/>
        </w:rPr>
        <w:t>123.Комп’ютерна інженерія.</w:t>
      </w:r>
      <w:r>
        <w:rPr>
          <w:lang w:val="uk-UA"/>
        </w:rPr>
        <w:t xml:space="preserve">                     „20</w:t>
      </w:r>
      <w:r>
        <w:rPr>
          <w:u w:val="single"/>
          <w:lang w:val="uk-UA"/>
        </w:rPr>
        <w:t>” 06</w:t>
      </w:r>
      <w:r>
        <w:rPr>
          <w:lang w:val="uk-UA"/>
        </w:rPr>
        <w:t xml:space="preserve">  2017 року- 1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 xml:space="preserve">Істушкін В.Ф., </w:t>
      </w:r>
      <w:r>
        <w:rPr>
          <w:bCs/>
          <w:u w:val="single"/>
        </w:rPr>
        <w:t>доцент</w:t>
      </w:r>
      <w:r>
        <w:rPr>
          <w:bCs/>
          <w:u w:val="single"/>
          <w:lang w:val="uk-UA"/>
        </w:rPr>
        <w:t xml:space="preserve"> каф. електронних обчислювальних машин факультету фізики, електроніки та комп’ютерних систем  ДНУ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  ЕОМ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 20.06.2017 року № 1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 ЕОМ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</w:t>
      </w:r>
      <w:r>
        <w:rPr>
          <w:sz w:val="24"/>
          <w:u w:val="single"/>
          <w:lang w:val="uk-UA"/>
        </w:rPr>
        <w:t>В. С. Хандецький</w:t>
      </w:r>
      <w:r>
        <w:rPr>
          <w:sz w:val="24"/>
          <w:lang w:val="uk-UA"/>
        </w:rPr>
        <w:t xml:space="preserve"> )</w:t>
      </w:r>
      <w:r>
        <w:rPr>
          <w:sz w:val="16"/>
          <w:lang w:val="uk-UA"/>
        </w:rPr>
        <w:t xml:space="preserve">                                                                                                                 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7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за напрямом підготовки/спеціальністю _________________</w:t>
      </w:r>
      <w:r>
        <w:rPr>
          <w:sz w:val="24"/>
          <w:u w:val="single"/>
          <w:lang w:val="uk-UA"/>
        </w:rPr>
        <w:t>123.  Комп’ютерна інженерія____________________________</w:t>
      </w:r>
      <w:r>
        <w:rPr>
          <w:sz w:val="24"/>
          <w:lang w:val="uk-UA"/>
        </w:rPr>
        <w:t xml:space="preserve"> ______________________________________________________________________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 20.06.2017 року № 1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</w:t>
      </w:r>
      <w:r>
        <w:rPr>
          <w:sz w:val="24"/>
          <w:u w:val="single"/>
          <w:lang w:val="uk-UA"/>
        </w:rPr>
        <w:t>В. С. Хандецький</w:t>
      </w:r>
      <w:r>
        <w:rPr>
          <w:sz w:val="24"/>
          <w:lang w:val="uk-UA"/>
        </w:rPr>
        <w:t>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Вченою радою факультету __________________________________________________________________________________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токол від</w:t>
      </w:r>
      <w:r>
        <w:rPr>
          <w:sz w:val="24"/>
        </w:rPr>
        <w:t>: 26.06.2017</w:t>
      </w:r>
      <w:r>
        <w:rPr>
          <w:sz w:val="24"/>
          <w:lang w:val="uk-UA"/>
        </w:rPr>
        <w:t xml:space="preserve">  року № </w:t>
      </w:r>
      <w:r>
        <w:rPr>
          <w:sz w:val="24"/>
        </w:rPr>
        <w:t>7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О.В.Коваленко 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>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5.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501 Інформатика та обчислювальна техні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  <w:r>
              <w:rPr>
                <w:i/>
                <w:szCs w:val="28"/>
                <w:lang w:val="uk-UA"/>
              </w:rPr>
              <w:t>123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Комп’ютерна інженерія 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,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6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4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  <w:r>
              <w:rPr>
                <w:lang w:val="uk-UA"/>
              </w:rPr>
              <w:t xml:space="preserve"> рр- 5 семест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лік - 5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.71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"Програмні засоби мікросхемотехніки комп'ютерних систем" входить до переліку дисциплін професіонально-освітньої програми вищої освіти за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спеціальністю 123"Комп'ютерна інженерія" і є частиною підготовки фахівців у галузі розробки апаратних засобів цифрових ЕОМ та окремих цифрових спеціалізованих пристроїв (ЦСП) на основі використання інтегральних мікросхем (ІС) малого, середнього, великого і надвеликого ступенів інтеграції, а також програмованих  надшвидкодійних логічних інтегральних схем - ПЛІС (FPGA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дисципліни сприяє формуванню наукового рівня інженерного мислення майбутнього фахівця, включає теоретичну базу, яка необхідна при засвоєнні сучасних технологій розробки апаратних засобів цифрових ЕОМ і ЦСП, а також інших комп'ютерних систем різного призначення. У зв'язку з різноманітністю сучасної елементної бази, складністю вузлів цифрових ЕОМ і значною трудомісткістю їх технічного розрахунку, основну увагу приділено опануванню важливіших компонентів систем автоматизації проектування (САПР) цифрової техніки на основі як спеціалізованих ІС так і  універсальних FPGA, а саме, таких компонентів, як програми MicroCap, WorkBench/MultiSim (за технологією РSPICE), а також програма ModelSim для проектування надшвидкісних цифрових систем (за технологією на основі використання найбільш поширеної С-подібної мови VHDL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ладання дисципліни "Програмні засоби мікросхемотехніки комп’ютерних систем" обумовлено необхідністю формування у студентів чіткої системи уявлень про цілісний комплекс проблем, які повинні бути вирішені в процесі розробки вузлів цифрових вузлів і пристрої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лементи математичного апарату, використовуваного в цифровій техні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делі і мови специфікації цифрових і аналогов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</w:t>
        <w:tab/>
        <w:t>схемотехнічні рішення, використовувані у</w:t>
        <w:tab/>
        <w:t>сучасних цифрових і аналогових мікросхем різного ступеня інтегр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рхітектуру цифров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елементну сучасну базу цифрових пристроїв і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технології проектування апаратно-програмних обчислювальних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ову опису апаратної частини надшвидкодійних інтегральних схем VHD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ю проектування цифрових і аналогових пристроїв за технологією РSP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оменклатуру і технічні характеристики функціональних інтегральних мікросхем, а також програмованих ПЛМ і ПЛІС (FPGA) серійного виробництва від світових виробник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і параметри і характеристики сучасних систем автоматизованого проектування (САП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ки практичного застосування САПР для математичного моделювання цифрових пристрої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овувати довідкову літературу і технічну документацію для вибору цифрових і аналогових інтегральних мікросхем для розробки обчислювальних пристроїв і 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осувати інтегральні мікросхеми для вирішення інженерних задач при створенні функціональних вузлів обчислювальної техн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овувати засоби обчислювальної техніки при проведенні схемотехнічного аналізу і синтезу при виконанні проектно-конструкторських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ти  застосування і режими експлуатації інтегральних мікросх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проектування типових обчислювальних комбінаційних схем і послідовносних (тригерних схем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увати мовою опису апаратної частини надшвидкодійних інтегральних схем VHD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осовувати технологію проектування цифрових і аналогових пристроїв за технологією РSPICE на платформі програм MicroCap 9 та Workbench/MultiSim 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конувати перегляд, аналіз та обробка результатів моделювання у вигляді часових діаграм та результатів моделювання у частотній обла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8"/>
          <w:lang w:val="uk-UA"/>
        </w:rPr>
        <w:t xml:space="preserve">                                 </w:t>
      </w:r>
      <w:r>
        <w:rPr>
          <w:b/>
          <w:szCs w:val="28"/>
          <w:lang w:val="uk-UA"/>
        </w:rPr>
        <w:t>3.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1</w:t>
      </w:r>
      <w:r>
        <w:rPr>
          <w:sz w:val="24"/>
          <w:lang w:val="uk-UA"/>
        </w:rPr>
        <w:t xml:space="preserve">. </w:t>
      </w:r>
      <w:r>
        <w:rPr>
          <w:bCs/>
          <w:sz w:val="24"/>
          <w:lang w:val="uk-UA"/>
        </w:rPr>
        <w:t xml:space="preserve">ПРОГРАМНІ КОМПОНЕНТИ ДЛЯ ОПИСУ І МОДЕЛЮВАННЯ ЦИФРОВИХ ТА ЦИФРОАНАЛОГОВИХ ПРИСТРОЇВ.                       </w:t>
      </w:r>
      <w:r>
        <w:rPr>
          <w:b/>
          <w:szCs w:val="28"/>
          <w:lang w:val="uk-UA"/>
        </w:rPr>
        <w:t>Тема1.</w:t>
      </w:r>
      <w:r>
        <w:rPr>
          <w:szCs w:val="28"/>
          <w:lang w:val="uk-UA"/>
        </w:rPr>
        <w:t xml:space="preserve">  Призначення, функції, і загальні технічні характеристики сучасних компонентів САПР на основі технологій PSPICE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Тема2. </w:t>
      </w:r>
      <w:r>
        <w:rPr>
          <w:szCs w:val="28"/>
          <w:lang w:val="uk-UA"/>
        </w:rPr>
        <w:t>Приклади можливостей і застосувань програм MicroCap 9 та Workbench/MultiSim 8.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Тема3.</w:t>
      </w:r>
      <w:r>
        <w:rPr>
          <w:b/>
          <w:color w:val="000000"/>
          <w:sz w:val="24"/>
          <w:lang w:val="uk-UA"/>
        </w:rPr>
        <w:t xml:space="preserve"> </w:t>
      </w:r>
      <w:r>
        <w:rPr>
          <w:sz w:val="22"/>
          <w:szCs w:val="22"/>
          <w:lang w:val="uk-UA"/>
        </w:rPr>
        <w:t>Інтерфейс користувача програм MicroCap 9 та Workbench/MultiSim 8</w:t>
      </w:r>
      <w:r>
        <w:rPr>
          <w:b/>
          <w:szCs w:val="28"/>
          <w:lang w:val="uk-UA"/>
        </w:rPr>
        <w:t>.</w:t>
      </w:r>
    </w:p>
    <w:p>
      <w:pPr>
        <w:pStyle w:val="Normal"/>
        <w:ind w:left="1440" w:hanging="1440"/>
        <w:rPr/>
      </w:pPr>
      <w:r>
        <w:rPr>
          <w:b/>
          <w:szCs w:val="28"/>
          <w:lang w:val="uk-UA"/>
        </w:rPr>
        <w:t>Тема4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Редагування  умовних графічних зображень компонентів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5. </w:t>
      </w:r>
      <w:r>
        <w:rPr>
          <w:szCs w:val="28"/>
          <w:lang w:val="uk-UA"/>
        </w:rPr>
        <w:t>Завдання параметрів моделювання. Настроювання режимів перехідних процесів.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b/>
          <w:szCs w:val="28"/>
          <w:lang w:val="uk-UA"/>
        </w:rPr>
        <w:t>Тема6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Побудування частотних характеристик аналогових обчислювальних вузлів/пристроїв  на операційних підсилювачах. </w:t>
      </w:r>
    </w:p>
    <w:p>
      <w:pPr>
        <w:pStyle w:val="Normal"/>
        <w:ind w:left="1440" w:hanging="14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7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 xml:space="preserve">Спеціальні режими моделювання. Перегляд та обробка результатів моделювання. 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Змістовий модуль 2</w:t>
      </w:r>
      <w:r>
        <w:rPr>
          <w:szCs w:val="28"/>
          <w:lang w:val="uk-UA"/>
        </w:rPr>
        <w:t>. МОДЕЛІ КОМПОНЕНТІВ.</w:t>
      </w:r>
      <w:r>
        <w:rPr>
          <w:b/>
          <w:bCs/>
          <w:color w:val="000000"/>
          <w:sz w:val="24"/>
          <w:lang w:val="uk-UA"/>
        </w:rPr>
        <w:t xml:space="preserve"> </w:t>
      </w:r>
      <w:r>
        <w:rPr>
          <w:bCs/>
          <w:szCs w:val="28"/>
          <w:lang w:val="uk-UA"/>
        </w:rPr>
        <w:t xml:space="preserve">ПРОЕКТУВАННЯ ШВИДКОДІЙНИХ ЦИФРОВИХ СИСТЕМ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1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Моделі аналогових компонентів.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2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Цифрові компоненти.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3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Використання VHDL в сучасних САПР.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4.</w:t>
      </w:r>
      <w:r>
        <w:rPr>
          <w:szCs w:val="28"/>
          <w:lang w:val="uk-UA"/>
        </w:rPr>
        <w:t xml:space="preserve"> Програмовані логічні інтегральні схеми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Технологія побудування систем на основі ПЛІС.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5.</w:t>
      </w:r>
      <w:r>
        <w:rPr>
          <w:szCs w:val="28"/>
          <w:lang w:val="uk-UA"/>
        </w:rPr>
        <w:t xml:space="preserve">  Моделі обчислювателів  VHDL.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6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Проектування обчислювальних пристроїв   за допомогою VHDL.</w:t>
      </w:r>
    </w:p>
    <w:p>
      <w:pPr>
        <w:pStyle w:val="Normal"/>
        <w:ind w:left="1440" w:hanging="14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7.</w:t>
      </w:r>
      <w:r>
        <w:rPr>
          <w:color w:val="000000"/>
          <w:sz w:val="24"/>
          <w:lang w:val="uk-UA"/>
        </w:rPr>
        <w:t xml:space="preserve"> </w:t>
      </w:r>
      <w:r>
        <w:rPr>
          <w:szCs w:val="28"/>
          <w:lang w:val="uk-UA"/>
        </w:rPr>
        <w:t>Проектування конвеєрних обчислювальних пристроїв 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979"/>
        <w:gridCol w:w="484"/>
        <w:gridCol w:w="357"/>
        <w:gridCol w:w="608"/>
        <w:gridCol w:w="573"/>
        <w:gridCol w:w="607"/>
        <w:gridCol w:w="979"/>
        <w:gridCol w:w="347"/>
        <w:gridCol w:w="484"/>
        <w:gridCol w:w="609"/>
        <w:gridCol w:w="574"/>
        <w:gridCol w:w="1036"/>
      </w:tblGrid>
      <w:tr>
        <w:trPr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ПРОГРАМНІ КОМПОНЕНТИ ДЛЯ ОПИСУ І МОДЕЛЮВАННЯ ЦИФРОВИХ ТА ЦИФРОАНАЛОГОВИХ ПРИСТРОЇ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изначення, функції, і загальні технічні характеристики сучасних компонентів САПР на основі технологій PSPICE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иклади можливостей і застосувань програм MicroCap 9 та Workbench/MultiSim 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3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Інтерфейс користувача програм MicroCap 9 та Workbench/MultiSim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4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Редагування  умовних графічних зображень компонентів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5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вдання параметрів моделювання. Настроювання режимів перехідних процесів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6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Побудування частотних характеристик аналогових обчислювальних вузлів/пристроїв  на операційних підсилювачах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Тема7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пеціальні режими моделювання. Перегляд та обробка результатів моделювання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ДЕЛІ КОМПОНЕНТІВ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ПРОЕКТУВАННЯ ШВИДКОДІЙНИХ ЦИФРОВИХ СИСТЕ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делі аналогових компоненті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Цифрові компоненти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3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Використання VHDL в сучасних САПР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ограмовані логічні інтегральні схеми. Технологія побудування систем на основі ПЛІС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5</w:t>
            </w:r>
            <w:r>
              <w:rPr>
                <w:bCs/>
                <w:sz w:val="20"/>
                <w:szCs w:val="20"/>
                <w:lang w:val="uk-UA"/>
              </w:rPr>
              <w:t>. Моделі обчислювателів  VHD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6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оектування обчислювальних пристроїв   за допомогою VHDL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7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роектування конвеєрних обчислювальних пристроїв 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підсилювача на біполярному транзисто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перетворювачів аналогових сигналів на основі операційних підсилювач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ювання цифрових 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овий набір елементів мод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ні компоненти та їх мод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і напівпровідникових прила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і аналізу перехідних проце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ерехідних процесів в лінійних 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перехідних процесів в нелінійних сх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28"/>
        <w:gridCol w:w="1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,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>рр (Теми 5,6 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</w:t>
      </w: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                                                                                 Лекція; розповідь; пояснення; демонстрація примірників компонентної бази та діючих макетів типових функціональних пристроїв; ілюстрація еквівалентних схем компонентів, схем електричних функціональних, схем електричних принципових, графіків перехідних та частотних характеристик; лабораторний метод, самостійне опрацювання програмного матеріалу, що не викладається на лекціях.           </w:t>
      </w:r>
    </w:p>
    <w:p>
      <w:pPr>
        <w:pStyle w:val="Normal"/>
        <w:ind w:left="142" w:firstLine="567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 xml:space="preserve">11. Методи контролю                                                                     </w:t>
      </w:r>
    </w:p>
    <w:p>
      <w:pPr>
        <w:pStyle w:val="Normal"/>
        <w:ind w:left="142" w:firstLine="425"/>
        <w:rPr/>
      </w:pPr>
      <w:r>
        <w:rPr>
          <w:szCs w:val="28"/>
          <w:lang w:val="uk-UA"/>
        </w:rPr>
        <w:t xml:space="preserve">Практичний контроль виконання лабораторних робіт та тестовий контроль за змістовними модулями 1 і 2.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</w:t>
      </w: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ля заліку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3"/>
        <w:gridCol w:w="9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bCs/>
          <w:lang w:val="uk-UA"/>
        </w:rPr>
        <w:t xml:space="preserve">                        </w:t>
      </w: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-59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sz w:val="24"/>
          <w:lang w:val="uk-UA"/>
        </w:rPr>
        <w:t xml:space="preserve">*- оцінка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виставляється тільки за результатами складання заборгованості комісії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>Навчально-методичний посібник до вивчення курсу «Схемотехніка» / В.Д.Рябчій, В.Ф.Істушкін, О.І.Івон, – Дніпропетровськ, 2012. –120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VHDL - язык описания аппаратных средств. Методические указания к лабораторным работам по дисциплине "Моделирование аппаратных средств компьютерных систем" для студентов специальности "Компьютерные системы и сети" /Сост. Вервейко А.И., Ральченко В.В.- Чернигов: ЧГТУ, 2002.-80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Лачин В.И., Савелов Н.С. Электроника: Учеб. пособие: 3-е изд., перераб. и доп. Ростов н/Д: Изд-во Феникс, 2002. 5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6"/>
          <w:lang w:val="uk-UA"/>
        </w:rPr>
      </w:pPr>
      <w:r>
        <w:rPr>
          <w:bCs/>
          <w:spacing w:val="-6"/>
        </w:rPr>
        <w:t>Максфилд К. Проектирование на ПДИС. Архитектура, средства, методы. -М.: Издательский дом "Додэка-ХХ</w:t>
      </w:r>
      <w:r>
        <w:rPr>
          <w:bCs/>
          <w:spacing w:val="-6"/>
          <w:lang w:val="en-US"/>
        </w:rPr>
        <w:t>I</w:t>
      </w:r>
      <w:r>
        <w:rPr>
          <w:bCs/>
          <w:spacing w:val="-6"/>
        </w:rPr>
        <w:t xml:space="preserve">", 2007. 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Панфилов Д.И., Иванов В.С., Чепурин И.Н. и др. Электротехника и Электроника в экспериментах и упражнениях: Практикум на Electronics Workbench. В 2 т. / Под общ. ред. проф. Д.И. Панфилова. М.: Додека, 2000. 60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Пухальский Г.И., Новосельцева Т.Я. Цифровые устройства: Учебное пособие для втузов. СПб.: Политехника.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Разевиг В.Д. Система схемотехнического моделирования Micro-Cap 6. М.: "Горячая линия - Телеком"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Угрюмов Е.П. Цифровая схемотехника. СПб.: БХВ – Санкт-Петербург, 2000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ALTERA. MAX+plus II. VHDL. - San Jose: Altera Corporation, 1997.- 164 c. 6. ALTERA. Device Data book. - San Jose: Altera Corporation, 1999. - 1035c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Cистемы автоматизированного проектирования в радиоэлектронике: Справочник / Е.В. Авдеев, А.Т. Еремин, И.П. Норенков, М.И. Песков; Под ред. И.П. Норенкова, М., Радио и связь, 198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Laurenze W. SPICE2: A Computer Program to Simulate Semicondactor Circuits. Memorandum No. ERL-M52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Micro-CAP and Micro-LOGIC/ Byte. 1986. Vol. 11. №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Micro-CAP. Andrew V. Thompson. Spectrum Software. 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The TTL Data Book. Volume 1. Texas Instruments. 19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А.П. Антонов. Язык описания цифровых устройств АltеrаHDL. Практический курс. - М.: ИП РадиоСофт, 2001. - 224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А.С. Яицков. VHDL - язык описания аппаратных средств. - М.: Латмэс, 1998. - 11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Алексеенко А.Г. Основы микросхемотехники. М.: Советское радио, 197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Антонов А.П., Мелехин В.Ф., Филиппов А.С. Обзор элементной базы фирмы ALTERA. - Санкт-Петербург: ЭФО, 1997. - 139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Букреев И.Н., Горячев В.И., Мансуров Б.М. Микроэлектронные схемы цифровых устройств. М., Советское радио, 19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В.Стешенко. ПЛИС фирмы ALTERA: проектирование устройств обработки сигналов - М.: Додека, 2000. - 127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Воробьев Н.В. Сумматоры // Chip News. 2000. № 2. С. 38 – 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Воробьев Н.В. Сумматоры: определения, классификация, уравнения, структуры и применение // Chip News. 2000. № 3. С. 37 – 4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Зубчук В. И. И др. Справочник по цифровой схемотехнике / В.И. Зубчук, В.П. Сигорский, А. Н. Шкуро. - К.: Техника, 1990. - 448 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Лачин В.И., Савелов Н.С. Электроника: Учеб. пособие: 3-е изд., перераб. и доп. Ростов н/Д: Издво Феникс, 2002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lang w:val="uk-UA"/>
        </w:rPr>
        <w:t>Панфилов Д.И., Иванов В.С., Чепурин И.Н. и др. Электротехника и Электроника в экспериментах и упражнениях: Практикум на Electronics Workbench. В 2 т. / Под общ. ред. проф. Д.И. Панфилова.</w:t>
      </w:r>
      <w:r>
        <w:rPr/>
        <w:t xml:space="preserve"> </w:t>
      </w:r>
      <w:r>
        <w:rPr>
          <w:lang w:val="uk-UA"/>
        </w:rPr>
        <w:t xml:space="preserve">М.: </w:t>
      </w:r>
      <w:r>
        <w:rPr/>
        <w:t>Издательский дом "Додэка-ХХ</w:t>
      </w:r>
      <w:r>
        <w:rPr>
          <w:lang w:val="en-US"/>
        </w:rPr>
        <w:t>I</w:t>
      </w:r>
      <w:r>
        <w:rPr/>
        <w:t>"</w:t>
      </w:r>
      <w:r>
        <w:rPr>
          <w:lang w:val="uk-UA"/>
        </w:rPr>
        <w:t xml:space="preserve">, 2000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Потемкин И.С. Функциональные узлы цифровой автоматики. М.: Энергоатомиздат, 19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 xml:space="preserve">Стешенко В. Школа разработки аппаратуры цифровой обработки сигналов на ПЛИС. Занятия 1- 7 // Chip News. - 1999. - No , 9, 10. - 2000. - No 1, 3, 4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Хоровиц П., Хилл У. Искусство схемотехники: В 2 т. / Пер. с англ. М., Радио и связь, 19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Цифровые интегральные микросхемы: Справочник/ П.П. Мальцев, Н.С. Долидзе, М.И. Критенко и др. М: Радио и связь.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Шило В.Л. Популярные цифровые микросхемы: Справочник. М.: Радио и связь. 1987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>Усатенко С.Т., Каченюк Т.К. М.В.Терехова. Выполнение электрических схем по ЕСКД. – М.: Издательство стандартов, 1989. – 3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 xml:space="preserve">Справочник по инженерной графике / Потишко А.В., Крушевская Д.П. – Киев: Будівельник, 1983. </w:t>
        <w:softHyphen/>
        <w:t>– 26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szCs w:val="28"/>
          <w:lang w:val="uk-UA"/>
        </w:rPr>
        <w:t>Кафедра Е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szCs w:val="28"/>
          <w:lang w:val="uk-UA"/>
        </w:rPr>
        <w:t>Дисципліна - Програмні засоби мікросхемотехніки комп’ютерних сис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Академічні групи  КІ-15-1</w:t>
      </w:r>
      <w:r>
        <w:rPr>
          <w:szCs w:val="28"/>
        </w:rPr>
        <w:t>,</w:t>
      </w:r>
      <w:r>
        <w:rPr>
          <w:szCs w:val="28"/>
          <w:lang w:val="uk-UA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Навчальний рік 2017/2018</w:t>
        <w:tab/>
        <w:tab/>
        <w:tab/>
        <w:tab/>
        <w:t>Семестр 5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лементи контролю за  змістовим модулем 1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5"/>
        <w:gridCol w:w="1843"/>
        <w:gridCol w:w="1701"/>
        <w:gridCol w:w="1843"/>
      </w:tblGrid>
      <w:tr>
        <w:trPr>
          <w:trHeight w:val="54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бал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диницю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1. Виконання лаборатор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-лабораторна робота №1 -50 бал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Перескладання  модулю 9 тиждень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Елементи контролю за змістовим модулем 2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843"/>
        <w:gridCol w:w="1701"/>
        <w:gridCol w:w="1843"/>
      </w:tblGrid>
      <w:tr>
        <w:trPr>
          <w:trHeight w:val="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Виконання лабораторних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 xml:space="preserve">- лабораторні роботи №2,3 - 20 балів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  <w:r>
        <w:rPr>
          <w:szCs w:val="28"/>
          <w:lang w:val="uk-UA"/>
        </w:rPr>
        <w:t>Перескладання  модулю 17 тиж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ідповідно до «Положення про організацію навчального процесу», умовами допуску студента до заліку з певної дисципліни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/>
      </w:pPr>
      <w:r>
        <w:rPr>
          <w:szCs w:val="28"/>
          <w:lang w:val="uk-UA"/>
        </w:rPr>
        <w:t>-виконання всіх семестрових завда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/>
      </w:pPr>
      <w:r>
        <w:rPr>
          <w:szCs w:val="28"/>
          <w:lang w:val="uk-UA"/>
        </w:rPr>
        <w:t>-рейтингові оцінки усіх модулів</w:t>
      </w:r>
      <w:r>
        <w:rPr>
          <w:szCs w:val="28"/>
        </w:rPr>
        <w:t xml:space="preserve"> </w:t>
      </w:r>
      <w:r>
        <w:rPr>
          <w:szCs w:val="28"/>
          <w:lang w:val="uk-UA"/>
        </w:rPr>
        <w:t>мають бути не менше 50</w:t>
      </w:r>
      <w:r>
        <w:rPr>
          <w:szCs w:val="28"/>
        </w:rPr>
        <w:t> </w:t>
      </w:r>
      <w:r>
        <w:rPr>
          <w:szCs w:val="28"/>
          <w:lang w:val="uk-UA"/>
        </w:rPr>
        <w:t>% від максимально             можливого знач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 xml:space="preserve">Викладач-екзаменатор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 xml:space="preserve">доцент кафедри ЕОМ                                                                       В.Ф.Істушкін 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Викладачі, які проводять лабораторні занятт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/>
      </w:pPr>
      <w:r>
        <w:rPr>
          <w:szCs w:val="28"/>
          <w:lang w:val="uk-UA"/>
        </w:rPr>
        <w:t>доцент кафедри ЕОМ                                                                       В.Ф.Істушкін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>Затверджено на засіданні кафедри ЕОМ,  протокол від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20.06.17 р. № </w:t>
      </w:r>
      <w:r>
        <w:rPr>
          <w:szCs w:val="28"/>
        </w:rPr>
        <w:t xml:space="preserve"> </w:t>
      </w:r>
      <w:r>
        <w:rPr>
          <w:szCs w:val="28"/>
          <w:lang w:val="uk-UA"/>
        </w:rPr>
        <w:t>17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rPr>
          <w:szCs w:val="28"/>
          <w:lang w:val="uk-UA"/>
        </w:rPr>
      </w:pPr>
      <w:r>
        <w:rPr>
          <w:szCs w:val="28"/>
          <w:lang w:val="uk-UA"/>
        </w:rPr>
        <w:t>Завідувач кафедри Е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jc w:val="center"/>
        <w:rPr/>
      </w:pPr>
      <w:r>
        <w:rPr>
          <w:szCs w:val="28"/>
          <w:lang w:val="uk-UA"/>
        </w:rPr>
        <w:t>професор                                                                                      В.С.  Хандець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426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6:00Z</dcterms:created>
  <dc:creator>st7</dc:creator>
  <dc:description/>
  <cp:keywords/>
  <dc:language>en-US</dc:language>
  <cp:lastModifiedBy>User</cp:lastModifiedBy>
  <cp:lastPrinted>2016-10-06T20:49:00Z</cp:lastPrinted>
  <dcterms:modified xsi:type="dcterms:W3CDTF">2017-10-01T11:43:00Z</dcterms:modified>
  <cp:revision>7</cp:revision>
  <dc:subject/>
  <dc:title>Додаток 1</dc:title>
</cp:coreProperties>
</file>