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u w:val="single"/>
          <w:lang w:val="uk-UA"/>
        </w:rPr>
        <w:t xml:space="preserve">імені </w:t>
      </w:r>
      <w:r>
        <w:rPr>
          <w:b/>
          <w:szCs w:val="28"/>
          <w:u w:val="single"/>
          <w:lang w:val="uk-UA"/>
        </w:rPr>
        <w:t>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Факультет  </w:t>
      </w:r>
      <w:r>
        <w:rPr>
          <w:szCs w:val="28"/>
          <w:u w:val="single"/>
          <w:lang w:val="uk-UA"/>
        </w:rPr>
        <w:t>фізики, електроніки та комп’ютерних систем_____________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афедра    </w:t>
      </w:r>
      <w:r>
        <w:rPr>
          <w:szCs w:val="28"/>
          <w:u w:val="single"/>
          <w:lang w:val="uk-UA"/>
        </w:rPr>
        <w:t xml:space="preserve">прикладної і комп’ютерної радіофізики     </w:t>
      </w:r>
      <w:r>
        <w:rPr>
          <w:lang w:val="uk-UA"/>
        </w:rPr>
        <w:t>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lang w:val="uk-UA"/>
        </w:rPr>
        <w:tab/>
        <w:tab/>
        <w:t>_______________________________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/>
        <w:t>“</w:t>
      </w:r>
      <w:r>
        <w:rPr/>
        <w:t>______”_______________20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u w:val="single"/>
          <w:lang w:val="uk-UA"/>
        </w:rPr>
        <w:t>ПРИНЦИПИ МІКРОХВИЛЬОВОЇ ГОЛОГРАФІЇ</w:t>
      </w:r>
    </w:p>
    <w:p>
      <w:pPr>
        <w:pStyle w:val="Normal"/>
        <w:ind w:left="708" w:hanging="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прям підготовки 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</w:t>
      </w:r>
      <w:r>
        <w:rPr>
          <w:sz w:val="28"/>
          <w:szCs w:val="28"/>
          <w:u w:val="single"/>
          <w:lang w:val="uk-UA"/>
        </w:rPr>
        <w:t>105  Прикладна фізика та наноматеріали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_____</w:t>
      </w:r>
      <w:r>
        <w:rPr>
          <w:sz w:val="28"/>
          <w:szCs w:val="28"/>
          <w:u w:val="single"/>
          <w:lang w:val="uk-UA"/>
        </w:rPr>
        <w:t xml:space="preserve"> фізики, електроніки та комп’ютерних систем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назва факультет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ількість кредитів  – </w:t>
            </w:r>
            <w:r>
              <w:rPr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</w:t>
            </w:r>
            <w:r>
              <w:rPr>
                <w:u w:val="single"/>
                <w:lang w:val="uk-UA"/>
              </w:rPr>
              <w:t>10 Природничі науки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05 Прикладна фізика та нано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науково-дослідне завдання __</w:t>
            </w:r>
            <w:r>
              <w:rPr>
                <w:u w:val="single"/>
                <w:lang w:val="uk-UA"/>
              </w:rPr>
              <w:t>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агальна кількість годин –       </w:t>
            </w:r>
            <w:r>
              <w:rPr>
                <w:lang w:val="en-US"/>
              </w:rPr>
              <w:t>2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амостійної роботи студента – </w:t>
            </w:r>
            <w:r>
              <w:rPr>
                <w:lang w:val="en-US"/>
              </w:rPr>
              <w:t>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72</w:t>
            </w:r>
            <w:r>
              <w:rPr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р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Вид контролю: </w:t>
            </w: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 0,4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кладання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Метою викладання дисципліни є надання студентам знань базових існуючих методів і засобів голографічного збереження інформації в мікрохвильовому діапазоні, відомості про їх характерні властивості, галузі застосування і межі застосування, показати напрямки розвитку засобів і методів голографії в радіохвильовому неруйнівному контролі, як складової частини непрямих методів вимірювання на НВЧ. Сформувати міждисциплінарні зв’язки та надати навичок у пошуку розв’язку задач, що виникають на практиці в різних галузях народного господарства. Знання набуті при вивченні дисципліни використовуються при виконанні курсових, дипломних робі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lang w:val="uk-UA"/>
        </w:rPr>
        <w:t xml:space="preserve">Підготовлений фахівець повинен </w:t>
      </w:r>
      <w:r>
        <w:rPr>
          <w:b/>
          <w:lang w:val="uk-UA"/>
        </w:rPr>
        <w:t>знати</w:t>
      </w:r>
      <w:r>
        <w:rPr>
          <w:lang w:val="uk-UA"/>
        </w:rPr>
        <w:t>:  фізичні основи, базові методи  голографічного запису інформації в мікрохвильовому діапазоні; коло задач, що належать до розв’язування; галузі та межі застосування методів голографічних методів; перелік основних приладів, їх технічні характеристики; тенденції розвитку даної галузі науки і техні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ідготовлений фахівець повинен </w:t>
      </w:r>
      <w:r>
        <w:rPr>
          <w:b/>
          <w:lang w:val="uk-UA"/>
        </w:rPr>
        <w:t>уміти</w:t>
      </w:r>
      <w:r>
        <w:rPr>
          <w:lang w:val="uk-UA"/>
        </w:rPr>
        <w:t>: провести  комп’ютерний експеримент з розрахунку властивостей відбиття та проходження зразка, оцінити точність і адекватність моделі, змоделювати процес обробки даних для різних видів голографічного запису інформації в мікрохвильовому діапазо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 xml:space="preserve">Змістовий модуль 1. </w:t>
      </w:r>
      <w:r>
        <w:rPr>
          <w:lang w:val="uk-UA"/>
        </w:rPr>
        <w:t>Фізичні основи об’єктів дослідження голографічними методами у мікрохвильовому діапазо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ма 1.</w:t>
      </w:r>
      <w:r>
        <w:rPr>
          <w:bCs/>
          <w:lang w:val="uk-UA"/>
        </w:rPr>
        <w:t>.</w:t>
      </w:r>
      <w:r>
        <w:rPr>
          <w:lang w:val="uk-UA"/>
        </w:rPr>
        <w:t xml:space="preserve"> Коефіцієнт відбиття межі розділу двох середовищ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Тема 2.</w:t>
      </w:r>
      <w:r>
        <w:rPr>
          <w:lang w:val="uk-UA"/>
        </w:rPr>
        <w:t xml:space="preserve"> Співвідношення між енергетичними коефіцієнтами відбиття межі розділу двох середовищ.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 xml:space="preserve">Тема 3 </w:t>
      </w:r>
      <w:r>
        <w:rPr>
          <w:lang w:val="uk-UA"/>
        </w:rPr>
        <w:t>. Частотна залежність коефіцієнту відбиття та проходження шаруватої структури. Властивості реальної хвилі.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4.</w:t>
      </w:r>
      <w:r>
        <w:rPr>
          <w:lang w:val="uk-UA"/>
        </w:rPr>
        <w:t xml:space="preserve">  Метод синтезування відеоімпульсу та обвідної радіоімпульсу.</w:t>
      </w:r>
    </w:p>
    <w:p>
      <w:pPr>
        <w:pStyle w:val="Normal"/>
        <w:ind w:left="1440" w:hanging="873"/>
        <w:rPr>
          <w:lang w:val="uk-UA"/>
        </w:rPr>
      </w:pPr>
      <w:r>
        <w:rPr>
          <w:b/>
          <w:bCs/>
          <w:lang w:val="uk-UA"/>
        </w:rPr>
        <w:t>Тема 5.</w:t>
      </w:r>
      <w:r>
        <w:rPr>
          <w:bCs/>
          <w:lang w:val="uk-UA"/>
        </w:rPr>
        <w:t xml:space="preserve"> Методи цифрового спектрального аналізу</w:t>
      </w:r>
    </w:p>
    <w:p>
      <w:pPr>
        <w:pStyle w:val="Normal"/>
        <w:ind w:left="1440" w:hanging="87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 xml:space="preserve">Змістовний модуль 2. </w:t>
      </w:r>
      <w:r>
        <w:rPr>
          <w:lang w:val="uk-UA"/>
        </w:rPr>
        <w:t>Методи і апаратура голографії в мікрохвильовому діапазоні</w:t>
      </w:r>
    </w:p>
    <w:p>
      <w:pPr>
        <w:pStyle w:val="Normal"/>
        <w:ind w:left="1440" w:hanging="873"/>
        <w:rPr/>
      </w:pPr>
      <w:r>
        <w:rPr>
          <w:b/>
          <w:lang w:val="uk-UA"/>
        </w:rPr>
        <w:t>Тема 1.</w:t>
      </w:r>
      <w:r>
        <w:rPr>
          <w:lang w:val="uk-UA"/>
        </w:rPr>
        <w:t xml:space="preserve"> Основне рівняння фур’є-голографії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2.</w:t>
      </w:r>
      <w:r>
        <w:rPr>
          <w:lang w:val="uk-UA"/>
        </w:rPr>
        <w:t xml:space="preserve"> Метод фур’є-голографії в просторі частота-час та апаратура його реалізації.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3.</w:t>
      </w:r>
      <w:r>
        <w:rPr>
          <w:lang w:val="uk-UA"/>
        </w:rPr>
        <w:t xml:space="preserve"> Метод голографії з трьома опорними сигналами.</w:t>
      </w:r>
    </w:p>
    <w:p>
      <w:pPr>
        <w:pStyle w:val="Normal"/>
        <w:ind w:left="1440" w:hanging="873"/>
        <w:rPr>
          <w:lang w:val="uk-UA"/>
        </w:rPr>
      </w:pPr>
      <w:r>
        <w:rPr>
          <w:b/>
          <w:bCs/>
          <w:lang w:val="uk-UA"/>
        </w:rPr>
        <w:t>Тема 4.</w:t>
      </w:r>
      <w:r>
        <w:rPr>
          <w:lang w:val="uk-UA"/>
        </w:rPr>
        <w:t xml:space="preserve"> Спектральний метод вимірювання комплексного коефіцієнту відбиття.</w:t>
      </w:r>
    </w:p>
    <w:p>
      <w:pPr>
        <w:pStyle w:val="Normal"/>
        <w:ind w:left="1440" w:hanging="873"/>
        <w:rPr>
          <w:lang w:val="uk-UA"/>
        </w:rPr>
      </w:pPr>
      <w:r>
        <w:rPr>
          <w:b/>
          <w:bCs/>
          <w:lang w:val="uk-UA"/>
        </w:rPr>
        <w:t>Тема 5.</w:t>
      </w:r>
      <w:r>
        <w:rPr>
          <w:lang w:val="uk-UA"/>
        </w:rPr>
        <w:t xml:space="preserve"> Застосування методу фур’є-голографії в просторі частота-час для антенних вимірювань</w:t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87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88"/>
        <w:gridCol w:w="553"/>
        <w:gridCol w:w="415"/>
        <w:gridCol w:w="552"/>
        <w:gridCol w:w="473"/>
        <w:gridCol w:w="538"/>
        <w:gridCol w:w="92"/>
        <w:gridCol w:w="501"/>
        <w:gridCol w:w="342"/>
        <w:gridCol w:w="49"/>
        <w:gridCol w:w="429"/>
        <w:gridCol w:w="110"/>
        <w:gridCol w:w="19"/>
        <w:gridCol w:w="470"/>
        <w:gridCol w:w="80"/>
        <w:gridCol w:w="483"/>
        <w:gridCol w:w="143"/>
        <w:gridCol w:w="65"/>
        <w:gridCol w:w="507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Фізичні основи об’єктів дослідження голографічними методами у мікрохвильовому діапазоні.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Коефіцієнт відбиття межі розділу двох середови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Співвідношення між енергетичними коефіцієнтами відбиття межі розділу двох середовищ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lang w:val="uk-UA"/>
              </w:rPr>
              <w:t xml:space="preserve"> Частотна залежність коефіцієнту відбиття та проходження шаруватої структури. Властивості реальної хвил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Метод синтезування відеоімпульсу та обвідної радіоімпульс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Методи цифрового спектрального аналіз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Методи і апаратура голографії в мікрохвильовому діапазоні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не рівняння фур’є-голографі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 2. Метод фур’є-голографії в просторі частота-час та апаратура його реалізації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 3. Метод голографії з трьома опорними сигналами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 4. Спектральний метод вимірювання комплексного коефіцієнту відбитт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 5. Застосування методу фур’є-голографії в просторі частота-час для антенних вимірюва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сього годи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 1. Розрахунок коефіцієнту відбиття та про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абораторна робота № 2. Метод синтезу відеоімпуль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абораторна робота № 3. Метод синтезу обвідної радіоімпуль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абораторна робота № 4.. Метод фур’є-голографії з одним опорним сиг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абораторна робота № 5. Метод фур’є-голографії з двома опорними сиг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 6. Метод голографії для багатозондової лін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 7. Метод голографії для 12 полюсного вимірю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вимірювання товщини металевого 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і прилади вологометрії  нафтопродуктів ,їжі і си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зіоптичні методи і прилади контролю товщини мікропро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ВЧ методи контролю внутрішнього діаметру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тоди вимірювання розмірів об’є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Ч-вимірювачів рів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сори рівня на предельних хвиле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вимірювання тиску та деформ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вимірювання швидкості потоку та 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вимірювання частоти оберт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і прилади вимірювання віб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Ч метод  вимірювання приск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ВЧ методи діагностування двигунів внутрішнього згор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модульна робота у тестов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</w:t>
      </w:r>
    </w:p>
    <w:p>
      <w:pPr>
        <w:pStyle w:val="Normal"/>
        <w:ind w:left="142"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екція; розповідь; пояснення; демонстрація примірників компонентної бази та діючих макетів типових функціональних пристроїв; ілюстрація умовних графічних зображень компонентів схем, схем електричних функціональних, схем електричних принципових, графіків перехідних та частотних характеристик; </w:t>
      </w:r>
      <w:r>
        <w:rPr>
          <w:lang w:val="uk-UA"/>
        </w:rPr>
        <w:t>лабораторні дослідження</w:t>
      </w:r>
      <w:r>
        <w:rPr>
          <w:szCs w:val="28"/>
          <w:lang w:val="uk-UA"/>
        </w:rPr>
        <w:t xml:space="preserve">, самостійне опрацювання програмного матеріалу, що не викладається на лекціях.   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Поточний контроль виконання лабораторних робіт, модульних робіт, тестовий контроль за змістовними модулями 1 і 2.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06"/>
        <w:gridCol w:w="1097"/>
        <w:gridCol w:w="94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зам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74"/>
        <w:gridCol w:w="2977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F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/>
      </w:pPr>
      <w:r>
        <w:rPr>
          <w:lang w:val="uk-UA"/>
        </w:rPr>
        <w:t xml:space="preserve">*- оцінка </w:t>
      </w:r>
      <w:r>
        <w:rPr>
          <w:szCs w:val="28"/>
          <w:lang w:val="uk-UA"/>
        </w:rPr>
        <w:t>F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bCs/>
          <w:lang w:val="uk-UA"/>
        </w:rPr>
        <w:t>Опорний конспект лекцій, інструктивно-методичні вказівки до виконання лабораторних робіт з дисципліни,</w:t>
      </w:r>
      <w:r>
        <w:rPr>
          <w:lang w:val="uk-UA"/>
        </w:rPr>
        <w:t xml:space="preserve"> методичні вказівки до виконання індивідуальних завдань для студентів радіофізичних спеціальностей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Борулько В.Ф., Дробахин О.О., Славин И.В. Многочастотные СВЧ методы измерения параметров слоистых диэлектриков. – Дн-ск: ДГУ, 1992. – 120с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Белокур И.П., Коваленко В.А. Дефектоскопия материалов и изделий. – К.: Тэхника, 1989. – 192 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Ермолов И.Н., Останин Ю.Я. Методы и средства неразрушающего контроля качества. – М.: Высшая школа, 1988. – 268 с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икторов В.А., Лункин Б.В., Совлуков А.С. Радиоволновые измерения параметров технологических процессов. – М.: Энергоатомиздат, 1989.- 208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боры для неразрушающего контроля материалов и изделий. Кн. 1. / Под. Ред. В.В.Клюева. – М.: Машиностроение, 1986. – 488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ический неразрушающий контроль пластмасс/ А.И.Потапов, В.М.Игнатов, Ю.Б.Александров и др. – Л.: Химия, 1979. – 288 с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тапов А.И., Пеккер Ф.П. Неразрушающий контроль конструкций из композиционных материалов. – Л.: Машиностроение, 1977. – 192 с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тапов А.И.  Контроль качества и прогнозирование надежности конструкций из композиционных материалов. – Л.: Машиностроение, 1980. – 261 с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онев В.А., Любецкий Н.В., Тиханович С.А. Радиоволновая эллипсометрия диэлектрических структур. – Минск: Наука и техника, 1989. – 133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сатенко С.Т., Каченюк Т.К. М.В.Терехова. Выполнение электрических схем по ЕСКД. – М.: Издательство стандартов, 1989. – 32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Справочник по инженерной графике / Потишко А.В., Крушевская Д.П. – Киев: Будівельник, 1983. </w:t>
        <w:softHyphen/>
        <w:t>– 264 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3:00Z</dcterms:created>
  <dc:creator>MV-9</dc:creator>
  <dc:description/>
  <cp:keywords/>
  <dc:language>en-US</dc:language>
  <cp:lastModifiedBy>ACR</cp:lastModifiedBy>
  <cp:lastPrinted>2017-10-10T16:05:00Z</cp:lastPrinted>
  <dcterms:modified xsi:type="dcterms:W3CDTF">2017-12-14T14:00:00Z</dcterms:modified>
  <cp:revision>14</cp:revision>
  <dc:subject/>
  <dc:title>Міністерство освіти і науки України</dc:title>
</cp:coreProperties>
</file>