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Факультет фізики, електроніки і комп’ютерних систем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u w:val="single"/>
          <w:lang w:val="uk-UA"/>
        </w:rPr>
        <w:t>Кафедра прикладної і комп’ютерної радіофізик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_______роботи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    р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Електродинаміка НВЧ</w:t>
      </w: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_</w:t>
      </w:r>
      <w:r>
        <w:rPr>
          <w:u w:val="single"/>
          <w:lang w:val="uk-UA"/>
        </w:rPr>
        <w:t>6.040204 Прикладна фізика</w:t>
      </w:r>
      <w:r>
        <w:rPr>
          <w:sz w:val="24"/>
          <w:lang w:val="uk-UA"/>
        </w:rPr>
        <w:t xml:space="preserve"> 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 xml:space="preserve"> ___________________________________________________________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факультет        </w:t>
      </w:r>
      <w:r>
        <w:rPr>
          <w:bCs/>
          <w:color w:val="000000"/>
          <w:sz w:val="24"/>
          <w:u w:val="single"/>
          <w:lang w:val="uk-UA" w:eastAsia="uk-UA"/>
        </w:rPr>
        <w:t>фізики, електроніки та комп’ютерних</w:t>
      </w:r>
      <w:r>
        <w:rPr>
          <w:bCs/>
          <w:color w:val="000000"/>
          <w:u w:val="single"/>
          <w:lang w:val="uk-UA" w:eastAsia="uk-UA"/>
        </w:rPr>
        <w:t xml:space="preserve"> </w:t>
      </w:r>
      <w:r>
        <w:rPr>
          <w:bCs/>
          <w:color w:val="000000"/>
          <w:sz w:val="24"/>
          <w:u w:val="single"/>
          <w:lang w:val="uk-UA" w:eastAsia="uk-UA"/>
        </w:rPr>
        <w:t>систем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ількість кредитів  –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u w:val="single"/>
                <w:lang w:val="uk-UA"/>
              </w:rPr>
              <w:t>6.040204 Прикладна фізика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рямування):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4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5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  <w:lang w:val="uk-UA"/>
              </w:rPr>
              <w:t>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0,8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ою дисципліни є ознайомлення студентів з основними хвилевидучими системами та їх параметрами, які використовуються в діапазоні НВЧ, а також з математичним апаратом, який використовується для опису поширення в них хвиль, і вимірювальною технікою НВЧ. Цей курс виконує фундаментальну підготовку студента, який прослухав дисципліни загальної і теоретичної фізики, математичного аналізу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 xml:space="preserve">знати: </w:t>
      </w:r>
      <w:r>
        <w:rPr>
          <w:lang w:val="uk-UA"/>
        </w:rPr>
        <w:t xml:space="preserve">положення теорії поширення хвиль в хвиле ведучих структурах;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оводити розрахунок електромагнітного поля в хвиле ведучих структурах, використовувати вимірювальну апаратуру діапазону НВ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Змістовий модуль 1. Теоретичні основи курсу</w:t>
      </w:r>
      <w:r>
        <w:rPr>
          <w:b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Основні теоретичні положення відносно напрямлених структу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>Прямокутний хвилевод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>Хвилевод круглого переріз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>Об’ємний резонатор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lang w:val="uk-UA"/>
        </w:rPr>
        <w:t xml:space="preserve">  Коаксіальні структур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Змістовий модуль 2.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Лабораторний практикум з електродинамі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6.</w:t>
      </w:r>
      <w:r>
        <w:rPr>
          <w:szCs w:val="28"/>
          <w:lang w:val="uk-UA"/>
        </w:rPr>
        <w:t xml:space="preserve"> Методи контролю якості узгодження тракту.</w:t>
      </w:r>
    </w:p>
    <w:p>
      <w:pPr>
        <w:pStyle w:val="Normal"/>
        <w:ind w:firstLine="567"/>
        <w:rPr>
          <w:lang w:val="uk-UA"/>
        </w:rPr>
      </w:pPr>
      <w:r>
        <w:rPr>
          <w:b/>
          <w:szCs w:val="28"/>
          <w:lang w:val="uk-UA"/>
        </w:rPr>
        <w:t>Тема 7.</w:t>
      </w:r>
      <w:r>
        <w:rPr>
          <w:i/>
          <w:lang w:val="uk-UA"/>
        </w:rPr>
        <w:t xml:space="preserve"> </w:t>
      </w:r>
      <w:r>
        <w:rPr>
          <w:lang w:val="uk-UA"/>
        </w:rPr>
        <w:t>Настроювання лінії у режим біжучої хвилі</w:t>
      </w:r>
      <w:r>
        <w:rPr>
          <w:i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>Прямокутний хвилев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9. </w:t>
      </w:r>
      <w:r>
        <w:rPr>
          <w:szCs w:val="28"/>
          <w:lang w:val="uk-UA"/>
        </w:rPr>
        <w:t>Круглий хвилев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10. </w:t>
      </w:r>
      <w:r>
        <w:rPr>
          <w:szCs w:val="28"/>
          <w:lang w:val="uk-UA"/>
        </w:rPr>
        <w:t>Прямокутний об’ємний резонато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11. </w:t>
      </w:r>
      <w:r>
        <w:rPr>
          <w:szCs w:val="28"/>
          <w:lang w:val="uk-UA"/>
        </w:rPr>
        <w:t>Коаксіальний резонато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012"/>
        <w:gridCol w:w="742"/>
        <w:gridCol w:w="481"/>
        <w:gridCol w:w="742"/>
        <w:gridCol w:w="570"/>
        <w:gridCol w:w="1018"/>
        <w:gridCol w:w="647"/>
        <w:gridCol w:w="288"/>
        <w:gridCol w:w="121"/>
        <w:gridCol w:w="244"/>
        <w:gridCol w:w="48"/>
        <w:gridCol w:w="211"/>
        <w:gridCol w:w="177"/>
        <w:gridCol w:w="206"/>
        <w:gridCol w:w="244"/>
        <w:gridCol w:w="57"/>
        <w:gridCol w:w="378"/>
      </w:tblGrid>
      <w:tr>
        <w:trPr>
          <w:cantSplit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б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р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Теоретичні основи курсу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Основні теоретичні положення відносно напрямлених структу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ямокутний хвилев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Прямокутний хвилевод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Прямокутний хвилев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>Коаксіальні структур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</w:t>
            </w:r>
            <w:r>
              <w:rPr>
                <w:b/>
                <w:bCs/>
              </w:rPr>
              <w:t>2</w:t>
            </w:r>
            <w:r>
              <w:rPr>
                <w:b/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Лабораторний практикум з електродинамік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6.  </w:t>
            </w:r>
            <w:r>
              <w:rPr>
                <w:szCs w:val="28"/>
                <w:lang w:val="uk-UA"/>
              </w:rPr>
              <w:t>Методи контролю якості узгодження тракту</w:t>
            </w:r>
            <w:r>
              <w:rPr>
                <w:lang w:val="uk-UA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7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Настроювання лінії у режим біжучої хвилі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  <w:r>
              <w:rPr>
                <w:szCs w:val="28"/>
                <w:lang w:val="uk-UA"/>
              </w:rPr>
              <w:t xml:space="preserve"> Прямокутний хвилев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 9. </w:t>
            </w:r>
            <w:r>
              <w:rPr>
                <w:szCs w:val="28"/>
                <w:lang w:val="uk-UA"/>
              </w:rPr>
              <w:t>Круглий хвилев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0.   </w:t>
            </w:r>
            <w:r>
              <w:rPr>
                <w:szCs w:val="28"/>
                <w:lang w:val="uk-UA"/>
              </w:rPr>
              <w:t>Прямокутний об’ємний резон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1. </w:t>
            </w:r>
            <w:r>
              <w:rPr>
                <w:szCs w:val="28"/>
                <w:lang w:val="uk-UA"/>
              </w:rPr>
              <w:t>Коаксіальний резонато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left="7513" w:hanging="6946"/>
        <w:jc w:val="both"/>
        <w:rPr>
          <w:szCs w:val="28"/>
          <w:lang w:val="uk-UA"/>
        </w:rPr>
      </w:pPr>
      <w:r>
        <w:rPr>
          <w:szCs w:val="28"/>
          <w:lang w:val="uk-UA"/>
        </w:rPr>
        <w:t>Семінарські заняття навчальним планом не передбачені.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Практичні заняття навчальним планом не передбачені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мірювальна ліні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повного опору кабелю з навантаженн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тройка хвилевідної лінії у режимі біжучої хвилі за допомогою однієї реактивної неоднорідності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ройка лінійної передачі в режимі біжучої хвилі за допомогою узгоджуючого трансформа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Математична модель регулярної лінії передачі. Вплив режиму лінії передачі на коефіцієнт корисної дії та потужність, що пропускаєть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Трансформація опорів в лініях передачі. Номограма Вольперта. Вузькосмугове узгодження в лініях передачі. Узгоджені навантаження. Реактивні навантаже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Роз’єми в трактах НВЧ. Переходи між лініями передачі різних типів. Повороти ліній передачі. Відбивачі перешкоди у хвилеводних трактах. Розугодження трак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НВЧ з багатьма нерегулярностями. Багатополюсники НВ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Матиця розсіяння. Матриця опорів та провідностей. Співвідношення між матрицями багатополюсн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val="uk-UA"/>
              </w:rPr>
            </w:pPr>
            <w:r>
              <w:rPr>
                <w:lang w:val="uk-UA"/>
              </w:rPr>
              <w:t>Ідеальні та реальні матриці багатополюсника. Взаємні багатополюсними. Симетричні багатополюсними. Складні багатополюсні пристрої НВЧ. Фільтри та узгоджуючи ланцюги НВ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9. Індивідуальні завдання </w:t>
      </w:r>
    </w:p>
    <w:p>
      <w:pPr>
        <w:pStyle w:val="Normal"/>
        <w:ind w:firstLine="567"/>
        <w:rPr>
          <w:sz w:val="24"/>
          <w:lang w:val="uk-UA"/>
        </w:rPr>
      </w:pPr>
      <w:r>
        <w:rPr>
          <w:szCs w:val="28"/>
          <w:lang w:val="uk-UA"/>
        </w:rPr>
        <w:t>Індивідуальні завдання навчальним планом не передбачені.</w:t>
      </w:r>
    </w:p>
    <w:p>
      <w:pPr>
        <w:pStyle w:val="Normal"/>
        <w:ind w:left="142" w:firstLine="425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и навчання</w:t>
      </w:r>
      <w:r>
        <w:rPr>
          <w:szCs w:val="20"/>
          <w:lang w:val="uk-UA"/>
        </w:rPr>
        <w:t xml:space="preserve">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uk-UA"/>
        </w:rPr>
        <w:t>Навчальний процес здійснюється за традиційною технологією: лекції, практичні заняття, самостійна робота, індивідуальні заняття. Під час проведення занять використовуються засоби наочності. Практичні заняття головним чином спрямовано на опанування методами розв’язання типових конкретних задач, які найчастіше зустрічаються у практичній роботі.</w:t>
      </w:r>
    </w:p>
    <w:p>
      <w:pPr>
        <w:pStyle w:val="Normal"/>
        <w:ind w:left="142" w:firstLine="567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1. Методи контролю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>
          <w:b/>
          <w:b/>
          <w:sz w:val="32"/>
          <w:szCs w:val="32"/>
          <w:lang w:val="uk-UA"/>
        </w:rPr>
      </w:pPr>
      <w:r>
        <w:rPr>
          <w:szCs w:val="28"/>
          <w:lang w:val="uk-UA" w:eastAsia="uk-UA"/>
        </w:rPr>
        <w:t>Поточний контроль проводиться у формі опитування студентів перед лекцією, написання контрольних робіт під час практичних занять. Контроль самостійної роботи проводиться у формі опитування за лекційним курсом. Підсумковий контроль проводиться у формі заліку.</w:t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7"/>
        <w:ind w:hanging="0"/>
        <w:rPr/>
      </w:pPr>
      <w:r>
        <w:rPr/>
        <w:t>Приклад для заліку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13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74"/>
        <w:gridCol w:w="2977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 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F</w:t>
            </w:r>
            <w:r>
              <w:rPr>
                <w:sz w:val="24"/>
                <w:vertAlign w:val="superscript"/>
                <w:lang w:val="uk-UA"/>
              </w:rPr>
              <w:t>*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rPr/>
      </w:pPr>
      <w:r>
        <w:rPr>
          <w:lang w:val="uk-UA"/>
        </w:rPr>
        <w:t xml:space="preserve">*- оцінка </w:t>
      </w:r>
      <w:r>
        <w:rPr>
          <w:szCs w:val="28"/>
          <w:lang w:val="uk-UA"/>
        </w:rPr>
        <w:t>F виставляється тільки за результатами складання заборгованості комісії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lang w:val="uk-UA"/>
        </w:rPr>
        <w:t>Методичні матеріали до проведення лабораторних занять.</w:t>
      </w:r>
    </w:p>
    <w:p>
      <w:pPr>
        <w:pStyle w:val="Normal"/>
        <w:shd w:fill="FFFFFF" w:val="clear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Милованов О.С., Собенин Н.П.  Техника сверхвысоких частот. – М.: Атомиздат, 1980. – 464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Лебедев И.В. Техника и приборы СВЧ. Т.2. – М.: Высшая школа. 1970. – 439с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ольман В.И., Пименов Ю.В. Техническая электродинамика. – М.: Связь, 1971. 488c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СТУ 2681-94. Метрологія. Терміни та визначення. – К.: Держстандарт України, 1994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ДСТУ 2682-94. Метрологія. Метрологічне забезпечення. Основні положення. – К.: Держстандарт України, 199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hyperlink r:id="rId2">
        <w:r>
          <w:rPr>
            <w:rStyle w:val="InternetLink"/>
            <w:spacing w:val="-13"/>
            <w:lang w:val="uk-UA"/>
          </w:rPr>
          <w:t>http://metod.onat.edu.ua/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hyperlink r:id="rId3">
        <w:r>
          <w:rPr>
            <w:rStyle w:val="InternetLink"/>
            <w:spacing w:val="-13"/>
            <w:lang w:val="uk-UA"/>
          </w:rPr>
          <w:t>http://www.eparh-chb.ru/radiosvyaz-radioveshchanie-televidenie-str151.html</w:t>
        </w:r>
      </w:hyperlink>
      <w:r>
        <w:rPr>
          <w:color w:val="000000"/>
          <w:spacing w:val="-13"/>
          <w:lang w:val="uk-UA"/>
        </w:rPr>
        <w:t>.</w:t>
      </w:r>
      <w:r>
        <w:rPr>
          <w:lang w:val="uk-UA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.onat.edu.ua/" TargetMode="External"/><Relationship Id="rId3" Type="http://schemas.openxmlformats.org/officeDocument/2006/relationships/hyperlink" Target="http://www.eparh-chb.ru/radiosvyaz-radioveshchanie-televidenie-str151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1:00Z</dcterms:created>
  <dc:creator>st7</dc:creator>
  <dc:description/>
  <cp:keywords/>
  <dc:language>en-US</dc:language>
  <cp:lastModifiedBy>ACR</cp:lastModifiedBy>
  <cp:lastPrinted>2012-08-08T11:22:00Z</cp:lastPrinted>
  <dcterms:modified xsi:type="dcterms:W3CDTF">2017-12-14T13:40:00Z</dcterms:modified>
  <cp:revision>13</cp:revision>
  <dc:subject/>
  <dc:title>Додаток 1</dc:title>
</cp:coreProperties>
</file>