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lang w:val="uk-UA"/>
        </w:rPr>
        <w:t>імені</w:t>
      </w:r>
      <w:r>
        <w:rPr>
          <w:b/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геолого-географічний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___________________РЕКРЕАЦІЙНА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ГЕОГРАФІЯ</w:t>
      </w:r>
      <w:r>
        <w:rPr>
          <w:b/>
          <w:lang w:val="uk-UA"/>
        </w:rPr>
        <w:t>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ПРОГРАМА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и бакалаврі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напряму підготовки </w:t>
      </w:r>
      <w:r>
        <w:rPr>
          <w:b/>
          <w:sz w:val="32"/>
          <w:szCs w:val="32"/>
          <w:u w:val="single"/>
          <w:lang w:val="uk-UA"/>
        </w:rPr>
        <w:t>6.040104 Географі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ОЗРОБЛЕНО ТА ВНЕСЕНО: </w:t>
      </w:r>
      <w:r>
        <w:rPr>
          <w:bCs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 ПРОГРАМ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Горожанкіна Н.А., к.г.н., доцент кафедри фізичної та економічної географ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оворено та рекомендовано до видання науково-методичною радою факультету</w:t>
      </w:r>
    </w:p>
    <w:p>
      <w:pPr>
        <w:pStyle w:val="Normal"/>
        <w:rPr/>
      </w:pPr>
      <w:r>
        <w:rPr>
          <w:sz w:val="24"/>
          <w:lang w:val="uk-UA"/>
        </w:rPr>
        <w:t>_____________________________</w:t>
      </w:r>
      <w:r>
        <w:rPr>
          <w:sz w:val="24"/>
          <w:u w:val="single"/>
          <w:lang w:val="uk-UA"/>
        </w:rPr>
        <w:t>6.040104 Географія</w:t>
      </w:r>
      <w:r>
        <w:rPr>
          <w:sz w:val="24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22” 06 2017 року  № 10</w:t>
      </w:r>
      <w:r>
        <w:br w:type="page"/>
      </w:r>
    </w:p>
    <w:p>
      <w:pPr>
        <w:pStyle w:val="Normal"/>
        <w:ind w:left="426" w:hanging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вивчення вибіркової навчальної дисципліна «Рекреаційна географія» складено відповідно до освітньо-професійної програми підготовки бакалаврів напряму підготовки 6.040104 Географія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чення навчальної дисципліни є закономірності та особливості геопросторової організації рекреації та туризму України та світу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b/>
          <w:sz w:val="24"/>
          <w:lang w:val="uk-UA"/>
        </w:rPr>
        <w:t xml:space="preserve">Міждисциплінарні звязки: </w:t>
      </w:r>
      <w:r>
        <w:rPr>
          <w:sz w:val="24"/>
          <w:lang w:val="uk-UA"/>
        </w:rPr>
        <w:t>Історична географія з основами етнографії, географія населення та розселення, соціальна та суспільна географія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складається з таих змістових модулів:</w:t>
      </w:r>
    </w:p>
    <w:p>
      <w:pPr>
        <w:pStyle w:val="Normal"/>
        <w:ind w:firstLine="709"/>
        <w:rPr/>
      </w:pPr>
      <w:r>
        <w:rPr>
          <w:b/>
          <w:sz w:val="24"/>
          <w:lang w:val="uk-UA"/>
        </w:rPr>
        <w:t xml:space="preserve">1. </w:t>
      </w:r>
      <w:r>
        <w:rPr>
          <w:sz w:val="24"/>
          <w:lang w:val="uk-UA"/>
        </w:rPr>
        <w:t>Рекреаційна</w:t>
      </w:r>
      <w:r>
        <w:rPr>
          <w:cap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географія як наука. Базові поняття. Предмет та методологія </w:t>
      </w:r>
    </w:p>
    <w:p>
      <w:pPr>
        <w:pStyle w:val="Normal"/>
        <w:ind w:firstLine="709"/>
        <w:rPr/>
      </w:pP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Територіально-рекреаційні системи (трс), їх структура, функціонування та перспективи розвитку. Методи оцінки рекреаційних ресурсів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>
          <w:b/>
          <w:sz w:val="22"/>
          <w:szCs w:val="22"/>
          <w:lang w:val="uk-UA"/>
        </w:rPr>
        <w:t>1. 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урс «Рекреаційна географія» має на меті надання майбутнім спеціалістам комплексу знань з географічних основ рекреаційної діяльності, особливостей геопросторової організації рекреації та туризму України та світу, </w:t>
      </w:r>
      <w:r>
        <w:rPr>
          <w:color w:val="000000"/>
          <w:sz w:val="24"/>
          <w:lang w:val="uk-UA"/>
        </w:rPr>
        <w:t>створення понять про комплексний системний географічний образ регіону на основі встановлення причинно-наслідкових зв’язків між компонентами природи і діяльністю людини, принципи районотворення та регіоналізації в туризмі та рекреаційній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>1) аналіз предмету, мети та задач дослідження дисципліни «Рекреаційна географія», її структурних елементів;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  <w:t xml:space="preserve">2) характеристика системних знань щодо принципів побудови та функціонування рекреаційних комплексів; 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  <w:t xml:space="preserve">3) формування вміння та навички оцінювання рекреаційних об’єктів та розробки регіональних та локальних рекреаційних систем; 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  <w:t>4) вивчення поняття щодо методів аналізу рекреаційних потреб за різними ознаками та факторів, що впливають на їх формування та розвиток;</w:t>
      </w:r>
    </w:p>
    <w:p>
      <w:pPr>
        <w:pStyle w:val="31"/>
        <w:ind w:left="0" w:firstLine="567"/>
        <w:rPr/>
      </w:pPr>
      <w:r>
        <w:rPr>
          <w:sz w:val="24"/>
        </w:rPr>
        <w:t>5) формування рекреаційної культури та знання з організації матеріальної бази відпочинку та туризму, їх якісну і кількісну відповідність потребам людини та суспільства;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  <w:t>6) вивчення основних принципів та сучасних напрямків у розвитку туристської та рекреаційної галузі в Україні в контексті загальносвітових тенден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няття та </w:t>
      </w:r>
      <w:r>
        <w:rPr>
          <w:color w:val="000000"/>
          <w:sz w:val="24"/>
          <w:lang w:val="uk-UA"/>
        </w:rPr>
        <w:t>основні концепції рекреаційної географії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географічні особливості розповсюдження туристично-рекреаційних ресурсі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Style w:val="Longtext"/>
          <w:sz w:val="24"/>
          <w:lang w:val="uk-UA"/>
        </w:rPr>
      </w:pPr>
      <w:r>
        <w:rPr>
          <w:color w:val="000000"/>
          <w:sz w:val="24"/>
          <w:lang w:val="uk-UA"/>
        </w:rPr>
        <w:t>вчення про ТРС: з</w:t>
      </w:r>
      <w:r>
        <w:rPr>
          <w:rStyle w:val="Longtext"/>
          <w:sz w:val="24"/>
          <w:shd w:fill="FFFFFF" w:val="clear"/>
          <w:lang w:val="uk-UA"/>
        </w:rPr>
        <w:t>асади формування та функціонування територіальних рекреаційних систем, їх ієрархію та закономірності геопросторового розміщенн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Style w:val="Longtext"/>
          <w:sz w:val="24"/>
          <w:lang w:val="uk-UA"/>
        </w:rPr>
      </w:pPr>
      <w:r>
        <w:rPr>
          <w:rStyle w:val="Longtext"/>
          <w:sz w:val="24"/>
          <w:shd w:fill="FFFFFF" w:val="clear"/>
          <w:lang w:val="uk-UA"/>
        </w:rPr>
        <w:t xml:space="preserve">поняття про рекреаційний район, рекреаційне районотворення та районування, районування за ЮНВТО;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Style w:val="Longtext"/>
          <w:sz w:val="24"/>
          <w:lang w:val="uk-UA"/>
        </w:rPr>
      </w:pPr>
      <w:r>
        <w:rPr>
          <w:rStyle w:val="Longtext"/>
          <w:sz w:val="24"/>
          <w:shd w:fill="FFFFFF" w:val="clear"/>
          <w:lang w:val="uk-UA"/>
        </w:rPr>
        <w:t>методи та методики дослідження рекреаційних ресурсів, ТРС та туристичних потокі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Style w:val="Longtext"/>
          <w:sz w:val="24"/>
          <w:lang w:val="uk-UA"/>
        </w:rPr>
      </w:pPr>
      <w:r>
        <w:rPr>
          <w:rStyle w:val="Longtext"/>
          <w:sz w:val="24"/>
          <w:shd w:fill="FFFFFF" w:val="clear"/>
          <w:lang w:val="uk-UA"/>
        </w:rPr>
        <w:t>особливості планування рекреаційно-оздоровчих турі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Style w:val="Longtext"/>
          <w:sz w:val="24"/>
          <w:lang w:val="uk-UA"/>
        </w:rPr>
      </w:pPr>
      <w:r>
        <w:rPr>
          <w:rStyle w:val="Longtext"/>
          <w:sz w:val="24"/>
          <w:shd w:fill="FFFFFF" w:val="clear"/>
          <w:lang w:val="uk-UA"/>
        </w:rPr>
        <w:t>характеристику туристичних макрорегіонів світу, розповсюдження  світових атракцій, об’єктів Всесвітньої спадщини ЮНЕСКО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4"/>
          <w:lang w:val="uk-UA"/>
        </w:rPr>
        <w:t>основні положення статистичного та змістовного визначення міжнародного туризму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закономірності розвитку міжнародного туризму з позицій макроекономічних теорі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регіональну структуру міжнародного туризму за даними Всесвітньої туристичної організації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4"/>
          <w:lang w:val="uk-UA"/>
        </w:rPr>
        <w:t>покомпонентну структуру міжнародного туризму в розрізі галузей та секторів туристичної індустрії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4"/>
          <w:lang w:val="uk-UA"/>
        </w:rPr>
        <w:t>динаміку лідерства країн за кількістю прибуттів туристів і валютних надходжень від туризм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визначати ієрархічний рівень, тип, особливості функціонування Т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ранжувати регіони, країни, атракції за популярністю, відвідуваністю, приваблив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проводити оцінку туристичних регіонів, атракцій, туристичних об’єктів, ТРС різного ран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проводити рекреаційне районування світу, Україну та регіонів за туристично-рекреаційними показ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розраховувати рекреаційно-ресурсний потенціал, рекреаційне навантаження, пропускну здатність та максимальне рекреаційне наванта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класичні теорії міжнародної торгівлі в обґрунтуванні перспектив розвитку міжнародного туризму для окремих краї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надавати обґрунтовані рекомендації щодо зовнішньої туристичної політики держави, регіону,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ідентифікувати туристичні формальності різних країн як одне з важливих джерел інформаційного забезпечення рекламної діяльності вітчизняних туристичних підприєм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 вивчення навчальної дисципліни відводиться 144 годин</w:t>
      </w:r>
      <w:r>
        <w:rPr>
          <w:sz w:val="24"/>
          <w:szCs w:val="24"/>
          <w:lang w:val="ru-RU"/>
        </w:rPr>
        <w:t xml:space="preserve">/4 </w:t>
      </w:r>
      <w:r>
        <w:rPr>
          <w:sz w:val="24"/>
          <w:szCs w:val="24"/>
        </w:rPr>
        <w:t xml:space="preserve">кредитів </w:t>
      </w:r>
      <w:r>
        <w:rPr>
          <w:sz w:val="24"/>
          <w:szCs w:val="24"/>
          <w:lang w:val="en-US"/>
        </w:rPr>
        <w:t>EC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ОДУЛЬ 1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I. </w:t>
      </w:r>
      <w:r>
        <w:rPr>
          <w:caps/>
          <w:sz w:val="24"/>
          <w:lang w:val="uk-UA"/>
        </w:rPr>
        <w:t xml:space="preserve">РЕКРЕАЦІйна географія Як наука. Базові поняття. предмет та методологія </w:t>
      </w:r>
    </w:p>
    <w:p>
      <w:pPr>
        <w:pStyle w:val="Normal"/>
        <w:ind w:first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Рекреаційна географія як комплексна наука суспільно-географічного циклу. Об’єкт і предмет, історія формування як окремої науки.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Практичне значення г</w:t>
      </w:r>
      <w:r>
        <w:rPr>
          <w:sz w:val="24"/>
          <w:lang w:val="uk-UA"/>
        </w:rPr>
        <w:t xml:space="preserve">еографії рекреації та туризму </w:t>
      </w:r>
      <w:r>
        <w:rPr>
          <w:bCs/>
          <w:sz w:val="24"/>
          <w:lang w:val="uk-UA"/>
        </w:rPr>
        <w:t>для сучасного суспільства.</w:t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uk-UA"/>
        </w:rPr>
        <w:t>Тема 3.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Базові поняття </w:t>
      </w:r>
      <w:r>
        <w:rPr>
          <w:sz w:val="24"/>
          <w:lang w:val="uk-UA"/>
        </w:rPr>
        <w:t>географії рекреації та туризму</w:t>
      </w:r>
      <w:r>
        <w:rPr>
          <w:bCs/>
          <w:sz w:val="24"/>
          <w:lang w:val="uk-UA"/>
        </w:rPr>
        <w:t>: рекреація, туризм, вільний час, рекреаційні потреби, рекреаційна діяльність, рекреаційні ресурси та ін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>Класифікація видів рекреаційної діяльності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МІСТОВИЙ МОДУЛЬ ІІ.</w:t>
      </w:r>
      <w:r>
        <w:rPr>
          <w:sz w:val="24"/>
          <w:lang w:val="uk-UA"/>
        </w:rPr>
        <w:t xml:space="preserve"> </w:t>
      </w:r>
      <w:r>
        <w:rPr>
          <w:caps/>
          <w:sz w:val="24"/>
          <w:lang w:val="uk-UA"/>
        </w:rPr>
        <w:t>Територіально-рекреаційні системи (ТРС), їх Структура, функціонування та перспективи розвитку. Методи оцінки рекреаційних ресурсів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 xml:space="preserve"> Поняття територіально-рекреаційної системи. Структурні елементи ТРС, внутрішні та зовнішні взаємозв’язки ТРС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6.</w:t>
      </w:r>
      <w:r>
        <w:rPr>
          <w:sz w:val="24"/>
          <w:lang w:val="uk-UA"/>
        </w:rPr>
        <w:t xml:space="preserve"> Рекреаційні території. Типологія, передумови формування, географічні закономірності виникнення та їхнього розвитку.</w:t>
      </w:r>
    </w:p>
    <w:p>
      <w:pPr>
        <w:pStyle w:val="Normal"/>
        <w:widowControl w:val="false"/>
        <w:ind w:firstLine="360"/>
        <w:jc w:val="both"/>
        <w:rPr>
          <w:caps/>
          <w:sz w:val="24"/>
          <w:lang w:val="uk-UA"/>
        </w:rPr>
      </w:pPr>
      <w:r>
        <w:rPr>
          <w:b/>
          <w:sz w:val="24"/>
          <w:lang w:val="uk-UA"/>
        </w:rPr>
        <w:t xml:space="preserve">Тема 7. </w:t>
      </w:r>
      <w:r>
        <w:rPr>
          <w:sz w:val="24"/>
          <w:lang w:val="uk-UA"/>
        </w:rPr>
        <w:t>Типи рекреаційних ресурсів та методологія їх оцінювання. Три підходи до оцінки рекреаційних ресурсів (медико-біологічний, психолого-естетичний, технологічний).</w:t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uk-UA"/>
        </w:rPr>
        <w:t>Тема 8.</w:t>
      </w:r>
      <w:r>
        <w:rPr>
          <w:sz w:val="24"/>
          <w:lang w:val="uk-UA"/>
        </w:rPr>
        <w:t xml:space="preserve"> Підходи до рекреаційного районування. Завдання та прикладні аспекти рекреаційного районування.</w:t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uk-UA"/>
        </w:rPr>
        <w:t xml:space="preserve">Тема 9. </w:t>
      </w:r>
      <w:r>
        <w:rPr>
          <w:sz w:val="24"/>
          <w:lang w:val="uk-UA"/>
        </w:rPr>
        <w:t>Принципи складання рекреаційних балансів територій. Перспективи розвитку рекреаційної галузі в Україні та в світі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b w:val="false"/>
          <w:b w:val="false"/>
          <w:spacing w:val="-4"/>
          <w:szCs w:val="24"/>
        </w:rPr>
      </w:pPr>
      <w:r>
        <w:rPr>
          <w:b w:val="false"/>
          <w:szCs w:val="24"/>
        </w:rPr>
        <w:t xml:space="preserve">Бейдик О. О. Рекреаційно-туристські ресурси України: методологія та методика аналізу, </w:t>
      </w:r>
      <w:r>
        <w:rPr>
          <w:b w:val="false"/>
          <w:spacing w:val="-4"/>
          <w:szCs w:val="24"/>
        </w:rPr>
        <w:t xml:space="preserve">термінологія, районування. – К.: Видавничо-поліграфічний центр “Київський університет”, 2001. – 395 с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  <w:t>Бережна О.В. Методичні рекомендації до вивчення курсу «Рекреаційна географія». – О.В. Бережна, К.М. Горб. – Дніпропетровськ, ДНУ, 2004. – 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jc w:val="both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лушко А. А. География туризма – Владивосток: Издательство Дальневосточного университета, 2002 – 26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</w:rPr>
        <w:t xml:space="preserve">Дмитревский Ю. Д. Туристские районы мира: Учеб. пособие. </w:t>
      </w:r>
      <w:r>
        <w:rPr>
          <w:sz w:val="24"/>
          <w:lang w:val="uk-UA"/>
        </w:rPr>
        <w:t xml:space="preserve">- </w:t>
      </w:r>
      <w:r>
        <w:rPr>
          <w:sz w:val="24"/>
        </w:rPr>
        <w:t>Смоленск, 2000.</w:t>
      </w:r>
      <w:r>
        <w:rPr>
          <w:sz w:val="24"/>
          <w:lang w:val="uk-UA"/>
        </w:rPr>
        <w:t xml:space="preserve"> - 3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jc w:val="both"/>
        <w:rPr>
          <w:sz w:val="24"/>
          <w:lang w:val="uk-UA"/>
        </w:rPr>
      </w:pPr>
      <w:r>
        <w:rPr>
          <w:iCs/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Дубович І. А. </w:t>
      </w:r>
      <w:r>
        <w:rPr>
          <w:sz w:val="24"/>
          <w:lang w:val="uk-UA"/>
        </w:rPr>
        <w:t xml:space="preserve">Країнознавчий словник-довідник. </w:t>
      </w:r>
      <w:r>
        <w:rPr>
          <w:sz w:val="24"/>
        </w:rPr>
        <w:t xml:space="preserve">– </w:t>
      </w:r>
      <w:r>
        <w:rPr>
          <w:sz w:val="24"/>
          <w:lang w:val="uk-UA"/>
        </w:rPr>
        <w:t xml:space="preserve">Л.: Ліга-прес, </w:t>
      </w:r>
      <w:r>
        <w:rPr>
          <w:sz w:val="24"/>
        </w:rPr>
        <w:t>2005. – 819 с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411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повідна справа в Україні: Навчальний посібник /За заг. ред. М.Д. Гродзинського, М.П. Степценка. – К.: 2003. – 3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2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усков А. С. Рекреационная география/ А.С. Кусков, В.Л. Голубева, Т.Н. Одинцова – М. – 1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260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сляк П. О. Рекреаційна географія. Навчальний посібник. – К.: Знання, 2008.  – 343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26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иколаенко 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.  Рекреационная география. М.: 2001.</w:t>
      </w:r>
      <w:r>
        <w:rPr>
          <w:sz w:val="24"/>
          <w:szCs w:val="24"/>
          <w:lang w:val="uk-UA"/>
        </w:rPr>
        <w:t>- 78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26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Олійник Я., Стецюк В. Природні та етнокультурні феномени України. – К.: ВКФ «Стафед–2», 2003. – 243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26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олодна М. М. Рекреаційна географія.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вч. посібник . – Х.: ХНАМГ, 2012. – 275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1260" w:leader="none"/>
        </w:tabs>
        <w:jc w:val="both"/>
        <w:rPr/>
      </w:pPr>
      <w:r>
        <w:rPr>
          <w:sz w:val="24"/>
          <w:lang w:val="uk-UA"/>
        </w:rPr>
        <w:t>Пуцентейло, П. Р. Економіка і організація туристично-готельного підприємства [Текст] : навч. посіб. – К.: ЦУЛ,  2007. – 300 с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411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bCs/>
          <w:color w:val="000000"/>
          <w:spacing w:val="-1"/>
          <w:szCs w:val="24"/>
        </w:rPr>
        <w:t xml:space="preserve">Фоменко Н. В. </w:t>
      </w:r>
      <w:r>
        <w:rPr>
          <w:b w:val="false"/>
          <w:bCs/>
          <w:color w:val="000000"/>
          <w:spacing w:val="-4"/>
          <w:szCs w:val="24"/>
        </w:rPr>
        <w:t xml:space="preserve">Рекреаційні ресурси та курортологія. </w:t>
      </w:r>
      <w:r>
        <w:rPr>
          <w:b w:val="false"/>
          <w:color w:val="000000"/>
          <w:spacing w:val="-4"/>
          <w:szCs w:val="24"/>
        </w:rPr>
        <w:t xml:space="preserve">Навчальний посібник. - К.: </w:t>
      </w:r>
      <w:r>
        <w:rPr>
          <w:b w:val="false"/>
          <w:color w:val="000000"/>
          <w:spacing w:val="1"/>
          <w:szCs w:val="24"/>
        </w:rPr>
        <w:t>Центр навчальної літератури, 2007. – 312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ніпропетровщина. Моя мала батьківщина.: Атлас/ за ред. Зеленської Л. І. – Д. – 2002.– 3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мплексний атлас України. – К.: ДНВП „Картографія”, 2005. – 9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Леоненко В.Б., Стеценко М. П., Возний Ю. М. Атлас об’єктів природно-заповідного фонду України. – К.: ВПЦ „Київський університет”, 2003. – 1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етодика підготовки та проведення екскурсій.: Посібник/ Бекетова В. М., Капустина Н. І., Чернов Є. А. – Дніпропетровськ.: РВВ ДНУ. – 2004. – 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етодология оценки рекреационных територий /Под ред. Данильчук В. Ф., </w:t>
        <w:br/>
        <w:t>Алейникова Г. М. и др. – Донецк: ДИТБ, 2003. – 19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Тронько П. Т. Краєзнавчий рух в Україні: шляхи подальшого розвитку (із звітної  доповіді голови правління ВСК ІІІ з’їзду Всеукраїнської спілки краєзнавців 29-30 жовтня 2003 р.) / український історичний журнал, 2004. – №2. – С.82-9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5. Інформаційні ресурс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>http</w:t>
      </w:r>
      <w:r>
        <w:rPr>
          <w:sz w:val="24"/>
          <w:lang w:val="uk-UA"/>
        </w:rPr>
        <w:t>://</w:t>
      </w:r>
      <w:r>
        <w:rPr>
          <w:sz w:val="24"/>
          <w:lang w:val="en-US"/>
        </w:rPr>
        <w:t>www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ukrstat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gov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ua</w:t>
      </w:r>
    </w:p>
    <w:p>
      <w:pPr>
        <w:pStyle w:val="Normal"/>
        <w:jc w:val="both"/>
        <w:rPr>
          <w:sz w:val="24"/>
          <w:lang w:val="uk-UA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rada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go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ua</w:t>
        </w:r>
      </w:hyperlink>
    </w:p>
    <w:p>
      <w:pPr>
        <w:pStyle w:val="Normal"/>
        <w:jc w:val="both"/>
        <w:rPr>
          <w:sz w:val="24"/>
          <w:lang w:val="uk-UA"/>
        </w:rPr>
      </w:pPr>
      <w:hyperlink r:id="rId3">
        <w:r>
          <w:rPr>
            <w:rStyle w:val="InternetLink"/>
            <w:color w:val="000000"/>
            <w:sz w:val="24"/>
            <w:u w:val="none"/>
            <w:lang w:val="uk-UA"/>
          </w:rPr>
          <w:t>http://gorod.dp.ua/</w:t>
        </w:r>
      </w:hyperlink>
    </w:p>
    <w:p>
      <w:pPr>
        <w:pStyle w:val="Normal"/>
        <w:jc w:val="both"/>
        <w:rPr>
          <w:sz w:val="24"/>
          <w:lang w:val="uk-UA"/>
        </w:rPr>
      </w:pPr>
      <w:hyperlink r:id="rId4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kolobok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</w:rPr>
          <w:t>center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dp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u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</w:hyperlink>
    </w:p>
    <w:p>
      <w:pPr>
        <w:pStyle w:val="Normal"/>
        <w:jc w:val="both"/>
        <w:rPr>
          <w:sz w:val="24"/>
          <w:lang w:val="uk-UA"/>
        </w:rPr>
      </w:pPr>
      <w:hyperlink r:id="rId5">
        <w:r>
          <w:rPr>
            <w:rStyle w:val="InternetLink"/>
            <w:color w:val="000000"/>
            <w:sz w:val="24"/>
            <w:u w:val="none"/>
          </w:rPr>
          <w:t>http://ukrjuntur.org.ua/</w:t>
        </w:r>
      </w:hyperlink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4. Форма підсумкового контролю успішності навчання: </w:t>
      </w:r>
      <w:r>
        <w:rPr>
          <w:sz w:val="24"/>
          <w:lang w:val="uk-UA"/>
        </w:rPr>
        <w:t>залік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Засоби діагностики успішності навчання: </w:t>
      </w:r>
      <w:r>
        <w:rPr>
          <w:sz w:val="24"/>
          <w:lang w:val="uk-UA"/>
        </w:rPr>
        <w:t>поточний контроль, практичні занятт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0" w:hanging="0"/>
      </w:pPr>
      <w:rPr>
        <w:lang w:val="ru-RU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Longtext">
    <w:name w:val="long_text"/>
    <w:basedOn w:val="Style9"/>
    <w:qFormat/>
    <w:rPr/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basedOn w:val="Style9"/>
    <w:qFormat/>
    <w:rPr/>
  </w:style>
  <w:style w:type="character" w:styleId="Style14">
    <w:name w:val="Подзаголовок Знак"/>
    <w:qFormat/>
    <w:rPr>
      <w:b/>
      <w:sz w:val="24"/>
      <w:szCs w:val="28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pt">
    <w:name w:val="Стиль 14 pt по ширине"/>
    <w:basedOn w:val="Normal"/>
    <w:qFormat/>
    <w:pPr>
      <w:jc w:val="both"/>
    </w:pPr>
    <w:rPr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gorod.dp.ua/" TargetMode="External"/><Relationship Id="rId4" Type="http://schemas.openxmlformats.org/officeDocument/2006/relationships/hyperlink" Target="http://www.kolobok-center.dp.ua/" TargetMode="External"/><Relationship Id="rId5" Type="http://schemas.openxmlformats.org/officeDocument/2006/relationships/hyperlink" Target="http://ukrjuntur.org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4:00Z</dcterms:created>
  <dc:creator>st7</dc:creator>
  <dc:description/>
  <cp:keywords/>
  <dc:language>en-US</dc:language>
  <cp:lastModifiedBy>Пользователь Windows</cp:lastModifiedBy>
  <cp:lastPrinted>2017-10-18T10:53:00Z</cp:lastPrinted>
  <dcterms:modified xsi:type="dcterms:W3CDTF">2017-12-04T09:07:00Z</dcterms:modified>
  <cp:revision>11</cp:revision>
  <dc:subject/>
  <dc:title>Додаток 1</dc:title>
</cp:coreProperties>
</file>