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</w:t>
      </w:r>
      <w:r>
        <w:rPr>
          <w:b/>
          <w:u w:val="single"/>
          <w:lang w:val="uk-UA"/>
        </w:rPr>
        <w:t>ЛАНДШАФТОЗНАВСТВО</w:t>
      </w:r>
      <w:r>
        <w:rPr>
          <w:b/>
          <w:lang w:val="uk-UA"/>
        </w:rPr>
        <w:t>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ПРОГРАМА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спеціальності 103 Науки про Земл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РОБЛЕНО ТА ВНЕСЕНО: </w:t>
      </w:r>
      <w:r>
        <w:rPr>
          <w:bCs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 ПРОГРАМ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Манюк Вад.В., к.біол.н., доцент кафедри фізичної та економічної географ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г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103 Науки про Землю</w:t>
      </w:r>
      <w:r>
        <w:rPr>
          <w:sz w:val="24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 року  № 10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вивчення вибіркової навчальної дисципліна «Ландшафтознавство» складено відповідно до освітньо-професійної програми підготовки бакалаврів спеціальності 103 Науки про Землю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закономірності та особливості формування та динаміки, застосування знань про ландшафти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>
          <w:b/>
          <w:sz w:val="24"/>
          <w:lang w:val="uk-UA"/>
        </w:rPr>
        <w:t xml:space="preserve">Міждисциплінарні зв’язки: </w:t>
      </w:r>
      <w:r>
        <w:rPr>
          <w:sz w:val="24"/>
          <w:lang w:val="uk-UA"/>
        </w:rPr>
        <w:t>Біогеографія, Заповідна справа, Загальне землезнавство, Фізична географія України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 xml:space="preserve">1. Людина і простір. </w:t>
      </w:r>
      <w:r>
        <w:rPr>
          <w:bCs/>
          <w:sz w:val="24"/>
          <w:szCs w:val="28"/>
          <w:lang w:val="uk-UA"/>
        </w:rPr>
        <w:t>Ландшафтознавство у системі наукових знан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>2. Будова і функціонування ландшафті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>3. Картографування ландшафті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  <w:lang w:val="uk-UA"/>
        </w:rPr>
        <w:t>4. Ландшафтне різноманіття та антропогенні зміни в ландшафтах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>
          <w:sz w:val="24"/>
          <w:lang w:val="uk-UA"/>
        </w:rPr>
        <w:t>1.</w:t>
      </w: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uk-UA"/>
        </w:rPr>
        <w:t>Мета</w:t>
      </w:r>
      <w:r>
        <w:rPr>
          <w:i/>
          <w:sz w:val="24"/>
          <w:lang w:val="uk-UA"/>
        </w:rPr>
        <w:t>:</w:t>
      </w:r>
      <w:r>
        <w:rPr>
          <w:sz w:val="24"/>
          <w:lang w:val="uk-UA"/>
        </w:rPr>
        <w:t xml:space="preserve"> Сформувати системні знання про загальнометодологічні засади ландшафтознавства, будову і функціонування ландшафтів, закономірності їх формування та динаміки, а також про прикладні аспекти застосування знань про ландшафти в географії та науково-практичній діяльності людини в цілом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uk-UA"/>
        </w:rPr>
        <w:t>Завдання</w:t>
      </w:r>
      <w:r>
        <w:rPr>
          <w:i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Опанувати знаннями про структуру та принципи взаємодії компонентів ландшафту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Опанувати базові поняття дисципліни – поняття «місця», ландшафт як геосистема і як образ, фація, урочище і ландшафт як ієрархічні рівні класифікації, стекс, сукцесія  та ін.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4"/>
        </w:rPr>
        <w:t>Засвоїти принципи типологізації і класифікації ландшафтів, підходи до картографування і ландшафтного районування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Ознайомитись із різноманіттям ландшафтів високого рівня Земної Кулі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Вивчити основні типи та види ландшафтів України та регіону прожи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поняття ландшафтознавства та співвідношення між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ісце та значення ландшафтознавства як науки в системі сучасних зн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будови та закономірності формування і динаміки ландшаф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ієрархічні рівні ландшафтних класифікаційних одиниц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ландшафтного картографування та прикладне значення цих робі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актори та масштаби антропогенного впливу на генезис ландшафтів Земної кулі та шляхи його послаблення; 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авати чіткі визначення і тлумачення основної термінології ландшафтознав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иділяти на місцевості та аерокосмознімках структурні компоненти ландшафтного покриву  - фації, урочища, ландшаф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озрізняти природні, квазиприродні та антропогенні ландшафти та відповідно застосовувати методи щодо оцінки ступеню антропогенної деградації ландшафті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являти сучасні причинно-наслідкові зв’язки у ландшафтах та історичні передумови, що визначають їхній розвиток у конкретних умовах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отримані знання в навчально-виховному процесі та практичній діяльності.</w:t>
      </w:r>
    </w:p>
    <w:p>
      <w:pPr>
        <w:pStyle w:val="Normal"/>
        <w:ind w:firstLine="567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вивчення навчальної дисципліни відводиться 120 годин</w:t>
      </w:r>
      <w:r>
        <w:rPr>
          <w:sz w:val="24"/>
          <w:szCs w:val="24"/>
          <w:lang w:val="ru-RU"/>
        </w:rPr>
        <w:t xml:space="preserve">/4 </w:t>
      </w:r>
      <w:r>
        <w:rPr>
          <w:sz w:val="24"/>
          <w:szCs w:val="24"/>
        </w:rPr>
        <w:t xml:space="preserve">кредитів </w:t>
      </w:r>
      <w:r>
        <w:rPr>
          <w:sz w:val="24"/>
          <w:szCs w:val="24"/>
          <w:lang w:val="en-US"/>
        </w:rPr>
        <w:t>ECTS</w:t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1. Людина і простір. </w:t>
      </w:r>
      <w:r>
        <w:rPr>
          <w:b/>
          <w:bCs/>
          <w:sz w:val="24"/>
          <w:lang w:val="uk-UA"/>
        </w:rPr>
        <w:t>Ландшафтознавство у системі наукових знань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Людина і простір. Поняття ландшафту. Філософські та загальнонаукові концепції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bCs/>
          <w:sz w:val="24"/>
          <w:lang w:val="uk-UA"/>
        </w:rPr>
        <w:t>Ландшафтознавство у системі наукових знань. Взаємозв’язки з науками та прикладними галузями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b/>
          <w:sz w:val="24"/>
          <w:lang w:val="uk-UA"/>
        </w:rPr>
        <w:t xml:space="preserve">Тема 3. </w:t>
      </w:r>
      <w:r>
        <w:rPr>
          <w:bCs/>
          <w:sz w:val="24"/>
          <w:lang w:val="uk-UA"/>
        </w:rPr>
        <w:t>Історичний огляд формування і розвитку ландшафтознавства як науки. Основні наукові концепції (парадигми). Складні (невирішені) питання сучасного ландшафтознавства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4. </w:t>
      </w:r>
      <w:r>
        <w:rPr>
          <w:bCs/>
          <w:sz w:val="24"/>
          <w:lang w:val="uk-UA"/>
        </w:rPr>
        <w:t>Базові поняття ландшафтознавства. Термінологія, мова ландшафтознавства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Методологія ландшафтознавства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містовий модуль 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Будова і функціонування ландшафтів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Поняття місця у ландшафтознавстві. Діалектика місця. Наповнення та устрій місця. Значення місця. Місцеположенн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Ландшафт як геосистема. Компоненти ландшафту. Взаємозв’язки між компонентами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Фація – елементарна одиниця класифікації ландшафтів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Переніс речовини та енергії в ландшафтах. Хорологічно, функціонально і генетично взаємопов’язані ландшафтні одиниц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Ієрархічні класифікації ландшафтів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>Динаміка ландшафті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містовий модуль 3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Картографування ландшафтів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Виділення фацій, урочищ та ландшафтів на місцевості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color w:val="000000"/>
          <w:sz w:val="24"/>
          <w:lang w:val="uk-UA" w:eastAsia="uk-UA"/>
        </w:rPr>
      </w:pPr>
      <w:r>
        <w:rPr>
          <w:b/>
          <w:sz w:val="24"/>
          <w:lang w:val="uk-UA"/>
        </w:rPr>
        <w:t>Тема 2.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Способи картографування та особливості застосування ландшафтних карт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lang w:val="uk-UA" w:eastAsia="uk-UA"/>
        </w:rPr>
      </w:pPr>
      <w:r>
        <w:rPr>
          <w:b/>
          <w:color w:val="000000"/>
          <w:sz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  <w:lang w:val="uk-UA" w:eastAsia="uk-UA"/>
        </w:rPr>
      </w:pPr>
      <w:r>
        <w:rPr>
          <w:b/>
          <w:sz w:val="24"/>
          <w:lang w:val="uk-UA"/>
        </w:rPr>
        <w:t>Змістовий модуль 4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Ландшафтне різноманіття та антропогенні зміни в ландшафтах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Антропогенна трансформація ландшафтів. Методи визначення ступеню антропогенних змін. Типи антропогенних змін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color w:val="000000"/>
          <w:sz w:val="24"/>
          <w:lang w:val="uk-UA" w:eastAsia="uk-UA"/>
        </w:rPr>
      </w:pPr>
      <w:r>
        <w:rPr>
          <w:b/>
          <w:sz w:val="24"/>
          <w:lang w:val="uk-UA"/>
        </w:rPr>
        <w:t>Тема 2.</w:t>
      </w:r>
      <w:r>
        <w:rPr>
          <w:color w:val="000000"/>
          <w:sz w:val="24"/>
          <w:lang w:val="uk-UA" w:eastAsia="uk-UA"/>
        </w:rPr>
        <w:t xml:space="preserve"> </w:t>
      </w:r>
      <w:r>
        <w:rPr>
          <w:sz w:val="24"/>
          <w:lang w:val="uk-UA"/>
        </w:rPr>
        <w:t>Ландшафтне різноманіття Земної Кул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35" w:leader="none"/>
        </w:tabs>
        <w:jc w:val="both"/>
        <w:outlineLvl w:val="0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Ландшафтне різноманіття України та Степового Подніпров’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3. Рекомендована літератур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6"/>
          <w:sz w:val="24"/>
          <w:lang w:val="fr-LU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  <w:lang w:val="uk-UA"/>
        </w:rPr>
        <w:t xml:space="preserve">Голубець М.А. Плівка життя / М.А. Голубець </w:t>
      </w:r>
      <w:r>
        <w:rPr>
          <w:sz w:val="24"/>
          <w:lang w:val="uk-UA"/>
        </w:rPr>
        <w:t>–</w:t>
      </w:r>
      <w:r>
        <w:rPr>
          <w:rFonts w:eastAsia="SymbolMT;Arial Unicode MS"/>
          <w:sz w:val="24"/>
          <w:lang w:val="uk-UA"/>
        </w:rPr>
        <w:t xml:space="preserve"> </w:t>
      </w:r>
      <w:r>
        <w:rPr>
          <w:rFonts w:eastAsia="TimesNewRomanPSMT;Arial Unicode MS"/>
          <w:sz w:val="24"/>
          <w:lang w:val="uk-UA"/>
        </w:rPr>
        <w:t>Львів: ''Поллі'', 1997.</w:t>
      </w:r>
      <w:r>
        <w:rPr>
          <w:sz w:val="24"/>
          <w:lang w:val="uk-UA"/>
        </w:rPr>
        <w:t>–</w:t>
      </w:r>
      <w:r>
        <w:rPr>
          <w:rFonts w:eastAsia="SymbolMT;Arial Unicode MS"/>
          <w:sz w:val="24"/>
          <w:lang w:val="uk-UA"/>
        </w:rPr>
        <w:t xml:space="preserve"> </w:t>
      </w:r>
      <w:r>
        <w:rPr>
          <w:rFonts w:eastAsia="TimesNewRomanPSMT;Arial Unicode MS"/>
          <w:sz w:val="24"/>
        </w:rPr>
        <w:t>1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Гродзинський М.Д. П</w:t>
      </w:r>
      <w:r>
        <w:rPr>
          <w:rFonts w:eastAsia="TimesNewRomanPSMT;Arial Unicode MS"/>
          <w:sz w:val="24"/>
          <w:lang w:val="uk-UA"/>
        </w:rPr>
        <w:t>і</w:t>
      </w:r>
      <w:r>
        <w:rPr>
          <w:rFonts w:eastAsia="TimesNewRomanPSMT;Arial Unicode MS"/>
          <w:sz w:val="24"/>
        </w:rPr>
        <w:t>знання ландшафту: м</w:t>
      </w:r>
      <w:r>
        <w:rPr>
          <w:rFonts w:eastAsia="TimesNewRomanPSMT;Arial Unicode MS"/>
          <w:sz w:val="24"/>
          <w:lang w:val="uk-UA"/>
        </w:rPr>
        <w:t>і</w:t>
      </w:r>
      <w:r>
        <w:rPr>
          <w:rFonts w:eastAsia="TimesNewRomanPSMT;Arial Unicode MS"/>
          <w:sz w:val="24"/>
        </w:rPr>
        <w:t xml:space="preserve">сце </w:t>
      </w:r>
      <w:r>
        <w:rPr>
          <w:rFonts w:eastAsia="TimesNewRomanPSMT;Arial Unicode MS"/>
          <w:sz w:val="24"/>
          <w:lang w:val="uk-UA"/>
        </w:rPr>
        <w:t>і</w:t>
      </w:r>
      <w:r>
        <w:rPr>
          <w:rFonts w:eastAsia="TimesNewRomanPSMT;Arial Unicode MS"/>
          <w:sz w:val="24"/>
        </w:rPr>
        <w:t xml:space="preserve"> прост</w:t>
      </w:r>
      <w:r>
        <w:rPr>
          <w:rFonts w:eastAsia="TimesNewRomanPSMT;Arial Unicode MS"/>
          <w:sz w:val="24"/>
          <w:lang w:val="uk-UA"/>
        </w:rPr>
        <w:t>і</w:t>
      </w:r>
      <w:r>
        <w:rPr>
          <w:rFonts w:eastAsia="TimesNewRomanPSMT;Arial Unicode MS"/>
          <w:sz w:val="24"/>
        </w:rPr>
        <w:t>р: Монографія</w:t>
      </w:r>
      <w:r>
        <w:rPr>
          <w:rFonts w:eastAsia="TimesNewRomanPSMT;Arial Unicode MS"/>
          <w:sz w:val="24"/>
          <w:lang w:val="uk-UA"/>
        </w:rPr>
        <w:t>. У 2-х т.– К.: Київський університет», 2005. –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Исаченко А.Г. Ландшафтоведение и физико-географическое районирование /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А.Г. Исаченко. – М.:Высшая школа, 1991. – 36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Маринич А.М. Основные этапы ландшафтного изучения Украины: Природа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Украинской ССР. Ландшафты / А.М. Маринич. – К.: Наукова думка, 1985. –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С.17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Методы исследования антропогенных ландшафтов. – Л.: Изд-во ГО СССР,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1982. – 15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Мильков Ф.Н. Учение о ландшафте и географическая зональность /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Ф.Н. Мильков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Воронеж: ВГУ, 1986. </w:t>
      </w:r>
      <w:r>
        <w:rPr>
          <w:sz w:val="24"/>
        </w:rPr>
        <w:t>–</w:t>
      </w:r>
      <w:r>
        <w:rPr>
          <w:rFonts w:eastAsia="TimesNewRomanPSMT;Arial Unicode MS"/>
          <w:sz w:val="24"/>
        </w:rPr>
        <w:t>3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Николаев В.А. Основы учения о агроландшафтах: Агроландшафтные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исследования / В.А. Николаев. – М.: МГУ, 1992. – с.4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 xml:space="preserve">Охрана ландшафтов. Толковый словарь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М.: Прогресс, 1982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С.117-118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Пащенко В.М. К ландшафтоведческому районированию территорий большого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города для целей агрохимического мониторинга / В.М. Пащенко,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Ю.Г. Тютюнник // География и природные ресурсы. – 1987. – № 3. – С.72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Пащенко В.М. Теоретические проблемы ландшафтоведения / В.М. Пащенко. –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К.: Наукова думка, 1993. – 2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Шищенко П.Г. Антропогенные преобразования современных ландшафтов: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Природная среда и хозяйственная деятельность человека / П.Г. Шищенко. – К.: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Изд-во КГУ, 1985. – с.114-131.</w:t>
      </w:r>
    </w:p>
    <w:p>
      <w:pPr>
        <w:pStyle w:val="Normal"/>
        <w:shd w:fill="FFFFFF" w:val="clear"/>
        <w:ind w:firstLine="567"/>
        <w:jc w:val="both"/>
        <w:rPr>
          <w:rFonts w:eastAsia="TimesNewRomanPSMT;Arial Unicode MS"/>
          <w:b/>
          <w:b/>
          <w:bCs/>
          <w:spacing w:val="-6"/>
          <w:sz w:val="24"/>
          <w:lang w:val="fr-LU"/>
        </w:rPr>
      </w:pPr>
      <w:r>
        <w:rPr>
          <w:rFonts w:eastAsia="TimesNewRomanPSMT;Arial Unicode MS"/>
          <w:b/>
          <w:bCs/>
          <w:spacing w:val="-6"/>
          <w:sz w:val="24"/>
          <w:lang w:val="fr-L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6"/>
          <w:sz w:val="24"/>
          <w:lang w:val="fr-LU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Арманд Д.Л. Предмет, задачи и цель физической географии / Д.Л. Арманд //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Вопросы географии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М.:1957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№ 40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С.100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Антропогенные ландшафты и вопросы охраны природы / А.Б. Басаликас. – Уфа: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Изд-во Башкирского ун-та, 1984. – С.26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</w:rPr>
        <w:t>Беручашвили Н.Л. Четыре измерения ландафта. – М.: Мысль, 1986.–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 xml:space="preserve">Вернадский В.И. Биосфера / В.И. Вернадский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Л.:Географгиз, 1926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с.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NewRomanPSMT;Arial Unicode MS"/>
          <w:sz w:val="24"/>
        </w:rPr>
      </w:pPr>
      <w:r>
        <w:rPr>
          <w:rFonts w:eastAsia="TimesNewRomanPSMT;Arial Unicode MS"/>
          <w:sz w:val="24"/>
          <w:lang w:val="uk-UA"/>
        </w:rPr>
        <w:t xml:space="preserve">Викторов А.С. Рисунок ландшафта.– М.: Мысль, </w:t>
      </w:r>
      <w:r>
        <w:rPr>
          <w:rFonts w:eastAsia="TimesNewRomanPSMT;Arial Unicode MS"/>
          <w:sz w:val="24"/>
        </w:rPr>
        <w:t>1986.– 179 с.</w:t>
      </w:r>
      <w:r>
        <w:rPr>
          <w:rFonts w:eastAsia="TimesNewRomanPSMT;Arial Unicode MS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Воропай Л.И. Роль антропогенного фактора в развитии географической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оболочки / Л.И. Воропай. – Черновцы: Вид-во ЧДУ, 1975. – 7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Воропай Л.И. Селитебные геосистемы физико-географических районов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Подолии / Л.И. Воропай, М.Н. Куница. – Черновцы: Изд-во ЧГУ, 1982. – 9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Геренчук К.І. Сучасний стан і завдання методичних пошуків у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ландшафтознавстві / К.І. Гренчук // Фізична географія та геоморфологія. –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1972. – Вип.7. –С.3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Гришанков Г.Е. Антропогенная интеграция и дифференциация ландшафтов в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условиях Крыма / Г.Е. Гришанков // Вопросы географии. – М., 1977. – № 106. –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С. 138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Гродзинський М.Д. Стійкість геосистем до антропогенних навантажень. /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М.Д Гродзинский. – К.: Либідь, 1995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23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Гуцуляк В.М. Еколого-геохімічний аналіз природно-антропогенних ландшафтів.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– Автореф.дис. ... докт.геогр.наук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К.,1994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3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Денисик Г.І. Природнича географія Поділля / Г.І. Денисик. – Вінниця: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ЕкоБізнесЦентр, 1998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Докучаев В.В. Наши степи прежде и теперь / В.В. Докучаев. – М.: Сельхозгиз,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1953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151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Дорфман Я.Р. Ландшафтно-географическая характеристика города Черновцы и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его пригородного района. – Автореф.дис. ... канд.геогр.наук. – Львов, 1966. –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1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Ефремов Ю.К. О месте геоморфологии в курсе геоморфологических наук /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Ю.К. Ефремов // Вопросы географии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М.: 1950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№ 21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С.42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Жекулин В.С. Историческая география ландшафтов: Предмет и методы /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В.С Жекулин. – Л.:Наука, 1982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20. Забелин И.М. Физическая география в современном естествознании /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И.М. Забелин – М.: Наука, 1974. – 21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Исаченко А.Г. О так называемых антропогенных ландшафтах / А.Г. Исаченко. –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Изв. ВГО, 1974. – Т.106. – Вып.1. – С.70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rFonts w:eastAsia="TimesNewRomanPSMT;Arial Unicode MS"/>
          <w:bCs/>
          <w:sz w:val="24"/>
        </w:rPr>
        <w:t>Манюк В.В.</w:t>
      </w:r>
      <w:r>
        <w:rPr>
          <w:rFonts w:eastAsia="TimesNewRomanPSMT;Arial Unicode MS"/>
          <w:bCs/>
          <w:i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Степи Присамарья Днепровского: ландшафтно-ценотическое разнообразие и подходы к его сохранению // Степи Северной Евразии: материалы </w:t>
      </w:r>
      <w:r>
        <w:rPr>
          <w:rFonts w:eastAsia="TimesNewRomanPSMT;Arial Unicode MS"/>
          <w:sz w:val="24"/>
          <w:lang w:val="en-US"/>
        </w:rPr>
        <w:t>VII</w:t>
      </w:r>
      <w:r>
        <w:rPr>
          <w:rFonts w:eastAsia="TimesNewRomanPSMT;Arial Unicode MS"/>
          <w:sz w:val="24"/>
        </w:rPr>
        <w:t xml:space="preserve"> международного симпозиума / под науч. ред. чл.-корр. РАН А.А. Чибилёва. – Оренбург: ИС УрО РАН, Печатный дом «Димур», 2015. – С. 511-5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rFonts w:eastAsia="TimesNewRomanPSMT;Arial Unicode MS"/>
          <w:sz w:val="24"/>
        </w:rPr>
        <w:t xml:space="preserve">Лавренко Е.М. О фитогеосфере / Е.М. Лавренко// Вопросы географии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М.: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1949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№ 15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С.52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Мильков Ф.Н. К вопросу о сущест</w:t>
      </w:r>
      <w:r>
        <w:rPr>
          <w:rFonts w:eastAsia="TimesNewRomanPSMT;Arial Unicode MS"/>
          <w:sz w:val="24"/>
          <w:lang w:val="uk-UA"/>
        </w:rPr>
        <w:t>в</w:t>
      </w:r>
      <w:r>
        <w:rPr>
          <w:rFonts w:eastAsia="TimesNewRomanPSMT;Arial Unicode MS"/>
          <w:sz w:val="24"/>
        </w:rPr>
        <w:t>овании ландшафтной сферы Земли и о месте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ландшафтоведения в системе физико-географических наук / Ф.Н. Мильков //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Научн.докл.Высшей шк., геолого-геогр.науки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1959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№ 1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С.15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 xml:space="preserve">Мильков Ф.Н. Ландшафтная сфера Земли / Ф.Н. Мильков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М.: Мысль, 1970. </w:t>
      </w:r>
      <w:r>
        <w:rPr>
          <w:sz w:val="24"/>
        </w:rPr>
        <w:t xml:space="preserve">– </w:t>
      </w:r>
      <w:r>
        <w:rPr>
          <w:rFonts w:eastAsia="TimesNewRomanPSMT;Arial Unicode MS"/>
          <w:sz w:val="24"/>
        </w:rPr>
        <w:t>20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 xml:space="preserve">Мороз С.А. Історія біосфери Землі: У 2 кн. / С.А. Мороз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К.:Заповіт, 1996. </w:t>
      </w:r>
      <w:r>
        <w:rPr>
          <w:sz w:val="24"/>
        </w:rPr>
        <w:t xml:space="preserve">– </w:t>
      </w:r>
      <w:r>
        <w:rPr>
          <w:rFonts w:eastAsia="TimesNewRomanPSMT;Arial Unicode MS"/>
          <w:sz w:val="24"/>
        </w:rPr>
        <w:t xml:space="preserve">Т.1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440с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Т.2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42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Попов В.Н. Природно-історичні райони України / В.Н. Попов, В.Л Симиренко. –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Мліїв: Б.в., 1929. – 4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rFonts w:eastAsia="TimesNewRomanPSMT;Arial Unicode MS"/>
          <w:sz w:val="24"/>
        </w:rPr>
        <w:t>Рихтер Г.Д. Роль снежного покрова в физико-географическом процессе /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Г.Д. Рихтер // Тр.Ин-та географии АН СССР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М.:Л., 1948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Т. 40. </w:t>
      </w:r>
      <w:r>
        <w:rPr>
          <w:sz w:val="24"/>
        </w:rPr>
        <w:t>–</w:t>
      </w:r>
      <w:r>
        <w:rPr>
          <w:rFonts w:eastAsia="SymbolMT;Arial Unicode MS"/>
          <w:sz w:val="24"/>
        </w:rPr>
        <w:t xml:space="preserve"> </w:t>
      </w:r>
      <w:r>
        <w:rPr>
          <w:rFonts w:eastAsia="TimesNewRomanPSMT;Arial Unicode MS"/>
          <w:sz w:val="24"/>
        </w:rPr>
        <w:t>С.171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NewRomanPSMT;Arial Unicode MS"/>
          <w:sz w:val="24"/>
        </w:rPr>
        <w:t>Романова Э.П. Управление агроландшафтными системами на территории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Западной Европы / Э.П. Романова // Вестн.Моск.ун-та. – Сер.5. Геогр. – №3. –</w:t>
      </w:r>
      <w:r>
        <w:rPr>
          <w:sz w:val="24"/>
        </w:rPr>
        <w:t xml:space="preserve"> </w:t>
      </w:r>
      <w:r>
        <w:rPr>
          <w:rFonts w:eastAsia="TimesNewRomanPSMT;Arial Unicode MS"/>
          <w:sz w:val="24"/>
        </w:rPr>
        <w:t>С.30-36.</w:t>
      </w:r>
    </w:p>
    <w:p>
      <w:pPr>
        <w:pStyle w:val="Normal"/>
        <w:shd w:fill="FFFFFF" w:val="clear"/>
        <w:ind w:firstLine="567"/>
        <w:jc w:val="both"/>
        <w:rPr>
          <w:rFonts w:eastAsia="TimesNewRomanPSMT;Arial Unicode MS"/>
          <w:b/>
          <w:b/>
          <w:bCs/>
          <w:spacing w:val="-6"/>
          <w:sz w:val="24"/>
          <w:lang w:val="uk-UA"/>
        </w:rPr>
      </w:pPr>
      <w:r>
        <w:rPr>
          <w:rFonts w:eastAsia="TimesNewRomanPSMT;Arial Unicode MS"/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567"/>
        <w:jc w:val="both"/>
        <w:rPr>
          <w:b/>
          <w:b/>
          <w:spacing w:val="-20"/>
          <w:sz w:val="24"/>
          <w:lang w:val="uk-UA"/>
        </w:rPr>
      </w:pPr>
      <w:r>
        <w:rPr>
          <w:b/>
          <w:spacing w:val="-20"/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val="uk-UA"/>
        </w:rPr>
        <w:t xml:space="preserve">Географіка. Географічний портал: </w:t>
      </w:r>
      <w:hyperlink r:id="rId2">
        <w:r>
          <w:rPr>
            <w:rStyle w:val="InternetLink"/>
            <w:sz w:val="24"/>
          </w:rPr>
          <w:t>http://geografica.net.ua/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val="uk-UA"/>
        </w:rPr>
        <w:t xml:space="preserve">Неогеография: </w:t>
      </w:r>
      <w:hyperlink r:id="rId3">
        <w:r>
          <w:rPr>
            <w:rStyle w:val="InternetLink"/>
            <w:sz w:val="24"/>
          </w:rPr>
          <w:t>http://neogeography.ru/rus/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val="uk-UA"/>
        </w:rPr>
        <w:t xml:space="preserve">Сайт геолого-географічного факультету ДНУ ім. Олеся Гончара: </w:t>
      </w:r>
      <w:hyperlink r:id="rId4">
        <w:r>
          <w:rPr>
            <w:rStyle w:val="InternetLink"/>
            <w:sz w:val="24"/>
          </w:rPr>
          <w:t>http://www.ggf-dnu.org.ua/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i/>
          <w:sz w:val="24"/>
          <w:lang w:val="en-US"/>
        </w:rPr>
        <w:t>Geo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Щомісячний журнал. Веб-сторінка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e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lang w:val="uk-UA"/>
        </w:rPr>
        <w:t>екзамен</w:t>
      </w:r>
    </w:p>
    <w:p>
      <w:pPr>
        <w:pStyle w:val="Normal"/>
        <w:shd w:fill="FFFFFF" w:val="clear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Засоби діагностики успішності навчання: </w:t>
      </w:r>
      <w:r>
        <w:rPr>
          <w:sz w:val="24"/>
          <w:lang w:val="uk-UA"/>
        </w:rPr>
        <w:t>поточний контроль, практичні заняття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360" w:hanging="0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‐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pt">
    <w:name w:val="Стиль 14 pt по ширине"/>
    <w:basedOn w:val="Normal"/>
    <w:qFormat/>
    <w:pPr>
      <w:jc w:val="both"/>
    </w:pPr>
    <w:rPr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fica.net.ua/" TargetMode="External"/><Relationship Id="rId3" Type="http://schemas.openxmlformats.org/officeDocument/2006/relationships/hyperlink" Target="http://neogeography.ru/rus/" TargetMode="External"/><Relationship Id="rId4" Type="http://schemas.openxmlformats.org/officeDocument/2006/relationships/hyperlink" Target="http://www.ggf-dnu.org.ua/" TargetMode="External"/><Relationship Id="rId5" Type="http://schemas.openxmlformats.org/officeDocument/2006/relationships/hyperlink" Target="http://www.ge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0:00Z</dcterms:created>
  <dc:creator>Loner-XP</dc:creator>
  <dc:description/>
  <cp:keywords/>
  <dc:language>en-US</dc:language>
  <cp:lastModifiedBy>Пользователь Windows</cp:lastModifiedBy>
  <cp:lastPrinted>2017-11-14T15:09:00Z</cp:lastPrinted>
  <dcterms:modified xsi:type="dcterms:W3CDTF">2017-12-04T08:20:00Z</dcterms:modified>
  <cp:revision>7</cp:revision>
  <dc:subject/>
  <dc:title/>
</cp:coreProperties>
</file>