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ніпровський національний університет </w:t>
      </w:r>
      <w:r>
        <w:rPr>
          <w:b/>
          <w:sz w:val="32"/>
          <w:szCs w:val="32"/>
        </w:rPr>
        <w:t>імені</w:t>
      </w:r>
      <w:r>
        <w:rPr>
          <w:b/>
          <w:szCs w:val="28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24"/>
        </w:rPr>
      </w:pPr>
      <w:r>
        <w:rPr>
          <w:rFonts w:cs="Arial"/>
          <w:b/>
          <w:bCs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</w:t>
      </w:r>
      <w:r>
        <w:rPr>
          <w:b/>
          <w:bCs/>
          <w:szCs w:val="28"/>
        </w:rPr>
        <w:t xml:space="preserve"> ЕКОНОМІЧНА ТА СОЦІАЛЬНА ГЕОГРАФІЯ УКРАЇНИ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 назва навчальної дисципліни)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ніпро – 2017 рік</w:t>
      </w:r>
    </w:p>
    <w:p>
      <w:pPr>
        <w:pStyle w:val="Heading3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48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480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 xml:space="preserve">РОЗРОБЛЕНО ТА ВНЕСЕНО: </w:t>
      </w:r>
      <w:r>
        <w:rPr>
          <w:bCs/>
          <w:szCs w:val="24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Cs w:val="24"/>
        </w:rPr>
        <w:t>РОЗРОБНИКИ ПРОГРАМИ: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Безуглий В.В., к. пед. н., доцент кафедри фізичної та економічної географ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г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szCs w:val="24"/>
        </w:rPr>
        <w:t>_____________________________</w:t>
      </w:r>
      <w:r>
        <w:rPr>
          <w:sz w:val="24"/>
          <w:szCs w:val="24"/>
          <w:u w:val="single"/>
        </w:rPr>
        <w:t>103 Науки про Землю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шифр, наз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ід.  “22” 06 2017 року  № 10</w:t>
      </w:r>
    </w:p>
    <w:p>
      <w:pPr>
        <w:pStyle w:val="Normal"/>
        <w:spacing w:lineRule="auto" w:line="48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а вивчення вибіркової навчальної дисципліна </w:t>
      </w:r>
      <w:r>
        <w:rPr>
          <w:color w:val="000000"/>
          <w:sz w:val="24"/>
          <w:szCs w:val="24"/>
          <w:lang w:eastAsia="uk-UA"/>
        </w:rPr>
        <w:t>«</w:t>
      </w:r>
      <w:r>
        <w:rPr>
          <w:sz w:val="24"/>
          <w:szCs w:val="24"/>
        </w:rPr>
        <w:t>Економічна і соціальна географія України</w:t>
      </w:r>
      <w:r>
        <w:rPr>
          <w:color w:val="000000"/>
          <w:sz w:val="24"/>
          <w:szCs w:val="24"/>
          <w:lang w:eastAsia="uk-UA"/>
        </w:rPr>
        <w:t xml:space="preserve">» </w:t>
      </w:r>
      <w:r>
        <w:rPr>
          <w:sz w:val="24"/>
          <w:szCs w:val="24"/>
        </w:rPr>
        <w:t xml:space="preserve">складено відповідно до освітньо-професійної програми підготовки бакалаврів </w:t>
      </w:r>
      <w:r>
        <w:rPr>
          <w:sz w:val="24"/>
          <w:szCs w:val="28"/>
        </w:rPr>
        <w:t>спеціальності 103 Науки про Землю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</w:t>
      </w:r>
      <w:r>
        <w:rPr>
          <w:sz w:val="24"/>
          <w:szCs w:val="24"/>
        </w:rPr>
        <w:t xml:space="preserve"> вивчення навчальної дисципліни є вивчення особливості утворення, розвитку та перспекти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існування території України.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jc w:val="both"/>
        <w:rPr/>
      </w:pPr>
      <w:r>
        <w:rPr>
          <w:b/>
          <w:sz w:val="24"/>
          <w:szCs w:val="24"/>
        </w:rPr>
        <w:t xml:space="preserve">Міждисциплінарні зв’язки: </w:t>
      </w:r>
      <w:r>
        <w:rPr>
          <w:sz w:val="24"/>
          <w:szCs w:val="24"/>
        </w:rPr>
        <w:t>Фізична географія України, Соціальна та суспільна географія, Регіональна економічна та соціальна географія.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1. Суспільно-географічна характеристика території України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8"/>
        </w:rPr>
        <w:t>Суспільно-географічне районування України: сучасний стан</w:t>
      </w:r>
    </w:p>
    <w:p>
      <w:pPr>
        <w:pStyle w:val="Normal"/>
        <w:tabs>
          <w:tab w:val="clear" w:pos="720"/>
          <w:tab w:val="left" w:pos="390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Міжнародні зв’язки України</w:t>
      </w:r>
    </w:p>
    <w:p>
      <w:pPr>
        <w:pStyle w:val="Normal"/>
        <w:tabs>
          <w:tab w:val="clear" w:pos="720"/>
          <w:tab w:val="left" w:pos="390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Мета та завдання навчальної дисциплін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6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МЕТА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uk-UA"/>
        </w:rPr>
        <w:t>Курс дисципліни „Економічна та соціальна географія України” має на мет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формувати у студенті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ибоке і всебічне суспільно-географічне вивчення території України.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Досягнення даної мети ґрунтується на застосуванні комплексно-географічного та системного підходів до вивчення території України. </w:t>
      </w:r>
    </w:p>
    <w:p>
      <w:pPr>
        <w:pStyle w:val="TextBodyInden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ВДАННЯ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характеризувати суспільно-географічне положення України з усіма взаємозв’язками його складов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изначити геополітичні та геоекономічні пріоритети Україн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аналізувати запаси природних ресурсів України з точки зору раціонального природокористуван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аналізувати динаміку чисельності, природний та механічний рух населення України, особливості його розселення та національного скла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ати загальну характеристику господарства України, проаналізувати особливості його галузевої і територіальної структури, рівні соціально-економічного розвитку регіоні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аналізувати чинники формування і функціонування, сучасний стан, територіальну організацію, проблеми та перспективи розвитку міжгалузевих комплексів Украї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озкрити основні види зовнішніх в’язків України, проаналізувати географію їх поширен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аналізувати суспільно-географічні макрорайони України за такою схемою: спеціалізація і місце в господарстві України, історичні, природні, соціальні та економічні чинники розвитку, характеристика господарства в розрізі основних сфер, міжгалузевих комплексів, галузей, рівень економічного і соціального розвитку, елементи територіальної структури, проблеми і перспективи.</w:t>
      </w:r>
    </w:p>
    <w:p>
      <w:pPr>
        <w:pStyle w:val="14pt"/>
        <w:tabs>
          <w:tab w:val="clear" w:pos="720"/>
          <w:tab w:val="left" w:pos="57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"/>
        <w:tabs>
          <w:tab w:val="clear" w:pos="720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вивчення навчальної дисципліни відводиться 120 годин</w:t>
      </w:r>
      <w:r>
        <w:rPr>
          <w:sz w:val="24"/>
          <w:szCs w:val="24"/>
          <w:lang w:val="ru-RU"/>
        </w:rPr>
        <w:t xml:space="preserve">/4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Інформаційний обсяг навчальної дисципліни</w:t>
      </w:r>
    </w:p>
    <w:p>
      <w:pPr>
        <w:pStyle w:val="Heading4"/>
        <w:spacing w:lineRule="auto" w:line="240"/>
        <w:ind w:firstLine="567"/>
        <w:rPr>
          <w:sz w:val="24"/>
        </w:rPr>
      </w:pPr>
      <w:r>
        <w:rPr>
          <w:sz w:val="24"/>
        </w:rPr>
        <w:t>МОДУЛЬ 1</w:t>
      </w:r>
    </w:p>
    <w:p>
      <w:pPr>
        <w:pStyle w:val="Heading7"/>
        <w:ind w:hanging="0"/>
        <w:rPr>
          <w:sz w:val="24"/>
        </w:rPr>
      </w:pPr>
      <w:r>
        <w:rPr>
          <w:sz w:val="24"/>
        </w:rPr>
        <w:t xml:space="preserve">ЗМІСТОВНИЙ МОДУЛЬ 1. </w:t>
      </w:r>
    </w:p>
    <w:p>
      <w:pPr>
        <w:pStyle w:val="Heading9"/>
        <w:ind w:hanging="0"/>
        <w:rPr>
          <w:i w:val="false"/>
          <w:i w:val="false"/>
          <w:caps/>
          <w:sz w:val="24"/>
        </w:rPr>
      </w:pPr>
      <w:r>
        <w:rPr>
          <w:b/>
          <w:i w:val="false"/>
          <w:caps/>
          <w:sz w:val="24"/>
        </w:rPr>
        <w:t>Суспільно-географічна характеристика території України</w:t>
      </w:r>
      <w:r>
        <w:rPr>
          <w:i w:val="false"/>
          <w:caps/>
          <w:sz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Тема 1</w:t>
      </w:r>
      <w:r>
        <w:rPr>
          <w:b/>
          <w:bCs/>
          <w:sz w:val="24"/>
        </w:rPr>
        <w:t>.</w:t>
      </w:r>
      <w:r>
        <w:rPr>
          <w:sz w:val="24"/>
        </w:rPr>
        <w:t xml:space="preserve">  </w:t>
      </w:r>
      <w:r>
        <w:rPr>
          <w:b/>
          <w:i/>
          <w:sz w:val="24"/>
          <w:szCs w:val="24"/>
        </w:rPr>
        <w:t>Вступ. Адміністративно-територіальний устрі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 економічної та соціальної географії України. Значення курсу. Структура та завдання курсу "Економічна і соціальна географія України". Аналіз основних літературних, статистичних та картографічних джерел. Адміністративно-територіальний поділ України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 2. Соціально-демографічний склад населення. Трудові ресурс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часні демографічні процеси в Україні та їх регіональні відміни. Природний рух населення. Статево-вікова структура населення. Міграції, їх види і причини. Демографічна політика держав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ціональний та етнічний склад населення. Історико-географічні землі України. Національні меншини. Українська діаспора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</w:rPr>
        <w:t>Георелігійна ситуація в Україн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стота населення. Міське розселення. Урбанізація. Міста-мільйонери. Агломерації. Проблеми розвитку малих і середніх міст. Сільське розселення. Трудові ресурси. Регіональні відмінності у забезпеченні трудовими ресурсами. Зайнятість населення. Галузева структура зайнятості. Територіальна структура зайнятості. Рівень зайнятості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Економічний розвиток і господарський комплекс Украї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альна характеристика господарства країни. Господарський потенціал та ефективність його використання. Рівень соціально-економічного розвитку країни та регіонів. Економічна та соціальна безпека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4. Паливно-енергетичний комплекс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подарське значення та структура ПЕК. Паливно-енергетичний баланс України. Вугільна промисловість. Нафтова й газова промисловість. Нафтопереробна промисловість. Проблеми і перспективи їх розвитку. Електроенергетика. Проблеми і перспективи. Використання нетрадиційних способів отримання електроенергії. Вітрові електростанції. Проблеми та перспективи розвитку. Диверсифікація джерел імпорту енергоносіїв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Металургійний компл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подарське значення і структура. Умови та чинники розвитку і розміщення. Сировинна база. Розміщення підприємств повного виробничого циклу. Електрометалургія і порошкова металургія. Проблеми і перспективи розвитку і розміщення чорної металургії. Кольорова металургія. Сировинна база. Особливості і чинники розвитку. Розміщення підприємств алюмінієвої, титаномагнієвої, нікелевої, цинкової та ртутної промисловості. Проблеми та перспективи розвитку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6. Машинобудівний компл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ашинобудівний комплекс. Господарське значення машинобудування. Галузева структура. Принципи розміщення галузей. Важке машинобудування. Енергетичне машинобудування. Приладо- і верстатобудування. Електротехнічне та електронне машинобудування. Транспортне машинобудування. Сільськогосподарське і тракторне машинобудування. Виробництво обладнання для легкої, харчової промисловості і галузей сфери обслуговування. Металообробка.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 7.</w:t>
      </w:r>
      <w:r>
        <w:rPr/>
        <w:t xml:space="preserve"> </w:t>
      </w:r>
      <w:r>
        <w:rPr>
          <w:b/>
          <w:i/>
          <w:sz w:val="24"/>
          <w:szCs w:val="24"/>
        </w:rPr>
        <w:t>Хімічний комплек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імічна промисловість. Господарське значення. Галузева структура. Чинники розвитку і розміщення. Сировинна база. Гірничо-хімічна промисловість. Нафтохімічна промисловість. Основна хімія. Хімія органічного синтезу. Лакофарбова й хіміко-фармацевтична промисловість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8. Будівельний компл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удівельна промисловість. Значення і роль галузі у господарстві країни. Галузева структура. Сировинна база. Виробництво стінових матеріалів. Виробництво в’яжучих матеріалів. Цементна промисловість. Виробництво покрівельних матеріалів.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9. Агропромисловий компл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осподарське значення АПК. Структура комплексу та основні його ланки. Сільське господарство. Рослинництво. Структура сільськогосподарських угідь. Структура посівних площ. Географія хлібних, круп’яних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ернофуражних і бобових зернових культур. Географія технічних культур. Географія картоплярства, овочівництва і баштанництва. Географія садівництва, ягідництва та виноградарства. Луківництво. Тваринництво. Кормова база. Структура поголів'я худоби. Розміщення провідних галузей тваринництва. Рибне господарство. </w:t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  <w:szCs w:val="24"/>
        </w:rPr>
        <w:t>Тема 10. Транспортний комплекс і зв`яз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ення транспорту. Види транспорту. Залізничний транспорт. Мережа залізниць України. Автомобільний транспорт. Мережа автомобільних шляхів. Морський транспорт. Річковий транспорт. Річкові порти. Повітряний транспорт. Аеропорти. Трубопровідний транспорт. Міський транспорт. Метро. Основні проблеми і перспективи розвитку. Транспортні коридор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0. Соціальний комплек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бутове обслуговування і торгівля. Регіональні відміни рівня розвитку. Культурно-освітній та медико-оздоровчий комплекс. Науковий комплекс. Рекреаційний комплекс. Курортне господарство. Масовий відпочинок.  Туристичне господарство. Місця паломництва.  Рекреаційні регіони.</w:t>
      </w:r>
    </w:p>
    <w:p>
      <w:pPr>
        <w:pStyle w:val="TextBodyIndent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jc w:val="center"/>
        <w:rPr/>
      </w:pPr>
      <w:r>
        <w:rPr>
          <w:i/>
          <w:iCs/>
          <w:sz w:val="24"/>
        </w:rPr>
        <w:t>ПРАКТИЧНА ПІДГОТОВКА (ЛАБОРАТОРНІ РОБОТ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0" w:leader="none"/>
        </w:tabs>
        <w:ind w:left="34" w:hanging="0"/>
        <w:jc w:val="both"/>
        <w:outlineLvl w:val="0"/>
        <w:rPr>
          <w:sz w:val="24"/>
          <w:szCs w:val="24"/>
        </w:rPr>
      </w:pPr>
      <w:r>
        <w:rPr>
          <w:color w:val="000000"/>
          <w:lang w:eastAsia="uk-UA"/>
        </w:rPr>
        <w:tab/>
      </w:r>
      <w:r>
        <w:rPr>
          <w:color w:val="000000"/>
          <w:sz w:val="24"/>
          <w:szCs w:val="24"/>
          <w:lang w:eastAsia="uk-UA"/>
        </w:rPr>
        <w:t xml:space="preserve">1. Економіко-географічне та політико-географічне </w:t>
      </w:r>
      <w:r>
        <w:rPr>
          <w:sz w:val="24"/>
          <w:szCs w:val="24"/>
        </w:rPr>
        <w:t>положення України – 2 год.</w:t>
      </w:r>
    </w:p>
    <w:p>
      <w:pPr>
        <w:pStyle w:val="Normal"/>
        <w:widowControl w:val="false"/>
        <w:numPr>
          <w:ilvl w:val="0"/>
          <w:numId w:val="0"/>
        </w:numPr>
        <w:ind w:left="34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          </w:t>
      </w:r>
      <w:r>
        <w:rPr>
          <w:color w:val="000000"/>
          <w:sz w:val="24"/>
          <w:szCs w:val="24"/>
          <w:lang w:eastAsia="uk-UA"/>
        </w:rPr>
        <w:t xml:space="preserve">2. Географія населення </w:t>
      </w:r>
      <w:r>
        <w:rPr>
          <w:sz w:val="24"/>
          <w:szCs w:val="24"/>
        </w:rPr>
        <w:t>України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62" w:leader="none"/>
        </w:tabs>
        <w:ind w:left="34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          </w:t>
      </w:r>
      <w:r>
        <w:rPr>
          <w:color w:val="000000"/>
          <w:sz w:val="24"/>
          <w:szCs w:val="24"/>
          <w:lang w:eastAsia="uk-UA"/>
        </w:rPr>
        <w:t xml:space="preserve">3. Характеристика паливно-енергетичного комплексу </w:t>
      </w:r>
      <w:r>
        <w:rPr>
          <w:sz w:val="24"/>
          <w:szCs w:val="24"/>
        </w:rPr>
        <w:t>України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62" w:leader="none"/>
        </w:tabs>
        <w:ind w:left="34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          </w:t>
      </w:r>
      <w:r>
        <w:rPr>
          <w:color w:val="000000"/>
          <w:sz w:val="24"/>
          <w:szCs w:val="24"/>
          <w:lang w:eastAsia="uk-UA"/>
        </w:rPr>
        <w:t>4. Характеристика металургійного комплексу Укр</w:t>
      </w:r>
      <w:r>
        <w:rPr>
          <w:sz w:val="24"/>
          <w:szCs w:val="24"/>
        </w:rPr>
        <w:t>аїни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62" w:leader="none"/>
        </w:tabs>
        <w:ind w:left="34" w:hanging="0"/>
        <w:jc w:val="both"/>
        <w:outlineLvl w:val="0"/>
        <w:rPr/>
      </w:pPr>
      <w:r>
        <w:rPr>
          <w:color w:val="000000"/>
          <w:sz w:val="24"/>
          <w:szCs w:val="24"/>
          <w:lang w:eastAsia="uk-UA"/>
        </w:rPr>
        <w:t xml:space="preserve">          </w:t>
      </w:r>
      <w:r>
        <w:rPr>
          <w:color w:val="000000"/>
          <w:sz w:val="24"/>
          <w:szCs w:val="24"/>
          <w:lang w:eastAsia="uk-UA"/>
        </w:rPr>
        <w:t xml:space="preserve">5. Машинобудівний комплекс </w:t>
      </w:r>
      <w:r>
        <w:rPr>
          <w:sz w:val="24"/>
          <w:szCs w:val="24"/>
        </w:rPr>
        <w:t>України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62" w:leader="none"/>
        </w:tabs>
        <w:ind w:left="34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 xml:space="preserve">          </w:t>
      </w:r>
      <w:r>
        <w:rPr>
          <w:color w:val="000000"/>
          <w:sz w:val="24"/>
          <w:szCs w:val="24"/>
          <w:lang w:eastAsia="uk-UA"/>
        </w:rPr>
        <w:t xml:space="preserve">6. Характеристика хімічної та лісової промисловості </w:t>
      </w:r>
      <w:r>
        <w:rPr>
          <w:sz w:val="24"/>
          <w:szCs w:val="24"/>
        </w:rPr>
        <w:t>України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62" w:leader="none"/>
        </w:tabs>
        <w:ind w:left="34" w:hanging="0"/>
        <w:jc w:val="both"/>
        <w:outlineLvl w:val="0"/>
        <w:rPr/>
      </w:pPr>
      <w:r>
        <w:rPr>
          <w:color w:val="000000"/>
          <w:sz w:val="24"/>
          <w:szCs w:val="24"/>
          <w:lang w:eastAsia="uk-UA"/>
        </w:rPr>
        <w:t xml:space="preserve">           </w:t>
      </w:r>
      <w:r>
        <w:rPr>
          <w:color w:val="000000"/>
          <w:sz w:val="24"/>
          <w:szCs w:val="24"/>
          <w:lang w:eastAsia="uk-UA"/>
        </w:rPr>
        <w:t xml:space="preserve">7. Характеристика сільського господарства </w:t>
      </w:r>
      <w:r>
        <w:rPr>
          <w:sz w:val="24"/>
          <w:szCs w:val="24"/>
        </w:rPr>
        <w:t>України – 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462" w:leader="none"/>
        </w:tabs>
        <w:ind w:left="34" w:hanging="0"/>
        <w:jc w:val="both"/>
        <w:outlineLvl w:val="0"/>
        <w:rPr/>
      </w:pPr>
      <w:r>
        <w:rPr>
          <w:color w:val="000000"/>
          <w:sz w:val="24"/>
          <w:szCs w:val="24"/>
          <w:lang w:eastAsia="uk-UA"/>
        </w:rPr>
        <w:t xml:space="preserve">           </w:t>
      </w:r>
      <w:r>
        <w:rPr>
          <w:color w:val="000000"/>
          <w:sz w:val="24"/>
          <w:szCs w:val="24"/>
          <w:lang w:eastAsia="uk-UA"/>
        </w:rPr>
        <w:t>8. Характеристика транспорту – 2 го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jc w:val="left"/>
        <w:rPr>
          <w:sz w:val="24"/>
        </w:rPr>
      </w:pPr>
      <w:r>
        <w:rPr>
          <w:sz w:val="24"/>
        </w:rPr>
        <w:t>МОДУЛЬ 2</w:t>
      </w:r>
    </w:p>
    <w:p>
      <w:pPr>
        <w:pStyle w:val="Heading7"/>
        <w:ind w:firstLine="567"/>
        <w:rPr>
          <w:sz w:val="24"/>
        </w:rPr>
      </w:pPr>
      <w:r>
        <w:rPr>
          <w:sz w:val="24"/>
        </w:rPr>
        <w:t xml:space="preserve">ЗМІСТОВНИЙ МОДУЛЬ 1. </w:t>
      </w:r>
    </w:p>
    <w:p>
      <w:pPr>
        <w:pStyle w:val="Heading7"/>
        <w:ind w:firstLine="567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  <w:t>Суспільно-географічне районування України: сучасний стан.</w:t>
      </w:r>
    </w:p>
    <w:p>
      <w:pPr>
        <w:pStyle w:val="Heading9"/>
        <w:ind w:firstLine="567"/>
        <w:rPr>
          <w:sz w:val="24"/>
        </w:rPr>
      </w:pPr>
      <w:r>
        <w:rPr>
          <w:sz w:val="24"/>
        </w:rPr>
        <w:t>ТЕОРЕТИЧНА ПІДГОТОВКА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Тема 1.</w:t>
      </w:r>
      <w:r>
        <w:rPr>
          <w:b/>
          <w:i/>
          <w:sz w:val="24"/>
          <w:szCs w:val="24"/>
        </w:rPr>
        <w:t xml:space="preserve"> Столичний СГ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еографічний поділ праці і суспільно-географічне районування. Схеми районування ХІХ століття. Районування України в ХХ столітті. Концепція сучасного суспільно-географічного районування України. Перцепційні портрети регіоні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оличн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успільно-географічний район. Склад і особливості формування території. Місце і значення району в географічному поділі праці. Спеціалізація району. Рівень економічного і соціального розвитку, його територіальна диференціація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Тема 2.</w:t>
      </w:r>
      <w:r>
        <w:rPr>
          <w:b/>
          <w:i/>
          <w:sz w:val="24"/>
          <w:szCs w:val="24"/>
        </w:rPr>
        <w:t xml:space="preserve"> Донецький СГ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нецький суспільно-географічний район Донецька і Луганська області. Склад і особливості формування території. Місце і роль району в господарському комплексі України. Спеціалізація району. Рівень економічного і соціального розвитку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Тема 3.</w:t>
      </w:r>
      <w:r>
        <w:rPr>
          <w:b/>
          <w:i/>
          <w:sz w:val="24"/>
          <w:szCs w:val="24"/>
        </w:rPr>
        <w:t xml:space="preserve"> Придніпровський СГ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дніпровський суспільно-географічний район Дніпропетровська і Запорізька області. Склад і особливості формування території. Значення району в господарському комплексі України. Спеціалізація району. Рівень економічного і соціального розвитку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Тема 4.</w:t>
      </w:r>
      <w:r>
        <w:rPr>
          <w:b/>
          <w:i/>
          <w:sz w:val="24"/>
          <w:szCs w:val="24"/>
        </w:rPr>
        <w:t xml:space="preserve"> Центральний та Подільський СГ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Центральний і Подільський суспільно-географічні райони. Склад і особливості формування території. Місце району в господарському комплексі України. Галузі спеціалізації. Рівень економічного і соціального розвитку.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Тема 5.</w:t>
      </w:r>
      <w:r>
        <w:rPr>
          <w:b/>
          <w:i/>
          <w:sz w:val="24"/>
          <w:szCs w:val="24"/>
        </w:rPr>
        <w:t xml:space="preserve"> Причорноморський і Північно-Східний СГ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орноморський і Північно-Східний суспільно-географічні райони. Склад і особливості формування території. Місце</w:t>
      </w:r>
      <w:r>
        <w:rPr>
          <w:sz w:val="24"/>
          <w:szCs w:val="24"/>
          <w:lang w:val="en-US" w:eastAsia="en-US"/>
        </w:rPr>
        <w:t xml:space="preserve"> і</w:t>
      </w:r>
      <w:r>
        <w:rPr>
          <w:sz w:val="24"/>
          <w:szCs w:val="24"/>
        </w:rPr>
        <w:t xml:space="preserve"> значення району в господарському комплексі України. Галузі спеціалізації. Рівень економічного і соціального розвитку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5" w:hanging="75"/>
        <w:rPr/>
      </w:pPr>
      <w:r>
        <w:rPr>
          <w:b/>
          <w:bCs/>
          <w:i/>
          <w:iCs/>
          <w:sz w:val="24"/>
          <w:szCs w:val="24"/>
        </w:rPr>
        <w:t>Тема 6.</w:t>
      </w:r>
      <w:r>
        <w:rPr>
          <w:b/>
          <w:i/>
          <w:sz w:val="24"/>
          <w:szCs w:val="24"/>
        </w:rPr>
        <w:t xml:space="preserve"> . Карпатський і Північно-Західний СГР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рпатський і Північно-Західний суспільно-географічний район Львівська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Івано-Франківська, Закарпатська, Чернівецька області. Склад і особливості формування території. Місце</w:t>
      </w:r>
      <w:r>
        <w:rPr>
          <w:sz w:val="24"/>
          <w:szCs w:val="24"/>
          <w:lang w:val="en-US" w:eastAsia="en-US"/>
        </w:rPr>
        <w:t xml:space="preserve"> і</w:t>
      </w:r>
      <w:r>
        <w:rPr>
          <w:sz w:val="24"/>
          <w:szCs w:val="24"/>
        </w:rPr>
        <w:t xml:space="preserve"> роль району в господарському комплексі України. Галузі спеціалізації. Територіальна диференціація рівнів економічного і соціального розвитк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/>
      </w:pPr>
      <w:r>
        <w:rPr>
          <w:i/>
          <w:iCs/>
          <w:sz w:val="24"/>
        </w:rPr>
        <w:t>ПРАКТИЧНА ПІДГОТОВКА (ЛАБОРАТОРНІ РОБОТИ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орівняння двох суспільно-економічних регіонів України (за планом) </w:t>
      </w:r>
      <w:r>
        <w:rPr>
          <w:sz w:val="24"/>
        </w:rPr>
        <w:t>– 2 годин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ind w:hanging="0"/>
        <w:jc w:val="left"/>
        <w:rPr>
          <w:sz w:val="24"/>
        </w:rPr>
      </w:pPr>
      <w:r>
        <w:rPr>
          <w:sz w:val="24"/>
        </w:rPr>
        <w:t>МОДУЛЬ 3</w:t>
      </w:r>
    </w:p>
    <w:p>
      <w:pPr>
        <w:pStyle w:val="Heading7"/>
        <w:ind w:firstLine="567"/>
        <w:rPr/>
      </w:pPr>
      <w:r>
        <w:rPr>
          <w:sz w:val="24"/>
        </w:rPr>
        <w:t xml:space="preserve">ЗМІСТОВНИЙ МОДУЛЬ 1. </w:t>
      </w:r>
    </w:p>
    <w:p>
      <w:pPr>
        <w:pStyle w:val="Normal"/>
        <w:ind w:firstLine="70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іжнародні зв`язки України.</w:t>
      </w:r>
    </w:p>
    <w:p>
      <w:pPr>
        <w:pStyle w:val="Heading9"/>
        <w:ind w:firstLine="567"/>
        <w:rPr>
          <w:sz w:val="24"/>
        </w:rPr>
      </w:pPr>
      <w:r>
        <w:rPr>
          <w:sz w:val="24"/>
        </w:rPr>
        <w:t>ТЕОРЕТИЧНА ПІДГОТОВКА</w:t>
      </w:r>
    </w:p>
    <w:p>
      <w:pPr>
        <w:pStyle w:val="Normal"/>
        <w:rPr/>
      </w:pPr>
      <w:r>
        <w:rPr>
          <w:b/>
          <w:i/>
          <w:sz w:val="24"/>
          <w:szCs w:val="24"/>
        </w:rPr>
        <w:t>Тема 1. Євроінтеграційні пріоритети Украї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Єврорегіони. Спеціальні економічні зони. Відносини із країнами Євросоюзу. Зовнішня торгівля з країнами Є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2. Міжнародні торгів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іждержавні зв’язки, їх значення. Форми зовнішньоекономічної діяльності. Зовнішня торгівля. Спільне підприємництво. Кредитно-фінансові зв’язки. Надання різноманітних видів послуг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Участь і міжнародних організаціях. СН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ростання активності України в зовнішньоекономічних зв'язках з країнами Заходу. Форми зовнішньоекономічних зв'язків з країнами СНД. Напрямки розвитку зовнішньоекономічних зв'язків з Росією, Білорусією, країнами Прибалтики, Казахстаном, країнами Закавказзя і Середньої Азії. Важливість розвитку торгових зв'язків з Туреччиною і країнами Близького Сходу.</w:t>
      </w:r>
    </w:p>
    <w:p>
      <w:pPr>
        <w:pStyle w:val="Heading7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 Навчальна літератур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тавний Ф.Д. Географія України.</w:t>
      </w:r>
      <w:r>
        <w:rPr>
          <w:sz w:val="24"/>
          <w:szCs w:val="24"/>
          <w:lang w:val="en-US" w:eastAsia="en-US"/>
        </w:rPr>
        <w:t xml:space="preserve"> –</w:t>
      </w:r>
      <w:r>
        <w:rPr>
          <w:sz w:val="24"/>
          <w:szCs w:val="24"/>
        </w:rPr>
        <w:t xml:space="preserve"> Львів: Світ,</w:t>
      </w:r>
      <w:r>
        <w:rPr>
          <w:sz w:val="24"/>
          <w:szCs w:val="24"/>
          <w:lang w:val="en-US" w:eastAsia="en-US"/>
        </w:rPr>
        <w:t xml:space="preserve"> 2002. -359 с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езенцева Н.І., Мезенцев К.В. Суспільно-географічне районування України. – К., 2000.- 146 с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Паламарчук М.М., Паламарчук О.М. Економічна і соціальна географія України з основами теорії. - К., 1998. – 312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уктивні сили економічних районів України /За ред. Б.М.Данилишина. – К., 2000. – 186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міщення продуктивних сил і регіональна економіка / За ред. Є.П. Качана. – К., 2005. – 70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іально-економічна географія України  /За ред. О.І.Шаблія/. - Львів, 2000. – 686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еченко Д.М. Розміщення продуктивних сил і регіоналістика. – К., 2001. – 242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нилишин Б.М., Куценко В.І., Лібанова Е.М., Бандур С.І. Гуманітарна сфера України: проблеми і шляхи формування. – К., 2000. – 18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ністрянський М.С. Україна в політико-географічному вимірі. – Львів, 2000. – 412 с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ідникова літерату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енко О.М., Рудько Г.І. Екологічна геологія. – К.: Манускрипт, 199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шневський В.І. Річки і водойми України. Стан і використання: Монографія. – К.: Віпол, 20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774" w:hanging="1774"/>
        <w:jc w:val="both"/>
        <w:rPr>
          <w:sz w:val="24"/>
          <w:szCs w:val="24"/>
        </w:rPr>
      </w:pPr>
      <w:r>
        <w:rPr>
          <w:sz w:val="24"/>
          <w:szCs w:val="24"/>
        </w:rPr>
        <w:t>Жупанський Я.І. Історія географії України. –Л.: Світ, 19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мат Украины. - Львов: Гидрометеоиздат, 1967. - 251 с. 8 эк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іональна доповідь про стан навколишнього середовища в Україні. –К., 1993, 1999, 2005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Украины: Растительный мир. - К. Наук. думка, 1985. - 208 с. 1 ек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а Украины: Растительный мир. - К. Накк. думка, 1985. - 208 с. 1 эк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Украины: Геология и полезные ископаемые. - К.: Наук. думка, 1986. - 183 с. 1 эк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Украины: Климат. К.: Наук. думка, 1984. - 232 с. 1 эк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Украины: Почвы. - К.: Наук. думка, 1986. - 214 с. 1 эк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рода Украины: Моря и внутренние воды. - К.: Наук. думка, 1987. - 223 с. 1 экз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и сталого розвитку України. – К.: БМТ, 199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Руденко В.П. Географія природно-ресурсного потенціалу України. – К.; Чернігів, 1999. Червона книга України. Рослинний світ /Редкол.: Ю.Р. Шеляг-Сосонко (відп.ред.) та ін. – К.: Укр. енциклопедыя ым. М.П. Бажана, 1996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ія структури господарства України: регіональний аспект / за ред. Г.В. Балабанова. – К.: міленіум, 2003. – 404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Черное море: Сбор.// А. Великанов, Х. Данов, Х. Маринов и др., пер. с болг. Л.: Гидрометеоиздат, 1983. - 408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      Чернюк Л.Г., КлиновийД.В. Економіка та розвиток регіонів (областей) України. К.: ЦУЛ, 2002. – 64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4. Форма підсумкового контролю успішності навчання: </w:t>
      </w:r>
      <w:r>
        <w:rPr>
          <w:sz w:val="24"/>
          <w:szCs w:val="24"/>
        </w:rPr>
        <w:t>екзам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5. Засоби діагностики успішності навчання: </w:t>
      </w:r>
      <w:r>
        <w:rPr>
          <w:sz w:val="24"/>
          <w:szCs w:val="24"/>
        </w:rPr>
        <w:t>поточний контроль, практичні заняття, КМР</w:t>
      </w:r>
    </w:p>
    <w:sectPr>
      <w:type w:val="nextPage"/>
      <w:pgSz w:w="11906" w:h="16838"/>
      <w:pgMar w:left="851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74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567"/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567" w:hanging="0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jc w:val="center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06">
    <w:name w:val="06  заголовок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MS Mincho;ＭＳ 明朝" w:cs="Times New Roman"/>
      <w:sz w:val="24"/>
    </w:rPr>
  </w:style>
  <w:style w:type="paragraph" w:styleId="061">
    <w:name w:val="06 подзаголовок"/>
    <w:basedOn w:val="Style6"/>
    <w:qFormat/>
    <w:pPr/>
    <w:rPr>
      <w:rFonts w:ascii="Times New Roman" w:hAnsi="Times New Roman" w:eastAsia="MS Mincho;ＭＳ 明朝" w:cs="Times New Roman"/>
      <w:b/>
      <w:sz w:val="24"/>
    </w:rPr>
  </w:style>
  <w:style w:type="paragraph" w:styleId="062">
    <w:name w:val="06 текст/ отсттуп"/>
    <w:basedOn w:val="Style6"/>
    <w:qFormat/>
    <w:pPr/>
    <w:rPr>
      <w:rFonts w:ascii="Times New Roman" w:hAnsi="Times New Roman" w:eastAsia="MS Mincho;ＭＳ 明朝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Cs w:val="24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539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80" w:after="0"/>
      <w:ind w:left="680" w:hanging="0"/>
      <w:jc w:val="center"/>
      <w:textAlignment w:val="baseline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Стиль 14 pt по ширине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0:00Z</dcterms:created>
  <dc:creator>Ecology</dc:creator>
  <dc:description/>
  <cp:keywords/>
  <dc:language>en-US</dc:language>
  <cp:lastModifiedBy>Пользователь Windows</cp:lastModifiedBy>
  <cp:lastPrinted>2009-05-07T15:29:00Z</cp:lastPrinted>
  <dcterms:modified xsi:type="dcterms:W3CDTF">2017-12-04T10:43:00Z</dcterms:modified>
  <cp:revision>12</cp:revision>
  <dc:subject/>
  <dc:title>МІНІСТЕРСТВО ОСВІТИ І НАУКИ УКРАЇНИ</dc:title>
</cp:coreProperties>
</file>