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Дніпровський національний університет </w:t>
      </w:r>
      <w:r>
        <w:rPr>
          <w:b/>
          <w:sz w:val="32"/>
          <w:szCs w:val="32"/>
          <w:lang w:val="uk-UA"/>
        </w:rPr>
        <w:t>імені</w:t>
      </w:r>
      <w:r>
        <w:rPr>
          <w:b/>
          <w:szCs w:val="28"/>
          <w:lang w:val="uk-UA"/>
        </w:rPr>
        <w:t xml:space="preserve"> Олеся Гончара</w:t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Факультет геолого-географічний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Cs w:val="28"/>
          <w:lang w:val="uk-UA"/>
        </w:rPr>
        <w:t xml:space="preserve">Кафедра фізичної та економічної географії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60"/>
        <w:jc w:val="center"/>
        <w:outlineLvl w:val="1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bCs/>
          <w:sz w:val="36"/>
          <w:szCs w:val="28"/>
          <w:lang w:val="uk-UA"/>
        </w:rPr>
      </w:pPr>
      <w:r>
        <w:rPr>
          <w:rFonts w:cs="Arial"/>
          <w:b/>
          <w:bCs/>
          <w:sz w:val="36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  <w:t xml:space="preserve"> </w:t>
      </w:r>
      <w:r>
        <w:rPr>
          <w:u w:val="single"/>
          <w:lang w:val="uk-UA"/>
        </w:rPr>
        <w:t>____</w:t>
      </w:r>
      <w:r>
        <w:rPr>
          <w:b/>
          <w:bCs/>
          <w:szCs w:val="28"/>
          <w:u w:val="single"/>
          <w:lang w:val="uk-UA"/>
        </w:rPr>
        <w:t xml:space="preserve"> </w:t>
      </w:r>
      <w:r>
        <w:rPr>
          <w:b/>
          <w:u w:val="single"/>
          <w:lang w:val="uk-UA"/>
        </w:rPr>
        <w:t>ФІЗИЧНА ГЕОГРАФІЯ УКРАЇНИ</w:t>
      </w:r>
      <w:r>
        <w:rPr>
          <w:b/>
          <w:bCs/>
          <w:szCs w:val="28"/>
          <w:u w:val="single"/>
          <w:lang w:val="uk-UA"/>
        </w:rPr>
        <w:t xml:space="preserve"> 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 назва навчальної дисципліни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cs="Arial"/>
          <w:b/>
          <w:b/>
          <w:bCs/>
          <w:sz w:val="32"/>
          <w:szCs w:val="32"/>
          <w:lang w:val="uk-UA"/>
        </w:rPr>
      </w:pPr>
      <w:r>
        <w:rPr>
          <w:rFonts w:cs="Arial"/>
          <w:b/>
          <w:bCs/>
          <w:sz w:val="32"/>
          <w:szCs w:val="32"/>
          <w:lang w:val="uk-UA"/>
        </w:rPr>
        <w:t>ПРОГРАМ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/>
      </w:pPr>
      <w:r>
        <w:rPr>
          <w:rFonts w:cs="Arial"/>
          <w:b/>
          <w:bCs/>
          <w:sz w:val="32"/>
          <w:szCs w:val="32"/>
          <w:lang w:val="uk-UA"/>
        </w:rPr>
        <w:t>вибіркової навчальної дисциплін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ідготовки бакалаврі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lang w:val="uk-UA"/>
        </w:rPr>
        <w:t>спеціальності 103 Науки про Землю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sz w:val="16"/>
          <w:szCs w:val="32"/>
          <w:lang w:val="uk-UA"/>
        </w:rPr>
      </w:pPr>
      <w:r>
        <w:rPr>
          <w:sz w:val="16"/>
          <w:szCs w:val="32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ніпро – 2017 рік</w:t>
      </w:r>
      <w:r>
        <w:br w:type="page"/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РОЗРОБЛЕНО ТА ВНЕСЕНО: </w:t>
      </w:r>
      <w:r>
        <w:rPr>
          <w:bCs/>
          <w:u w:val="single"/>
          <w:lang w:val="uk-UA"/>
        </w:rPr>
        <w:t>Дніпровський національний університет імені Олеся Гончара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>РОЗРОБНИКИ ПРОГРАМИ: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Суматохіна І.М., к.г.н., доцент кафедри фізичної та економічної географії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Обговорено та рекомендовано до видання науково-методичною радою факультету</w:t>
      </w:r>
    </w:p>
    <w:p>
      <w:pPr>
        <w:pStyle w:val="Normal"/>
        <w:rPr/>
      </w:pPr>
      <w:r>
        <w:rPr>
          <w:sz w:val="24"/>
          <w:lang w:val="uk-UA"/>
        </w:rPr>
        <w:t>_____________________________</w:t>
      </w:r>
      <w:r>
        <w:rPr>
          <w:sz w:val="24"/>
          <w:u w:val="single"/>
          <w:lang w:val="uk-UA"/>
        </w:rPr>
        <w:t>103 Науки про Землю</w:t>
      </w:r>
      <w:r>
        <w:rPr>
          <w:sz w:val="24"/>
          <w:lang w:val="uk-UA"/>
        </w:rPr>
        <w:t xml:space="preserve"> __________________________________</w:t>
      </w:r>
    </w:p>
    <w:p>
      <w:pPr>
        <w:pStyle w:val="Normal"/>
        <w:spacing w:before="0" w:after="12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, назва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отокол від.  “22” 06 2017 року  № 10</w:t>
      </w:r>
    </w:p>
    <w:p>
      <w:pPr>
        <w:pStyle w:val="Normal"/>
        <w:ind w:left="6720" w:hanging="0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ind w:left="567" w:hanging="425"/>
        <w:jc w:val="center"/>
        <w:rPr>
          <w:b/>
          <w:b/>
          <w:lang w:val="uk-UA"/>
        </w:rPr>
      </w:pPr>
      <w:r>
        <w:rPr>
          <w:b/>
          <w:lang w:val="uk-UA"/>
        </w:rPr>
        <w:t>ВСТУП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/>
      </w:pPr>
      <w:r>
        <w:rPr>
          <w:sz w:val="24"/>
          <w:lang w:val="uk-UA"/>
        </w:rPr>
        <w:t xml:space="preserve">Програма вивчення вибіркової навчальної дисципліна "Фізична географія України" складено відповідно до освітньо-професійної програми підготовки бакалаврів спеціальності 103 Науки про Землю 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/>
      </w:pPr>
      <w:r>
        <w:rPr>
          <w:b/>
          <w:sz w:val="24"/>
          <w:lang w:val="uk-UA"/>
        </w:rPr>
        <w:t>Предметом</w:t>
      </w:r>
      <w:r>
        <w:rPr>
          <w:sz w:val="24"/>
          <w:lang w:val="uk-UA"/>
        </w:rPr>
        <w:t xml:space="preserve"> вивчення навчальної дисципліни є основні закономірності фізико-географічного зонування території України. 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/>
      </w:pPr>
      <w:r>
        <w:rPr>
          <w:b/>
          <w:sz w:val="24"/>
          <w:lang w:val="uk-UA"/>
        </w:rPr>
        <w:t>Міждисциплінарні зв’язки:</w:t>
      </w:r>
      <w:r>
        <w:rPr>
          <w:sz w:val="24"/>
          <w:lang w:val="uk-UA"/>
        </w:rPr>
        <w:t xml:space="preserve"> Кліматологія, Гідрологія, Географія ґрунтів, Геоморфологія</w:t>
      </w:r>
    </w:p>
    <w:p>
      <w:pPr>
        <w:pStyle w:val="Normal"/>
        <w:tabs>
          <w:tab w:val="clear" w:pos="708"/>
          <w:tab w:val="left" w:pos="3900" w:leader="none"/>
        </w:tabs>
        <w:ind w:firstLine="709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firstLine="709"/>
        <w:rPr>
          <w:sz w:val="24"/>
        </w:rPr>
      </w:pPr>
      <w:r>
        <w:rPr>
          <w:sz w:val="24"/>
        </w:rPr>
        <w:t>Програма навчальної дисципліни складається з таких змістових модулів:</w:t>
      </w:r>
    </w:p>
    <w:p>
      <w:pPr>
        <w:pStyle w:val="Normal"/>
        <w:rPr>
          <w:sz w:val="24"/>
        </w:rPr>
      </w:pPr>
      <w:r>
        <w:rPr>
          <w:sz w:val="24"/>
          <w:lang w:val="uk-UA"/>
        </w:rPr>
        <w:t>1. Теоретико-методологічні основи вивчення регіональної фізичної географії</w:t>
      </w:r>
    </w:p>
    <w:p>
      <w:pPr>
        <w:pStyle w:val="Normal"/>
        <w:rPr>
          <w:sz w:val="24"/>
        </w:rPr>
      </w:pPr>
      <w:r>
        <w:rPr>
          <w:sz w:val="24"/>
          <w:lang w:val="uk-UA"/>
        </w:rPr>
        <w:t>2. Загальний аналіз природних умов і природних ресурсів України.</w:t>
      </w:r>
    </w:p>
    <w:p>
      <w:pPr>
        <w:pStyle w:val="Normal"/>
        <w:rPr>
          <w:sz w:val="24"/>
        </w:rPr>
      </w:pPr>
      <w:r>
        <w:rPr>
          <w:sz w:val="24"/>
          <w:lang w:val="uk-UA"/>
        </w:rPr>
        <w:t>3. Регіональний аналіз природних умов та геоекологічних проблем  України.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b/>
          <w:sz w:val="24"/>
          <w:lang w:val="uk-UA"/>
        </w:rPr>
        <w:t>1.Мета та завдання навчальної дисципліни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 w:eastAsia="uk-UA"/>
        </w:rPr>
      </w:pPr>
      <w:r>
        <w:rPr>
          <w:b/>
          <w:i/>
          <w:sz w:val="24"/>
          <w:lang w:val="uk-UA"/>
        </w:rPr>
        <w:t>Мета</w:t>
      </w:r>
      <w:r>
        <w:rPr>
          <w:sz w:val="24"/>
          <w:lang w:val="uk-UA"/>
        </w:rPr>
        <w:t xml:space="preserve"> – </w:t>
      </w:r>
      <w:r>
        <w:rPr>
          <w:b/>
          <w:sz w:val="24"/>
          <w:lang w:val="uk-UA"/>
        </w:rPr>
        <w:t>с</w:t>
      </w:r>
      <w:r>
        <w:rPr>
          <w:sz w:val="24"/>
          <w:lang w:val="uk-UA"/>
        </w:rPr>
        <w:t xml:space="preserve">прияти формуванню у студентів базових знань для здобуття географічної освіти, професійної підготовки студентів як майбутніх фахівців з викладацької, науково-дослідницької й практичної діяльності в географічній галузі; </w:t>
      </w:r>
      <w:r>
        <w:rPr>
          <w:color w:val="000000"/>
          <w:sz w:val="24"/>
          <w:lang w:val="uk-UA"/>
        </w:rPr>
        <w:t>сформувати у студентів системне уявлення про Україну як цілісний регіон і одночасно, як частку світового (глобального) простору, в якому локалізуються і розвиваються як загально планетарні, так і специфічні регіональні фізико-географічні процеси і явища.</w:t>
      </w:r>
      <w:r>
        <w:rPr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i/>
          <w:sz w:val="24"/>
          <w:lang w:val="uk-UA"/>
        </w:rPr>
        <w:t>Завдання вивчення дисципліни</w:t>
      </w:r>
      <w:r>
        <w:rPr>
          <w:sz w:val="24"/>
          <w:lang w:val="uk-U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141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формування уявлення про Україну як складний географічний простір, що динамічно розвиваєтьс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141"/>
        <w:jc w:val="both"/>
        <w:rPr>
          <w:color w:val="000000"/>
          <w:sz w:val="24"/>
          <w:lang w:val="uk-UA"/>
        </w:rPr>
      </w:pPr>
      <w:r>
        <w:rPr>
          <w:sz w:val="24"/>
          <w:lang w:val="uk-UA"/>
        </w:rPr>
        <w:t>розгляд основних сучасних теоретико-методологічних положень фізико-географічного аналізу території, засвоєння теоретичних і практичних питань комплексного фізико-географічного аналізу території Украї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141"/>
        <w:jc w:val="both"/>
        <w:rPr>
          <w:sz w:val="24"/>
          <w:lang w:val="uk-UA"/>
        </w:rPr>
      </w:pPr>
      <w:r>
        <w:rPr>
          <w:sz w:val="24"/>
          <w:lang w:val="uk-UA"/>
        </w:rPr>
        <w:t>аналіз компонентної структури природного навколишнього середовища Украї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141"/>
        <w:jc w:val="both"/>
        <w:rPr>
          <w:sz w:val="24"/>
          <w:lang w:val="uk-UA"/>
        </w:rPr>
      </w:pPr>
      <w:r>
        <w:rPr>
          <w:sz w:val="24"/>
          <w:lang w:val="uk-UA"/>
        </w:rPr>
        <w:t>виявлення регіональних особливостей природних умов Украї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141"/>
        <w:jc w:val="both"/>
        <w:rPr>
          <w:sz w:val="24"/>
          <w:lang w:val="uk-UA"/>
        </w:rPr>
      </w:pPr>
      <w:r>
        <w:rPr>
          <w:color w:val="000000"/>
          <w:sz w:val="24"/>
          <w:lang w:val="uk-UA"/>
        </w:rPr>
        <w:t xml:space="preserve">аналіз екологічного стану навколишнього природного середовища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141"/>
        <w:jc w:val="both"/>
        <w:rPr>
          <w:sz w:val="24"/>
          <w:lang w:val="uk-UA"/>
        </w:rPr>
      </w:pPr>
      <w:r>
        <w:rPr>
          <w:sz w:val="24"/>
          <w:lang w:val="uk-UA"/>
        </w:rPr>
        <w:t>виявлення структури природоохоронного фонду та раціональне використання і охорона природ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У результаті вивчення навчальної дисципліни студент повинен </w:t>
      </w:r>
    </w:p>
    <w:p>
      <w:pPr>
        <w:pStyle w:val="Normal"/>
        <w:ind w:left="539" w:firstLine="709"/>
        <w:jc w:val="both"/>
        <w:rPr/>
      </w:pPr>
      <w:r>
        <w:rPr>
          <w:b/>
          <w:i/>
          <w:sz w:val="24"/>
          <w:lang w:val="uk-UA"/>
        </w:rPr>
        <w:t>знати</w:t>
      </w:r>
      <w:r>
        <w:rPr>
          <w:b/>
          <w:sz w:val="24"/>
          <w:lang w:val="uk-UA"/>
        </w:rPr>
        <w:t>:</w:t>
      </w:r>
      <w:r>
        <w:rPr>
          <w:sz w:val="24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- теоретичні основи регіональної фізичної географії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- закономірності формування природних умов і ресурсів України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- взаємозалежності між природними й антропогенними чинниками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- конструктивно-географічні засади регіонального природокористування.</w:t>
      </w:r>
    </w:p>
    <w:p>
      <w:pPr>
        <w:pStyle w:val="Normal"/>
        <w:ind w:left="539" w:firstLine="709"/>
        <w:jc w:val="both"/>
        <w:rPr>
          <w:sz w:val="24"/>
          <w:lang w:val="uk-UA"/>
        </w:rPr>
      </w:pPr>
      <w:r>
        <w:rPr>
          <w:b/>
          <w:i/>
          <w:sz w:val="24"/>
          <w:lang w:val="uk-UA"/>
        </w:rPr>
        <w:t>вміти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- здійснювати загальний просторовий аналіз природних умов і природних ресурсів;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- виконувати регіональний аналіз природних умов і геоекологічних проблем;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- використовуючи теоретичні знання вміти визначати, передбачати та моделювати зміни компонентів природного середовища під впливом різних типів господарської діяльності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- застосовувати отримані знання у викладацькій, науковій і практичній діяльності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5774" w:leader="none"/>
        </w:tabs>
        <w:ind w:firstLine="567"/>
        <w:jc w:val="both"/>
        <w:rPr>
          <w:sz w:val="24"/>
          <w:lang w:eastAsia="uk-UA"/>
        </w:rPr>
      </w:pPr>
      <w:r>
        <w:rPr>
          <w:sz w:val="24"/>
          <w:lang w:eastAsia="uk-UA"/>
        </w:rPr>
        <w:t xml:space="preserve">На вивчення навчальної дисципліни відводиться </w:t>
      </w:r>
      <w:r>
        <w:rPr>
          <w:sz w:val="24"/>
          <w:lang w:val="uk-UA" w:eastAsia="uk-UA"/>
        </w:rPr>
        <w:t>120</w:t>
      </w:r>
      <w:r>
        <w:rPr>
          <w:sz w:val="24"/>
          <w:lang w:eastAsia="uk-UA"/>
        </w:rPr>
        <w:t xml:space="preserve"> годин/</w:t>
      </w:r>
      <w:r>
        <w:rPr>
          <w:sz w:val="24"/>
          <w:lang w:val="uk-UA" w:eastAsia="uk-UA"/>
        </w:rPr>
        <w:t>4</w:t>
      </w:r>
      <w:r>
        <w:rPr>
          <w:sz w:val="24"/>
          <w:lang w:eastAsia="uk-UA"/>
        </w:rPr>
        <w:t xml:space="preserve"> кредитів </w:t>
      </w:r>
      <w:r>
        <w:rPr>
          <w:sz w:val="24"/>
          <w:lang w:val="en-US" w:eastAsia="uk-UA"/>
        </w:rPr>
        <w:t>ECTS</w:t>
      </w:r>
    </w:p>
    <w:p>
      <w:pPr>
        <w:pStyle w:val="Normal"/>
        <w:tabs>
          <w:tab w:val="clear" w:pos="708"/>
          <w:tab w:val="left" w:pos="5774" w:leader="none"/>
        </w:tabs>
        <w:jc w:val="both"/>
        <w:rPr>
          <w:sz w:val="24"/>
          <w:lang w:eastAsia="uk-UA"/>
        </w:rPr>
      </w:pPr>
      <w:r>
        <w:rPr>
          <w:sz w:val="24"/>
          <w:lang w:eastAsia="uk-UA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2. Інформаційний обсяг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містовий модуль 1. Теоретико-методологічні основи вивчення регіональної фізичної географії.</w:t>
      </w:r>
      <w:r>
        <w:rPr>
          <w:sz w:val="24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val="uk-UA"/>
        </w:rPr>
        <w:t>Тема 1</w:t>
      </w:r>
      <w:r>
        <w:rPr>
          <w:sz w:val="24"/>
          <w:lang w:val="uk-UA"/>
        </w:rPr>
        <w:t xml:space="preserve">. </w:t>
      </w:r>
      <w:r>
        <w:rPr>
          <w:b/>
          <w:sz w:val="24"/>
          <w:lang w:val="uk-UA"/>
        </w:rPr>
        <w:t>Предмет і завдання курсу «Фізична географія України».</w:t>
      </w:r>
      <w:r>
        <w:rPr>
          <w:sz w:val="24"/>
          <w:lang w:val="uk-UA"/>
        </w:rPr>
        <w:t xml:space="preserve"> Предмет, мета, задачі та структура курсу. Методи регіональних фізико-географічних і ландшафтних досліджень.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 xml:space="preserve">Тема 2. Географічне положення України. </w:t>
      </w:r>
      <w:r>
        <w:rPr>
          <w:spacing w:val="-6"/>
          <w:sz w:val="24"/>
          <w:lang w:val="uk-UA"/>
        </w:rPr>
        <w:t>Площа, територія, державні кордони та їх історичні зміни. Крайні точки. Історико-етнографічні землі.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val="uk-UA"/>
        </w:rPr>
        <w:t>Тема 3</w:t>
      </w:r>
      <w:r>
        <w:rPr>
          <w:sz w:val="24"/>
          <w:lang w:val="uk-UA"/>
        </w:rPr>
        <w:t xml:space="preserve">. </w:t>
      </w:r>
      <w:r>
        <w:rPr>
          <w:b/>
          <w:sz w:val="24"/>
          <w:lang w:val="uk-UA"/>
        </w:rPr>
        <w:t>Історія дослідження природних умов і природних ресурсів.</w:t>
      </w:r>
      <w:r>
        <w:rPr>
          <w:sz w:val="24"/>
          <w:lang w:val="uk-UA"/>
        </w:rPr>
        <w:t xml:space="preserve"> Географічні описи України античних часів. Описи природного середовища і природних ресурсів у літописах часів Київської Русі. Перші карти України-Русі середньовічного періоду. Наукові дослідження природи України періоду ХVІІІ-ХХ ст.. Сучасні дослідження природних умов і природних ресурсів.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Змістовий модуль 2. Загальний аналіз природних умов і природних ресурсів України.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Тема 1</w:t>
      </w:r>
      <w:r>
        <w:rPr>
          <w:sz w:val="24"/>
          <w:lang w:val="uk-UA"/>
        </w:rPr>
        <w:t xml:space="preserve">. </w:t>
      </w:r>
      <w:r>
        <w:rPr>
          <w:b/>
          <w:sz w:val="24"/>
          <w:lang w:val="uk-UA"/>
        </w:rPr>
        <w:t>Геологічна та тектонічна будови.</w:t>
      </w:r>
      <w:r>
        <w:rPr>
          <w:sz w:val="24"/>
          <w:lang w:val="uk-UA"/>
        </w:rPr>
        <w:t xml:space="preserve"> Геологічна будова.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Тектонічні  регіони: Східно-Європейська платформа, Західно-Європейська платформа, Скіфська плита, кіммерійські та альпійські складчасті споруди. Основні етапи до четвертинної геологічної історії. Палеогеографія антропогену.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val="uk-UA"/>
        </w:rPr>
        <w:t>Тема 2. Корисні копалини.</w:t>
      </w:r>
      <w:r>
        <w:rPr>
          <w:sz w:val="24"/>
          <w:lang w:val="uk-UA"/>
        </w:rPr>
        <w:t xml:space="preserve"> Розміщення і характер залягання корисних копалин залежно від геологічної будови і палеогеографічних умов. Паливні корисні копалини: кам’яне і буре вугілля, нафта, газ, торф, горючі сланці. Рудні корисні копалини: залізні руди, марганцеві руди, руди кольорових металів. Неметалічні корисні копалини. Дорогоцінне і виробне каміння. 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val="uk-UA"/>
        </w:rPr>
        <w:t>Тема 3. Геоморфологічна будова та геоморфологічне районування.</w:t>
      </w:r>
      <w:r>
        <w:rPr>
          <w:sz w:val="24"/>
          <w:lang w:val="uk-UA"/>
        </w:rPr>
        <w:t xml:space="preserve"> Основні орографічні одиниці. Форми рівнинного рельєфу: низовини, височини. Гірський рельєф: Карпати, Кримські гори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Морфоскульптури та їх загальна характеристика. Головні скульптурні генетичні типи рельєфу: водно ерозійний і водно акумулятивний, лесові рівнини, льодовиковий і водно льодовиковий, денудаційний, карстовий, еоловий, морської акумуляції й абразії.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Ендогенні процеси та їх відображення у рельєфі. Давній вулканізм. Сейсмічні процеси. Сучасні геоморфологічні процеси. Грязьовий вулканізм.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Форми техногенного рельєфу.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Геоморфологічне районування. 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val="uk-UA"/>
        </w:rPr>
        <w:t>Тема 4</w:t>
      </w:r>
      <w:r>
        <w:rPr>
          <w:sz w:val="24"/>
          <w:lang w:val="uk-UA"/>
        </w:rPr>
        <w:t xml:space="preserve">. </w:t>
      </w:r>
      <w:r>
        <w:rPr>
          <w:b/>
          <w:sz w:val="24"/>
          <w:lang w:val="uk-UA"/>
        </w:rPr>
        <w:t>Кліматичні умови і ресурси.</w:t>
      </w:r>
      <w:r>
        <w:rPr>
          <w:sz w:val="24"/>
          <w:lang w:val="uk-UA"/>
        </w:rPr>
        <w:t xml:space="preserve"> Кліматоутворюючі фактори: радіаційні фактори клімату, атмосферна циркуляція, зміни поверхні. Розподіл кліматичних показників: температури, режиму зволоження, опадів, вітрового режиму.  Стихійні погодні явища. Сезонність погодних умов. Кліматичні ресурси. Кліматичне районування. 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val="uk-UA"/>
        </w:rPr>
        <w:t>Тема 5.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Моря, внутрішні води і їх ресурси.</w:t>
      </w:r>
      <w:r>
        <w:rPr>
          <w:sz w:val="24"/>
          <w:lang w:val="uk-UA"/>
        </w:rPr>
        <w:t xml:space="preserve"> Чорне і Азовське моря. Поверхневі і підземні води. Річки, озера і озера-лимани, болота, підземні води. Штучні водні об’єкти: водосховища, канали, ставки. Мінеральні води. Водні ресурси і водний баланс. Гідрологічне районування.  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val="uk-UA"/>
        </w:rPr>
        <w:t>Тема 6. Ґрунтово-рослинний покрив і тваринний світ.</w:t>
      </w:r>
      <w:r>
        <w:rPr>
          <w:sz w:val="24"/>
          <w:lang w:val="uk-UA"/>
        </w:rPr>
        <w:t xml:space="preserve"> Ґрунти рівнинної частини зональні і азональні. Ґрунти  Українських Карпат і Кримських гір. Грунтово-географічне районування. Рослинний покрив. Зміни рослинності в антропогені. Рослинні ресурси. Ресурси тваринного світу. Зоогеографічне районування. </w:t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Тема 7. Несприятливі природні процеси. Зміна природного середовища під впливом діяльності людини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Несприятливі природні процеси. Головні чинники розвитку фізико-географічних процесів. Ерозія, дефляція, зсуви, підтоплення, селі, переформування берегів, снігові лавини, пилові бурі, карст, заболочування тощо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міна основних компонентів природного середовища під впливом діяльності людини. Зміни природи протягом історичного часу. Зміни компонентів природного комплексу під впливом різних видів господарської діяльності: літосфери, рельєфу, мезо- і мікрокліматичних умов, гідросфери, рослинного й тваринного світу.</w:t>
      </w:r>
    </w:p>
    <w:p>
      <w:pPr>
        <w:pStyle w:val="Normal"/>
        <w:ind w:firstLine="709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lang w:val="uk-UA"/>
        </w:rPr>
        <w:t>Змістовий модуль 3.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Регіональний аналіз природних умов та геоекологічних проблем  України.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val="uk-UA"/>
        </w:rPr>
        <w:t>Тема 1</w:t>
      </w:r>
      <w:r>
        <w:rPr>
          <w:sz w:val="24"/>
          <w:lang w:val="uk-UA"/>
        </w:rPr>
        <w:t xml:space="preserve">. </w:t>
      </w:r>
      <w:r>
        <w:rPr>
          <w:b/>
          <w:sz w:val="24"/>
          <w:lang w:val="uk-UA"/>
        </w:rPr>
        <w:t>Ландшафти і фізико–географічне районування</w:t>
      </w:r>
      <w:r>
        <w:rPr>
          <w:sz w:val="24"/>
          <w:lang w:val="uk-UA"/>
        </w:rPr>
        <w:t>. Зміни ландшафтів за історичний час. Ландшафти України, їх типологія і класифікація. Принципи і методи фізико-географічного районування. Карта фізико-географічного районування України.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val="uk-UA"/>
        </w:rPr>
        <w:t>Тема 2.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Регіональні рівнинні та гірські ландшафтні структури.</w:t>
      </w:r>
      <w:r>
        <w:rPr>
          <w:sz w:val="24"/>
          <w:lang w:val="uk-UA"/>
        </w:rPr>
        <w:t xml:space="preserve"> Характерні риси природного середовища фізико-географічних зон мішаних хвойно-широколистяних лісів, широколистяних лісів, лісостепів, степів. Регіональні гірські ландшафтні структури. Українські Карпати. Кримські гори. 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val="uk-UA"/>
        </w:rPr>
        <w:t>Тема 3</w:t>
      </w:r>
      <w:r>
        <w:rPr>
          <w:sz w:val="24"/>
          <w:lang w:val="uk-UA"/>
        </w:rPr>
        <w:t xml:space="preserve">. </w:t>
      </w:r>
      <w:r>
        <w:rPr>
          <w:b/>
          <w:sz w:val="24"/>
          <w:lang w:val="uk-UA"/>
        </w:rPr>
        <w:t>Геоекологічна ситуація.</w:t>
      </w:r>
      <w:r>
        <w:rPr>
          <w:sz w:val="24"/>
          <w:lang w:val="uk-UA"/>
        </w:rPr>
        <w:t xml:space="preserve"> Геосистемний моніторинг навколишнього середовища.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Конструктивно-географічні засади регіонального природокористування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Природоохоронні території. Біосферні й природні заповідники. Національні парки.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z w:val="24"/>
          <w:lang w:val="uk-UA"/>
        </w:rPr>
        <w:t>3</w:t>
      </w:r>
      <w:r>
        <w:rPr>
          <w:b/>
          <w:sz w:val="24"/>
          <w:lang w:val="uk-UA"/>
        </w:rPr>
        <w:t>. Рекомендована література</w:t>
      </w:r>
    </w:p>
    <w:p>
      <w:pPr>
        <w:pStyle w:val="Normal"/>
        <w:ind w:right="30" w:firstLine="567"/>
        <w:jc w:val="both"/>
        <w:rPr>
          <w:b/>
          <w:b/>
          <w:bCs/>
          <w:i/>
          <w:i/>
          <w:iCs/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  <w:t xml:space="preserve">базов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Безуглий В.В., Суматохіна І.М. Практикум з курсу «Фізична географія України». – Дніпропетровськ: РВВ ДНУ, 2001. – 6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аставний Ф.Д. Географія України. - Львів; 1990. - 359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омплексний атлас України. – К.: ДНВП Картографія, 2005. – 96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Маринич О.М., Шищенко П.Г. Фізична географія України: Підручник. – К.: Т-во «Знання», КОО, 2003. – 479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Національний атлас України. /Ін-т географії НАН України. Державна служба геодезії, картографії та кадастру. Гол.ред. Л.Г.Руденко. – М.-би різні. – К.: ДНВП «Картографія», 2007. – 440 с. </w:t>
      </w:r>
    </w:p>
    <w:p>
      <w:pPr>
        <w:pStyle w:val="Normal"/>
        <w:ind w:right="30" w:firstLine="567"/>
        <w:jc w:val="both"/>
        <w:rPr>
          <w:b/>
          <w:b/>
          <w:bCs/>
          <w:i/>
          <w:i/>
          <w:iCs/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  <w:t>Допоміжна:</w:t>
      </w:r>
    </w:p>
    <w:p>
      <w:pPr>
        <w:pStyle w:val="Normal"/>
        <w:ind w:right="30" w:firstLine="567"/>
        <w:jc w:val="both"/>
        <w:rPr>
          <w:b/>
          <w:b/>
          <w:bCs/>
          <w:i/>
          <w:i/>
          <w:iCs/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  <w:t>а) друковані книжкові виданн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Вишневський В.І. Річки і водойми України. Стан і використання: Монографія. – К.: Віпол, 2000. – С. 5-12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Денисик Г.І. Антропогенні ландшафти Правобережної України. – Вінниця, 1998. – 292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Дорогунцов С.І., Хвесик М.А., Головинський І.Л. Водні ресурси України (проблеми території та методології): Монографія. – К.: Видав.-поліграф.центр «Київський університет», 2005. – 227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лимат Украины. - Львов: Гидрометеоиздат, 1967. - 251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Леоненко В.Б., Стеценко М.П., Возний Ю.М. Атлас об’єктів природно-заповідного фонду України. – К.: ВПЦ „Київський університет”, 2003. – 119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Олійник Я., Стецюк В. Природні та етнокультурні феномени України. – К.: ВКФ „Стафед-2”, 2003. – 114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Оползни и другие геодинамические процессы горноскладчатых областей Украины (Крым, Карпаты): монографія Г.И. Рудько, И.Ф. Ерыш. – К.: За друга, 2006. – 624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алієнко В.П., Матушко А.В., Барщевський М.Є., Спиця Р.О. та ін. Сучасна динаміка рельєфу України / За ред.. В.П. Палієнко. – К.: Наук.думка, 2005. – 375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ирода Украинской ССР. Геология и полезные ископаемые. - К.: Наук. думка, 1986. - 183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ирода Украинской ССР. Животный мир. – К.: Наук. думка, 1985. - 232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ирода Украинской ССР. Климат. - К.: Наук. думка, 1984. - 232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426" w:hanging="426"/>
        <w:jc w:val="both"/>
        <w:rPr>
          <w:spacing w:val="-6"/>
          <w:sz w:val="24"/>
          <w:lang w:val="uk-UA"/>
        </w:rPr>
      </w:pPr>
      <w:r>
        <w:rPr>
          <w:spacing w:val="-6"/>
          <w:sz w:val="24"/>
          <w:lang w:val="uk-UA"/>
        </w:rPr>
        <w:t xml:space="preserve">Природа Украинской ССР. Ландшафты и физико-географическое районирование. - К. Наук. думка, 1985. - 208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ирода Украинской ССР. Моря и внутренние воды /В.Н. Грезе, Г.Г. Поликарпов, В.Д. Романенко и др.. - К.: Наук. думка, 1987. - 223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ирода Украинской ССР. Почвы / Н.Б. Вернандер, Д.А, Тютюнник и др. - К.: Наук. думка, 1985. - 214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ирода Украинской ССР. Растительный мир /Т.Л. Андриенко, О.Б. Блюм, С.П. Вассер и др.. - К. Наук. думка, 1985. - 208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блеми ландшафтного біорізноманіття України. – К.:, 2000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Редкие и исчезающие расстения и животные Украины: Справ. // В.И. Чоник, Н.Н. Щербак, Г.Б. Ардамацкая и др. К.: Наук. думка, 1988. - 256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426" w:hanging="426"/>
        <w:jc w:val="both"/>
        <w:rPr>
          <w:spacing w:val="-6"/>
          <w:sz w:val="24"/>
          <w:lang w:val="uk-UA"/>
        </w:rPr>
      </w:pPr>
      <w:r>
        <w:rPr>
          <w:spacing w:val="-6"/>
          <w:sz w:val="24"/>
          <w:lang w:val="uk-UA"/>
        </w:rPr>
        <w:t xml:space="preserve">Черное море: Сбор.// А. Великанов, Х. Данов, Х. Маринов и др., пер. с болг. Л.: Гидрометеоиздат, 1983. - 408 с. </w:t>
      </w:r>
    </w:p>
    <w:p>
      <w:pPr>
        <w:pStyle w:val="Normal"/>
        <w:ind w:right="30" w:firstLine="567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б) публікації у періодичних та інших виданн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Ліпінський В.М., Осадчий В.І., Бабіченко В.М. Активізація стихійних метеорологічних явищ на території України – прояв глобальних змін клімату /Український географічний журнал, №2, 2007. –С. 11-20.  </w:t>
      </w:r>
    </w:p>
    <w:p>
      <w:pPr>
        <w:pStyle w:val="Normal"/>
        <w:ind w:right="30" w:firstLine="567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в) публікації у електронному вигляді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Національна доповідь про стан навколишнього середовища в Україні. – К., 2005, 2006, 2007, 2010, 2013.– Режим доступу –  </w:t>
      </w:r>
      <w:hyperlink r:id="rId2">
        <w:r>
          <w:rPr>
            <w:rStyle w:val="InternetLink"/>
            <w:sz w:val="24"/>
            <w:lang w:val="uk-UA"/>
          </w:rPr>
          <w:t>www.mns.gov.ua/annual_report</w:t>
        </w:r>
      </w:hyperlink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14" w:after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14" w:after="0"/>
        <w:rPr>
          <w:b/>
          <w:b/>
          <w:spacing w:val="-20"/>
          <w:sz w:val="24"/>
          <w:lang w:val="uk-UA"/>
        </w:rPr>
      </w:pPr>
      <w:r>
        <w:rPr>
          <w:b/>
          <w:spacing w:val="-20"/>
          <w:sz w:val="24"/>
          <w:lang w:val="uk-UA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Онлайн Земля з супутника. Матеріали Spacereal: Режим доступу - </w:t>
      </w:r>
      <w:hyperlink r:id="rId3">
        <w:r>
          <w:rPr>
            <w:rStyle w:val="InternetLink"/>
            <w:color w:val="000000"/>
            <w:sz w:val="24"/>
            <w:u w:val="none"/>
            <w:lang w:val="uk-UA"/>
          </w:rPr>
          <w:t>http://spacereal.ru/onlajn-zemlya-so-sputnika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lang w:val="uk-UA"/>
        </w:rPr>
        <w:t>Знімки Землі з архіву Nasa: Режим доступу - http://</w:t>
      </w:r>
      <w:hyperlink r:id="rId4" w:tgtFrame="_top">
        <w:r>
          <w:rPr>
            <w:rStyle w:val="InternetLink"/>
            <w:color w:val="000000"/>
            <w:sz w:val="24"/>
            <w:u w:val="none"/>
            <w:lang w:val="uk-UA"/>
          </w:rPr>
          <w:t>Space Wallpapers</w:t>
        </w:r>
      </w:hyperlink>
      <w:r>
        <w:rPr>
          <w:color w:val="000000"/>
          <w:sz w:val="24"/>
          <w:lang w:val="uk-UA"/>
        </w:rPr>
        <w:t>.ru;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Знімки Землі з супутника в реальному часі: Режим доступу - </w:t>
      </w:r>
      <w:hyperlink r:id="rId5">
        <w:r>
          <w:rPr>
            <w:rStyle w:val="InternetLink"/>
            <w:sz w:val="24"/>
            <w:lang w:val="uk-UA"/>
          </w:rPr>
          <w:t>http://meteosputnik.ru</w:t>
        </w:r>
      </w:hyperlink>
    </w:p>
    <w:p>
      <w:pPr>
        <w:pStyle w:val="Normal"/>
        <w:numPr>
          <w:ilvl w:val="0"/>
          <w:numId w:val="2"/>
        </w:numPr>
        <w:rPr>
          <w:color w:val="000000"/>
          <w:sz w:val="24"/>
          <w:lang w:val="uk-UA"/>
        </w:rPr>
      </w:pPr>
      <w:r>
        <w:rPr>
          <w:sz w:val="24"/>
          <w:lang w:val="uk-UA"/>
        </w:rPr>
        <w:t xml:space="preserve">Атлас України: карти, фотографії, статистика. Українська та англійська версії. – Інститут географії НАН України, 1999-2000.– (на дискетах.). 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</w:rPr>
        <w:t xml:space="preserve">4. Форма підсумкового контролю успішності навчання: </w:t>
      </w:r>
      <w:r>
        <w:rPr>
          <w:sz w:val="24"/>
        </w:rPr>
        <w:t>екзамен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5. Засоби діагностики успішності навчання: </w:t>
      </w:r>
      <w:r>
        <w:rPr>
          <w:sz w:val="24"/>
        </w:rPr>
        <w:t>поточний контроль, практичні заняття</w:t>
      </w:r>
      <w:r>
        <w:rPr>
          <w:sz w:val="24"/>
          <w:lang w:val="uk-UA"/>
        </w:rPr>
        <w:t>, РГР</w:t>
      </w:r>
    </w:p>
    <w:p>
      <w:pPr>
        <w:pStyle w:val="Normal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i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609"/>
        </w:tabs>
        <w:ind w:left="1609" w:hanging="90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  <w:b w:val="false"/>
      <w:sz w:val="22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4"/>
      <w:lang w:val="uk-UA"/>
    </w:rPr>
  </w:style>
  <w:style w:type="character" w:styleId="7">
    <w:name w:val="Заголовок 7 Знак"/>
    <w:qFormat/>
    <w:rPr>
      <w:b/>
      <w:bCs/>
      <w:sz w:val="28"/>
      <w:szCs w:val="24"/>
      <w:lang w:val="uk-UA"/>
    </w:rPr>
  </w:style>
  <w:style w:type="character" w:styleId="8">
    <w:name w:val="Заголовок 8 Знак"/>
    <w:qFormat/>
    <w:rPr>
      <w:caps/>
      <w:sz w:val="40"/>
      <w:szCs w:val="24"/>
      <w:lang w:val="uk-UA"/>
    </w:rPr>
  </w:style>
  <w:style w:type="character" w:styleId="3">
    <w:name w:val="Основной текст с отступом 3 Знак"/>
    <w:qFormat/>
    <w:rPr>
      <w:sz w:val="28"/>
      <w:szCs w:val="24"/>
      <w:lang w:val="uk-UA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sz w:val="24"/>
      <w:szCs w:val="24"/>
      <w:u w:val="single"/>
      <w:lang w:val="uk-UA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34" w:leader="none"/>
      </w:tabs>
      <w:ind w:left="1353" w:right="-1" w:hanging="360"/>
      <w:jc w:val="center"/>
    </w:pPr>
    <w:rPr>
      <w:b/>
      <w:bCs/>
      <w:sz w:val="24"/>
      <w:u w:val="single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Книга - обычный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s.gov.ua/annual_report" TargetMode="External"/><Relationship Id="rId3" Type="http://schemas.openxmlformats.org/officeDocument/2006/relationships/hyperlink" Target="http://spacereal.ru/onlajn-zemlya-so-sputnika" TargetMode="External"/><Relationship Id="rId4" Type="http://schemas.openxmlformats.org/officeDocument/2006/relationships/hyperlink" Target="http://googleads.g.doubleclick.net/pagead/ads?client=ca-pub-3888827153753957&amp;output=html&amp;h=90&amp;slotname=1948904581&amp;w=200&amp;lmt=1339827475&amp;flash=10.2.152.32&amp;url=http%3A%2F%2Fspacewallpapers.ru%2Fspace-wallpapers%2Fviewcategory%2F6.html%3Fstart%3D2&amp;dt=1339827566781&amp;bpp=1&amp;shv=r20120606&amp;jsv=r20110914&amp;prev_slotnames=1417210798%2C7156201645%2C7156201645&amp;correlator=1339827566093&amp;frm=20&amp;adk=4209199645&amp;ga_vid=580338764.1339827566&amp;ga_sid=1339827566&amp;ga_hid=1535822399&amp;ga_fc=0&amp;u_tz=180&amp;u_his=2&amp;u_java=1&amp;u_h=768&amp;u_w=1024&amp;u_ah=738&amp;u_aw=1024&amp;u_cd=32&amp;u_nplug=0&amp;u_nmime=0&amp;dff=arial&amp;dfs=12&amp;adx=35&amp;ady=210&amp;biw=968&amp;bih=456&amp;oid=3&amp;ref=http%3A%2F%2Fspacewallpapers.ru%2Fspace-wallpapers%2Fviewcategory%2F6.html&amp;docm=8&amp;fu=0&amp;ifi=4&amp;dtd=47&amp;xpc=9xOdYu1sbE&amp;p=http%3A//spacewallpapers.ru&amp;rl_rc=true&amp;adsense_enabled=true&amp;ad_type=text_image&amp;oe=utf8&amp;height=90&amp;width=200&amp;format=fp_al_lp&amp;fs=large&amp;f=times&amp;kw_type=radlink&amp;prev_fmts=200x90_0ads_al&amp;rt=ChBP3CUVAAF58ArfS0aN1BrvEhBTcGFjZSBXYWxscGFwZXJzGgiRmu8wU-6uSygBMAJSEwiE3tOmjtKwAhWLWt8KHWxHAto&amp;hl=ru&amp;kw0=Space+Wallpapers&amp;kw1=&#1060;&#1054;&#1058;&#1054;+&#1054;&#1041;&#1054;&#1048;&amp;kw2=&#1056;&#1048;&#1057;&#1059;&#1053;&#1050;&#1048;+&#1060;&#1054;&#1058;&#1054;&amp;okw=Space+Wallpapers" TargetMode="External"/><Relationship Id="rId5" Type="http://schemas.openxmlformats.org/officeDocument/2006/relationships/hyperlink" Target="http://meteosputni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04:00Z</dcterms:created>
  <dc:creator>st7</dc:creator>
  <dc:description/>
  <cp:keywords/>
  <dc:language>en-US</dc:language>
  <cp:lastModifiedBy>Пользователь Windows</cp:lastModifiedBy>
  <cp:lastPrinted>2013-10-23T10:49:00Z</cp:lastPrinted>
  <dcterms:modified xsi:type="dcterms:W3CDTF">2017-12-04T08:17:00Z</dcterms:modified>
  <cp:revision>44</cp:revision>
  <dc:subject/>
  <dc:title>Додаток 1</dc:title>
</cp:coreProperties>
</file>