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281-4 _</w:t>
            </w:r>
            <w:r>
              <w:rPr>
                <w:rFonts w:cs="Times New Roman" w:ascii="Times New Roman" w:hAnsi="Times New Roman"/>
              </w:rPr>
              <w:t>Регіональне управління та децентралізаці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х відносин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Іщенко Ігорь </w:t>
            </w:r>
            <w:r>
              <w:rPr>
                <w:rFonts w:cs="Times New Roman" w:ascii="Times New Roman" w:hAnsi="Times New Roman"/>
                <w:lang w:val="uk-UA"/>
              </w:rPr>
              <w:t>Васильович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курс, 1 семестр 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ади формування та реалізації державної політики на регіональному рівні, сутність децентралізації, її типи, форми, види, переваги і недоліки, моделі децентралізації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державних службовців необхідно вміння формування сучасного мислення і досвіду в сфері управління на національному та регіональному рівнях; надбанні навичок і компетенцій, необхідних для виконання завдань професійної управлінської діяльності, а також участі у виконанні функцій органів державної влади та місцевого самоврядуванн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увати роль різних гілок влади у процесі державного управління; засвоїти нормативно-правову базу функціонування органів регіональної влади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 формулювати проблеми функціонування органів регіональної влади; пропонувати шляхи реформування системи державного управління в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иференцій</w:t>
            </w:r>
            <w:r>
              <w:rPr>
                <w:rFonts w:cs="Times New Roman" w:ascii="Times New Roman" w:hAnsi="Times New Roman"/>
                <w:lang w:val="uk-UA"/>
              </w:rPr>
              <w:t>ова</w:t>
            </w:r>
            <w:r>
              <w:rPr>
                <w:rFonts w:cs="Times New Roman" w:ascii="Times New Roman" w:hAnsi="Times New Roman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мальна кількість здобувачів 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людмила Мудриевская</dc:creator>
  <dc:description/>
  <cp:keywords/>
  <dc:language>en-US</dc:language>
  <cp:lastModifiedBy>Владимир</cp:lastModifiedBy>
  <dcterms:modified xsi:type="dcterms:W3CDTF">2022-06-07T03:04:00Z</dcterms:modified>
  <cp:revision>8</cp:revision>
  <dc:subject/>
  <dc:title/>
</cp:coreProperties>
</file>