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jc w:val="center"/>
        <w:outlineLvl w:val="0"/>
        <w:rPr/>
      </w:pPr>
      <w:r>
        <w:rPr/>
        <w:t>Опис вибіркової навчальної дисциплін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084"/>
      </w:tblGrid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а назва дисципліни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-281-2_</w:t>
            </w:r>
            <w:r>
              <w:rPr>
                <w:rFonts w:cs="Times New Roman" w:ascii="Times New Roman" w:hAnsi="Times New Roman"/>
              </w:rPr>
              <w:t>Державно-регуляторна політика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 Публічне управління та адміністрування,281 Публічне управління та адміністрування ОПП «Публічне управління та адміністрування»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міжнародної економіки і світових фінансів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І.П. НПП (за можливості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О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й (магістерський) рівень ВО </w:t>
            </w:r>
          </w:p>
        </w:tc>
      </w:tr>
      <w:tr>
        <w:trPr>
          <w:trHeight w:val="343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семестр (в якому буде викладатись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ерший курс,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семестр</w:t>
            </w:r>
          </w:p>
        </w:tc>
      </w:tr>
      <w:tr>
        <w:trPr>
          <w:trHeight w:val="391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а викладанн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еквізити (передумови вивчення дисципліни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равознавства, теорії держави і права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буде вивчатис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глядаються проблеми формування державної регуляторної політики України, визначається її зміст та аналізуються принципи формування у вітчизняній економіці з урахуванням позитивного досвіду розвинених країн у цьому напрямі.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му це цікаво/треба вивчати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уміння змісту регуляторної політики, принципів її формування та реалізації сприятиме підвищенню ефективності цього напряму політики держави, а отже, досягненню поставлених цілей.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го можна навчитися (результати навчання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уміти як здійснювати державно - регуляторну політику на основі застосування програмно-цільових підходів, які передбачають формування ієрархії цілей та визначену поетапність їх досягнення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</w:rPr>
              <w:t>(компетентності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начати специфіку та закономірності функціонування державно-регуляторних взаємовідносин на політичному рівн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е забезпеченн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ії, кейси.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 навчальних занять (</w:t>
            </w:r>
            <w:r>
              <w:rPr>
                <w:rFonts w:cs="Times New Roman" w:ascii="Times New Roman" w:hAnsi="Times New Roman"/>
                <w:i/>
              </w:rPr>
              <w:t>лекції, практичні, семінарські, лабораторні заняття тощо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ї, семінарськ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еместрового контролю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ційований залік</w:t>
            </w:r>
          </w:p>
        </w:tc>
      </w:tr>
      <w:tr>
        <w:trPr>
          <w:trHeight w:val="256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 кількість здобувачів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3:00Z</dcterms:created>
  <dc:creator>людмила Мудриевская</dc:creator>
  <dc:description/>
  <cp:keywords/>
  <dc:language>en-US</dc:language>
  <cp:lastModifiedBy>Владимир</cp:lastModifiedBy>
  <dcterms:modified xsi:type="dcterms:W3CDTF">2023-09-07T06:32:00Z</dcterms:modified>
  <cp:revision>15</cp:revision>
  <dc:subject/>
  <dc:title/>
</cp:coreProperties>
</file>