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9"/>
        <w:gridCol w:w="5435"/>
      </w:tblGrid>
      <w:tr>
        <w:trPr>
          <w:trHeight w:val="644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3-113-0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7_Нейронечіткі технології в складних системах_I, II</w:t>
            </w:r>
          </w:p>
        </w:tc>
      </w:tr>
      <w:tr>
        <w:trPr>
          <w:trHeight w:val="644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екомендується для галузі знань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1 – Математика  та статистика, 12 – Інформаційні  технології, ОНП «Прикладна математика»</w:t>
            </w:r>
          </w:p>
        </w:tc>
      </w:tr>
      <w:tr>
        <w:trPr>
          <w:trHeight w:val="644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436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ісельова Олена Михайлівна</w:t>
            </w:r>
          </w:p>
        </w:tc>
      </w:tr>
      <w:tr>
        <w:trPr>
          <w:trHeight w:val="542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550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урс, семестр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1 або 2 курс</w:t>
            </w:r>
          </w:p>
        </w:tc>
      </w:tr>
      <w:tr>
        <w:trPr>
          <w:trHeight w:val="402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теорії оптимізації, знання про об’єкти та процеси предметної галузі</w:t>
            </w:r>
          </w:p>
        </w:tc>
      </w:tr>
      <w:tr>
        <w:trPr>
          <w:trHeight w:val="644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тематичний апарат подання знань, основні методи та моделі, що дозволяють створювати основані на знаннях інтелектуальні системи підтримки прийняття рішень у складних системах</w:t>
            </w:r>
          </w:p>
        </w:tc>
      </w:tr>
      <w:tr>
        <w:trPr>
          <w:trHeight w:val="644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ейронечіткі технології застосовуються для моделювання складних процесів, об'єктів, систем, коли немає явної аналітичної залежності, яка описує поведінку досліджуваного об'єкта, або, якщо експертні знання про об'єкт можна сформулювати тільки в лінгвістичній формі.</w:t>
            </w:r>
          </w:p>
        </w:tc>
      </w:tr>
      <w:tr>
        <w:trPr>
          <w:trHeight w:val="644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дувати нейронечіткі моделі складних нелінійних залежностей; використовувати методи нечіткої логіки для обробки даних; </w:t>
            </w:r>
            <w:r>
              <w:rPr>
                <w:rFonts w:ascii="Times New Roman" w:hAnsi="Times New Roman"/>
                <w:sz w:val="24"/>
                <w:lang w:val="uk-UA"/>
              </w:rPr>
              <w:t>розробляти стратегії та методи виведення для логічних, продукційних, мережних та об’єктних моделей подання знань</w:t>
            </w:r>
          </w:p>
        </w:tc>
      </w:tr>
      <w:tr>
        <w:trPr>
          <w:trHeight w:val="644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до створення адекватних матема</w:t>
              <w:softHyphen/>
              <w:t xml:space="preserve">тичних моделей на основі нейронечітких технологі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застосовувати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системи з нечіткою логікою для дослідження складних процесів у природничих, технічних, економічних і соціальних системах</w:t>
            </w:r>
          </w:p>
        </w:tc>
      </w:tr>
      <w:tr>
        <w:trPr>
          <w:trHeight w:val="644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онспект лекцій, презентації лекцій, методичні рекомендації щодо виконання лабораторних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обі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користання мультимедійного обладнання</w:t>
            </w:r>
          </w:p>
        </w:tc>
      </w:tr>
      <w:tr>
        <w:trPr>
          <w:trHeight w:val="487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лекції, лабораторні заняття </w:t>
            </w:r>
          </w:p>
        </w:tc>
      </w:tr>
      <w:tr>
        <w:trPr>
          <w:trHeight w:val="409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ф. залік</w:t>
            </w:r>
          </w:p>
        </w:tc>
      </w:tr>
      <w:tr>
        <w:trPr>
          <w:trHeight w:val="414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            _____________</w:t>
        <w:tab/>
        <w:tab/>
        <w:t>Олена КІСЕЛЬ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5</Words>
  <Characters>1859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1:00Z</dcterms:created>
  <dc:creator>Пользователь</dc:creator>
  <dc:description/>
  <dc:language>en-US</dc:language>
  <cp:lastModifiedBy>Liliia Bozhukha</cp:lastModifiedBy>
  <dcterms:modified xsi:type="dcterms:W3CDTF">2022-06-09T2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