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2"/>
        <w:gridCol w:w="5382"/>
      </w:tblGrid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3-113-05_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Методи і алгоритми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в’язання задач дискретної оптимізації_I, II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576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урчина Валентина Андріївна</w:t>
            </w:r>
          </w:p>
        </w:tc>
      </w:tr>
      <w:tr>
        <w:trPr>
          <w:trHeight w:val="717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727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3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і точні та наближені методи і алгоритми розв’язання задач дискретної оптимізації 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В будь-яких системах з обмеженими ресурсами виникають задачі їх раціонального розподілу. Методи дискретної оптимізації застосовуються як при функціонуванні держави, підприємств, об’єктів інфраструктури, так і у повсякденному житті.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математичні моделі дискретної оптимізації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ння визначити задачі дискретної оптимізації та розв’язувати реальні задачі від постановки до оптимального результату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54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0</w:t>
            </w:r>
          </w:p>
        </w:tc>
      </w:tr>
      <w:tr>
        <w:trPr>
          <w:trHeight w:val="8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Liliia Bozhukha</cp:lastModifiedBy>
  <dcterms:modified xsi:type="dcterms:W3CDTF">2022-06-09T2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