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535"/>
      </w:tblGrid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3-113-01_ Додаткові розділи баз даних і знань_I, ІІ 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48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323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ретій (освітньо-науковий)</w:t>
            </w:r>
          </w:p>
        </w:tc>
      </w:tr>
      <w:tr>
        <w:trPr>
          <w:trHeight w:val="92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451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en-US"/>
              </w:rPr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и баз даних і знань,  історія розвитку. Інтелектуальні системи, засновані на знаннях. Семантичне моделювання предметної обла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ділені та паралельні бази даних. Бази даних у мережі Інтернет. Об’єктно-орієнтовані та об’єктно-реляційні бази даних. Бази зна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лієнт-серверні технолог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ступ до даних у кросплатформових застосуваннях.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Набувається </w:t>
            </w:r>
            <w:r>
              <w:rPr>
                <w:rFonts w:cs="Times New Roman" w:ascii="Times New Roman" w:hAnsi="Times New Roman"/>
                <w:lang w:val="uk-UA"/>
              </w:rPr>
              <w:t>здатність проектувати концептуальну модель даних конкретної предметної області; розробляти прикладні програми ведення баз даних на платформі клієнт/сервер в умовах розподілення баз даних за допомогою комп’ютерних мереж, використовуючи узгоджене управління транзакціями і контроль за переповненням, рівні розмежування транзакцій тощо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навчитися розробляти фізичну структуру бази даних у процесі робочого проектування за допомогою вибраної СКБД, використовуючи сучасні технічні і програмні засоби розробника баз даних; </w:t>
              <w:tab/>
              <w:t>розробляти введення, модифікацію, вилучення, відображення даних у таблиці бази даних у процесі робочого проектування за допомогою технічних і програмних засобів тощо.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стосувати ефективні моделі забезпечення даних на основі вивчення предметної області, методів аналізу, пошуку та використання існуючих систем управління базами даних; вміти працювати з існуючими системами управління базами даних реляційного типу тощ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Конспект лекцій, презентації лекцій, методичні рекомендації щодо виконання практичних робіт. Застосув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екції, практичні заняття </w:t>
            </w:r>
          </w:p>
        </w:tc>
      </w:tr>
      <w:tr>
        <w:trPr>
          <w:trHeight w:val="381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>Диф. залік або екзамен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76" w:firstLine="708"/>
      <w:jc w:val="both"/>
    </w:pPr>
    <w:rPr>
      <w:rFonts w:ascii="Times New Roman" w:hAnsi="Times New Roman" w:cs="Times New Roman"/>
      <w:lang w:val="en-US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7:00Z</dcterms:created>
  <dc:creator>FuckYouBill</dc:creator>
  <dc:description/>
  <cp:keywords/>
  <dc:language>en-US</dc:language>
  <cp:lastModifiedBy>Liliia Bozhukha</cp:lastModifiedBy>
  <dcterms:modified xsi:type="dcterms:W3CDTF">2022-06-09T22:08:00Z</dcterms:modified>
  <cp:revision>9</cp:revision>
  <dc:subject/>
  <dc:title>ФОРМА опису вибіркової навчальної дисципліни*</dc:title>
</cp:coreProperties>
</file>