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493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2-113-2-04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_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оди розв’язання задач дискретної оптимізації_І_2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1 Математика та статистика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13 Прикладна математика,  ОПП «Комп’ютерне моделювання та обчислювальні 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и»</w:t>
            </w:r>
            <w:bookmarkEnd w:id="0"/>
          </w:p>
        </w:tc>
      </w:tr>
      <w:tr>
        <w:trPr>
          <w:trHeight w:val="422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33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урчина В.А. 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(2 семестр)</w:t>
            </w:r>
          </w:p>
        </w:tc>
      </w:tr>
      <w:tr>
        <w:trPr>
          <w:trHeight w:val="33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 з  курсів дискретна математика, математична логіка і теорія алгоритмів, методів оптимізації, основи програмування. 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оретичні основи, методи та алгоритми розв’язання задач дискретної оптимізації.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визначення  належності реальних задач до класу задач дискретної оптимізації та фахового розв’язання від постановки до отримання оптимального рішення.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бирати раціональні методи та алгоритми розв’язання математичних задач оптимізації, дослідження операцій, оптимального керування, аналізу даних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сучасний математичний апарат, обчислювальні методи і комп’ютерні технології для отримання розв’язків поставлених задач; аналізувати одержані результати та визначати межі їх придатності; використовувати спеціалізоване програмне забезпечення при виконанні практичних завдань і розрахунків.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ascii="Times New Roman" w:hAnsi="Times New Roman"/>
              </w:rPr>
              <w:t>Здатність обирати раціональні методи та алгоритми розв’язання задач оптимізації та оптимального керування.</w:t>
            </w:r>
          </w:p>
          <w:p>
            <w:pPr>
              <w:pStyle w:val="ListParagraph"/>
              <w:tabs>
                <w:tab w:val="clear" w:pos="720"/>
                <w:tab w:val="left" w:pos="33" w:leader="none"/>
                <w:tab w:val="left" w:pos="884" w:leader="none"/>
              </w:tabs>
              <w:bidi w:val="0"/>
              <w:ind w:left="34" w:right="0" w:hanging="0"/>
              <w:jc w:val="both"/>
              <w:rPr/>
            </w:pPr>
            <w:r>
              <w:rPr>
                <w:rFonts w:ascii="Times New Roman" w:hAnsi="Times New Roman"/>
              </w:rPr>
              <w:t>Здатність до комп’ютерної реалізації математичних моделей реальних систем і процесів; проектувати, застосовувати і супроводжувати програмні засоби моделювання, прийняття рішень, оптимізації обробки інформації, інтелектуального аналізу даних.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Електронний конспект лекцій, пакет лабораторних робіт </w:t>
            </w:r>
          </w:p>
        </w:tc>
      </w:tr>
      <w:tr>
        <w:trPr>
          <w:trHeight w:val="64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роботи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430" w:hRule="atLeast"/>
        </w:trPr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Декан факультету _______________Олена КІСЕЛЬОВА 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New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" w:hAnsi="TimesNew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NewRoman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4</Words>
  <Characters>2239</Characters>
  <CharactersWithSpaces>1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55:00Z</dcterms:created>
  <dc:creator>User</dc:creator>
  <dc:description/>
  <dc:language>en-US</dc:language>
  <cp:lastModifiedBy/>
  <dcterms:modified xsi:type="dcterms:W3CDTF">2023-05-03T19:07:00Z</dcterms:modified>
  <cp:revision>22</cp:revision>
  <dc:subject/>
  <dc:title>ФОРМА опису вибіркової навчальної дисципліни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