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3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967"/>
      </w:tblGrid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2-113-2-02_Методи теорії масового обслуговування_I_2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1 Математика і статистика ( прикладна математика,ком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ютерне моде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та обчислювальні методи )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айбуз О.Г.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ругий ( магістерський)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м 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Вища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Теорія ймовірностей та статистика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ки потреб та їх статистична оброб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і методи СМ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, моделі та обчислювальні схеми СМ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и, алгоритми та імітаційне моделювання СМО.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єння теоретичних засад, методів формалізації задач масового обслуговування, обчислювальних схем та практичних навичок розробки інформаційних технологій моделювання та обробки інформації в СМО з урахуванням сучасних потреб до прикладн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ами обробки статистичних даних про функціонування СМО та методами імітаційного моделюван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о застосовувати інформаційну технологію моделювання СМО.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засади типових СМО та методи аналізу останні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2" w:leader="none"/>
              </w:tabs>
              <w:spacing w:lineRule="auto" w:line="240" w:before="0" w:after="0"/>
              <w:ind w:left="0" w:hanging="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формування типових СМО.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ПЗ</w:t>
            </w:r>
          </w:p>
        </w:tc>
      </w:tr>
      <w:tr>
        <w:trPr>
          <w:trHeight w:val="375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Лекції, практичні заняття, лабораторні заняття</w:t>
            </w:r>
          </w:p>
        </w:tc>
      </w:tr>
      <w:tr>
        <w:trPr>
          <w:trHeight w:val="75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иференційований залік</w:t>
            </w:r>
          </w:p>
        </w:tc>
      </w:tr>
      <w:tr>
        <w:trPr>
          <w:trHeight w:val="137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90</w:t>
            </w:r>
          </w:p>
        </w:tc>
      </w:tr>
      <w:tr>
        <w:trPr>
          <w:trHeight w:val="644" w:hRule="atLeast"/>
        </w:trPr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90"/>
        </w:tabs>
        <w:ind w:left="1390" w:hanging="255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2:52:00Z</dcterms:created>
  <dc:creator>User</dc:creator>
  <dc:description/>
  <cp:keywords/>
  <dc:language>en-US</dc:language>
  <cp:lastModifiedBy>LiBo</cp:lastModifiedBy>
  <dcterms:modified xsi:type="dcterms:W3CDTF">2023-08-24T09:20:00Z</dcterms:modified>
  <cp:revision>23</cp:revision>
  <dc:subject/>
  <dc:title/>
</cp:coreProperties>
</file>