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4"/>
      </w:tblGrid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en-US"/>
              </w:rPr>
              <w:t>2-113-1-09_Моделювання систем бізнес-аналіт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en-US"/>
              </w:rPr>
              <w:t>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GB" w:eastAsia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233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1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145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Другий (магістреський)</w:t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1  курс</w:t>
            </w:r>
          </w:p>
        </w:tc>
      </w:tr>
      <w:tr>
        <w:trPr>
          <w:trHeight w:val="20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Знання з програмування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баз та аналізу даних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Теоретичні знання, що необхідні для вирішення задач бізнес-аналізу, за допомогою якого можна розуміти структуру, особливості компанії клієнта, визначити її потреби і запропонувати варіанти рішення задачі Практичні навички роботи з ІТ бізнес-системами з інформаційними системами – сайтами та додатками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Необхідним є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воєння технологій, що дозволяють досліджувати, моделювати і вдосконалювати бізнес-процеси компанії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Важливими є п</w:t>
            </w:r>
            <w:r>
              <w:rPr>
                <w:rFonts w:cs="Times New Roman;Times New Roman" w:ascii="Times New Roman;Times New Roman" w:hAnsi="Times New Roman;Times New Roman"/>
              </w:rPr>
              <w:t>итання підвищення ефективності та оптимізації, а також досвід впровадження досліджуваних технологій у діяльність підприємств і організацій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міти визначати життєвий цикл ІТ-проекту.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ти та вміти застосовувати методи опису бізнес процесів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іти виявляти вимоги користувача до ІТ проекту. Уміти застосовувати гнучкі методології при роботі з вимогами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ти техніки моделювання предметної області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>нати системи управління вимогами.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Розуміти ролі бізнес-аналітика, а також якості і навички, необхідні для того, щоб стати фахівцем в області бізнес-аналізу, включаючи рекомендації з їх придбання та розвитку; використовувати основні правила та прийоми по створенню якісних документів, моделювати бізнес-процеси, впроваджувати зміни та інновації в бізнесі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диф. залік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1:00Z</dcterms:created>
  <dc:creator>FuckYouBill</dc:creator>
  <dc:description/>
  <cp:keywords/>
  <dc:language>en-US</dc:language>
  <cp:lastModifiedBy>LiBo</cp:lastModifiedBy>
  <dcterms:modified xsi:type="dcterms:W3CDTF">2023-06-05T21:14:00Z</dcterms:modified>
  <cp:revision>15</cp:revision>
  <dc:subject/>
  <dc:title>ФОРМА опису вибіркової навчальної дисципліни*</dc:title>
</cp:coreProperties>
</file>