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6241"/>
      </w:tblGrid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2-113-1-08_Моделі випадкових процесів_І</w:t>
            </w:r>
          </w:p>
        </w:tc>
      </w:tr>
      <w:tr>
        <w:trPr>
          <w:trHeight w:val="442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11 – Математика  та статистика, 12 – Інформаційні  технології</w:t>
            </w:r>
          </w:p>
        </w:tc>
      </w:tr>
      <w:tr>
        <w:trPr>
          <w:trHeight w:val="44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мп’ютерних технологій</w:t>
            </w:r>
            <w:bookmarkStart w:id="0" w:name="_GoBack"/>
            <w:bookmarkEnd w:id="0"/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ниш Людмила Іванівна, д.-р. техн. наук, професор</w:t>
            </w:r>
          </w:p>
        </w:tc>
      </w:tr>
      <w:tr>
        <w:trPr>
          <w:trHeight w:val="383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Другий (магістерський) </w:t>
            </w:r>
          </w:p>
        </w:tc>
      </w:tr>
      <w:tr>
        <w:trPr>
          <w:trHeight w:val="419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Знання основ теорії ймовірностей, математичної статистики, числових методів та мов програмування   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тематичні моделі, що описують випадкові процеси різної природи, принципи та підходи до побудови їх  числових алгоритмів (типу Монте-Карло); методи вибору функцій розподілу випадкових величин, їх комп’ютерна реалізація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льшість процесів в природі, економіці, соціальному житті мають випадковий характер. Знання методів дослідження випадкових процесів дозволить їх прогнозувати та попереджати в разі наявності негативних наслідків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ґрунтовні математичні принципи, теорії та методи, а також теоретичні, методичні і алгоритмічні основи інформаційних технологій для використання математичного апарату при розв’язанні комплексних прикладних і наукових задач; базові методи моделювання та комп’ютерної імітації економічних, соціальних та виробничих процесів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створювати науковообгрунтовані детерміновані та стохастичні моделі об’єктів і процесів інформатизації, використовуючи методи формального опису систем, математичної логіки, моделювання та системного аналізу, інструменти аналізу великих обсягів даних, вміти ідентифікувати параметри моделі.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5" w:hanging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  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Конспект лекцій, презентації лекцій, методичні рекомендації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. Використання мультимедійного обладнання, відповідне програмне забезпечення</w:t>
            </w:r>
          </w:p>
        </w:tc>
      </w:tr>
      <w:tr>
        <w:trPr>
          <w:trHeight w:val="577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лекції, лабораторні заняття </w:t>
            </w:r>
          </w:p>
        </w:tc>
      </w:tr>
      <w:tr>
        <w:trPr>
          <w:trHeight w:val="401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Без обмежень</w:t>
            </w:r>
          </w:p>
        </w:tc>
      </w:tr>
      <w:tr>
        <w:trPr>
          <w:trHeight w:val="644" w:hRule="atLeast"/>
        </w:trPr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чих дисциплін)</w:t>
            </w:r>
          </w:p>
        </w:tc>
        <w:tc>
          <w:tcPr>
            <w:tcW w:w="6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60b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  <Pages>2</Pages>
  <Words>1346</Words>
  <Characters>768</Characters>
  <CharactersWithSpaces>21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20:00Z</dcterms:created>
  <dc:creator>Пользователь</dc:creator>
  <dc:description/>
  <dc:language>en-US</dc:language>
  <cp:lastModifiedBy>LiBo</cp:lastModifiedBy>
  <dcterms:modified xsi:type="dcterms:W3CDTF">2023-08-24T09:1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