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979"/>
      </w:tblGrid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  <w:t>2-113-1-01_Методи Computer modeling and simulation_І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– Математика  та стат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 – Інформаційні  технології</w:t>
            </w:r>
          </w:p>
        </w:tc>
      </w:tr>
      <w:tr>
        <w:trPr>
          <w:trHeight w:val="5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36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Другий (магістерський)</w:t>
            </w:r>
          </w:p>
        </w:tc>
      </w:tr>
      <w:tr>
        <w:trPr>
          <w:trHeight w:val="10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українська</w:t>
            </w:r>
          </w:p>
        </w:tc>
      </w:tr>
      <w:tr>
        <w:trPr>
          <w:trHeight w:val="506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en-US"/>
              </w:rPr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ундаментальні теоретичні знання щодо суті машинної імітації систем різного походження і автоматизованого проектування інформаційних систем. </w:t>
            </w:r>
            <w:r>
              <w:rPr>
                <w:rFonts w:cs="Times New Roman" w:ascii="Times New Roman" w:hAnsi="Times New Roman"/>
              </w:rPr>
              <w:t>На цьому підгрунті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володі</w:t>
            </w:r>
            <w:r>
              <w:rPr>
                <w:rFonts w:cs="Times New Roman" w:ascii="Times New Roman" w:hAnsi="Times New Roman"/>
                <w:lang w:val="uk-UA"/>
              </w:rPr>
              <w:t>ння</w:t>
            </w:r>
            <w:r>
              <w:rPr>
                <w:rFonts w:cs="Times New Roman" w:ascii="Times New Roman" w:hAnsi="Times New Roman"/>
              </w:rPr>
              <w:t xml:space="preserve"> практичними навичками використання імітаційних моделей для підвищення ефективності управлі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різними </w:t>
            </w:r>
            <w:r>
              <w:rPr>
                <w:rFonts w:cs="Times New Roman" w:ascii="Times New Roman" w:hAnsi="Times New Roman"/>
              </w:rPr>
              <w:t>процесами і розв’язання задач автоматизованого проектування інформаційних систем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Набувається </w:t>
            </w: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задачі і проблеми, які можуть бути формалізовані та потребують оновлення й інтеграції знань, часто в умовах неповної чи недостатньої інформації та суперечливих вимог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ти фундаментальні ідеї та теорії в області математичного моделювання та аналізу складних об'єктів та процесів, методологію системних досліджень, методів дослідження та спеціалізовані концептуальні принципи, підходи і методи в області прикладної математики, моделі та методи інтелектуального аналізу інформації, сфери його використання. 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 допомогою створених моделей робити прогнози процесів, які відбуваються в навколишньому та фінансово-економічному середовищах (зокрема робити прогнози поведінки гравців у банківської діяльності). Генерувати нові ідеї та варіанти розв’язання задач для отримання оригінальних, конструктивних, економічних і простих рішень. 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иф. залік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76" w:firstLine="708"/>
      <w:jc w:val="both"/>
    </w:pPr>
    <w:rPr>
      <w:rFonts w:ascii="Times New Roman" w:hAnsi="Times New Roman" w:cs="Times New Roman"/>
      <w:lang w:val="en-US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5:00Z</dcterms:created>
  <dc:creator>FuckYouBill</dc:creator>
  <dc:description/>
  <cp:keywords/>
  <dc:language>en-US</dc:language>
  <cp:lastModifiedBy>Liliia Bozhukha</cp:lastModifiedBy>
  <dcterms:modified xsi:type="dcterms:W3CDTF">2022-06-09T22:03:00Z</dcterms:modified>
  <cp:revision>8</cp:revision>
  <dc:subject/>
  <dc:title>ФОРМА опису вибіркової навчальної дисципліни*</dc:title>
</cp:coreProperties>
</file>