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966"/>
      </w:tblGrid>
      <w:tr>
        <w:trPr>
          <w:trHeight w:val="3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-124-11_ </w:t>
            </w:r>
            <w:r>
              <w:rPr>
                <w:b/>
                <w:color w:val="000000"/>
                <w:lang w:val="uk-UA"/>
              </w:rPr>
              <w:t>Нейронні мережі</w:t>
            </w:r>
            <w:r>
              <w:rPr>
                <w:b/>
                <w:color w:val="000000"/>
                <w:lang w:val="en-US"/>
              </w:rPr>
              <w:t>_ IV_7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 Інформаційні технології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4 Системний аналіз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uk-UA"/>
              </w:rPr>
              <w:t>ОПП «Системний аналіз»</w:t>
            </w:r>
          </w:p>
        </w:tc>
      </w:tr>
      <w:tr>
        <w:trPr>
          <w:trHeight w:val="578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459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26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-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7 семестр) 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705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ереквізити до початку вивчення дисциплін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 математичної логіки і теорії алгоритмів, дискретної математики, програмування та алгоритмічних мов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ю викладання навчальної дисципліни «Нейронні мережі» є ознайомлення студентів з теорією адаптивних систем, систем, що навчаються тощо на прикладі теорії штучних нейронних мереж. </w:t>
            </w:r>
          </w:p>
        </w:tc>
      </w:tr>
      <w:tr>
        <w:trPr>
          <w:trHeight w:val="4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Штучним нейронним мережам вдається відтворити </w:t>
            </w:r>
            <w:r>
              <w:rPr>
                <w:lang w:val="uk-UA"/>
              </w:rPr>
              <w:t>здатності людського мозку, розглядаючи його як надзвичайно складний, нелінійний, паралельний ком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lang w:val="uk-UA"/>
              </w:rPr>
              <w:t xml:space="preserve">ютер (систему обробки інформації). До таких здатностей зокрема відносяться розпізнавання образів, обробка сигналів органів почуття, моторні функції і, головне, здатність до навчання. 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Застосовувати методи і засоби роботи з даними і знаннями, методи математичного, логіко-семантичного, об’єктного та імітаційного моделювання, технології системного і статистичного аналіз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роектувати, реалізовувати, тестувати, впроваджувати, супроводжувати, експлуатувати програмні засоби роботи з даними і знаннями в комп’ютерних системах і мережах. 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використовувати сучасні інформаційні технології для комп’ютерної реалізації математичних моделей та прогнозування поведінки конкретних систем а саме: об’єктно-орієнтований підхід при проектуванні складних систем різної природи, прикладні математичні пакети, застосування баз даних і знань. 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387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_Олена КІСЕЛЬОВА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3:00Z</dcterms:created>
  <dc:creator>123</dc:creator>
  <dc:description/>
  <cp:keywords/>
  <dc:language>en-US</dc:language>
  <cp:lastModifiedBy>Татьяна</cp:lastModifiedBy>
  <dcterms:modified xsi:type="dcterms:W3CDTF">2023-08-25T07:37:00Z</dcterms:modified>
  <cp:revision>21</cp:revision>
  <dc:subject/>
  <dc:title>Опис вибіркової навчальної дисципліни</dc:title>
</cp:coreProperties>
</file>