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65"/>
      </w:tblGrid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-</w:t>
            </w:r>
            <w:r>
              <w:rPr>
                <w:b/>
                <w:color w:val="000000"/>
                <w:lang w:val="en-US"/>
              </w:rPr>
              <w:t>124</w:t>
            </w:r>
            <w:r>
              <w:rPr>
                <w:b/>
                <w:color w:val="000000"/>
                <w:lang w:val="uk-UA"/>
              </w:rPr>
              <w:t>-0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_Основи комп’ютерних обчислень_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_3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Інформаційні технолог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124</w:t>
            </w:r>
            <w:r>
              <w:rPr>
                <w:color w:val="000000"/>
                <w:lang w:val="uk-UA"/>
              </w:rPr>
              <w:t xml:space="preserve"> Системний аналіз,  ОПП Системний аналіз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71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нкошкур</w:t>
            </w:r>
            <w:r>
              <w:rPr>
                <w:color w:val="000000"/>
                <w:lang w:val="en-US"/>
              </w:rPr>
              <w:t xml:space="preserve"> І.С.</w:t>
            </w:r>
          </w:p>
        </w:tc>
      </w:tr>
      <w:tr>
        <w:trPr>
          <w:trHeight w:val="44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362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-й (3-й семестр) </w:t>
            </w:r>
          </w:p>
        </w:tc>
      </w:tr>
      <w:tr>
        <w:trPr>
          <w:trHeight w:val="42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2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вна загальна середня освіта</w:t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снови комп’ютерних обчислювальних методів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уть сформовані первинні навички самостійного проведення обчислювального експерименту із застосуванням сучасної комп’ютерної техніки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 концепції обчислювального експеримент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олодіння базовими обчислювальними методами.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застосовувати методологію обчислювального експерименту при розв’язанні задач пізнавальної та професій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застосовувати числові методи та сучасну комп’ютерну техні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до проведення самостійних досліджень на сучасному рівні.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Електронний конспект лекцій, пакет лабораторних робіт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иференційований  залік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0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факультету ____________Олена КІСЕЛЬ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3:00Z</dcterms:created>
  <dc:creator>Татьяна</dc:creator>
  <dc:description/>
  <cp:keywords/>
  <dc:language>en-US</dc:language>
  <cp:lastModifiedBy>Татьяна</cp:lastModifiedBy>
  <dcterms:modified xsi:type="dcterms:W3CDTF">2023-08-27T18:54:00Z</dcterms:modified>
  <cp:revision>20</cp:revision>
  <dc:subject/>
  <dc:title/>
</cp:coreProperties>
</file>