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2"/>
                <w:szCs w:val="22"/>
                <w:lang w:val="uk-UA"/>
              </w:rPr>
              <w:t>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-113-3-03_Платформи веб-аналітики та crash-звітування (Google-Analytics, Firebase) _ІІ_4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1 Математика та статистик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 Прикладна математика,  ОП «Облік, аналітика та моделювання бізнес-систем»</w:t>
            </w:r>
          </w:p>
        </w:tc>
      </w:tr>
      <w:tr>
        <w:trPr>
          <w:trHeight w:val="519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332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.І.П. НПП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зенк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О.О. </w:t>
            </w:r>
          </w:p>
        </w:tc>
      </w:tr>
      <w:tr>
        <w:trPr>
          <w:trHeight w:val="34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ший (бакалаврський)</w:t>
            </w:r>
          </w:p>
        </w:tc>
      </w:tr>
      <w:tr>
        <w:trPr>
          <w:trHeight w:val="35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урс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на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2-й (4-й семестр)</w:t>
            </w:r>
          </w:p>
        </w:tc>
      </w:tr>
      <w:tr>
        <w:trPr>
          <w:trHeight w:val="33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331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моги до початку вивчення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зові знання з дисципліни «Інформатика»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Метою курсу є: набуття теоретичних і практичних знань з основ веб-аналітики та використання інструментальних засобів для аналізу даних вебресурсів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Контент навчального курсу побудований таким чином, щоб поступово занурити студента в світ аналізу даних, тобто від простого до складного: на самому початку це знайомство з поняттями офлайн та онлайн конверсій бізнесу, формування бізнес-стратегії на зрозумілих реальних прикладах, початок роботи з інструментами веб-аналітики, їх налаштування, а по завершенню розуміння логіки пошукових алгоритмів, створення аналітичних звітів, дашборду та прогнозування КРІ цифрового бізнесу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У результаті вивчення дисципліни студент набуває знань і прикладних навичок в основах веб-аналітики: розуміння головних аспектів аналізу поведінки користувачів та трафіку на веб-ресурсах, знання методик визначення ефективності цифрового бізнесу, розуміння переваг інструментів веб-аналітики для зміцнення бізнес-стратегії та ключових аспектів для формування інформаційної стратегії, прикладні навички роботи з інструментами веб-аналітики для автоматизованого збору вхідних даних, скрізної аналітики та візуалізації даних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користовувати інструментальні засоби для формування даних; виконувати специфічні операції з даними;  виконувати аналітику даних в Google таблицях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ек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30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Диференційований  залік</w:t>
            </w:r>
          </w:p>
        </w:tc>
      </w:tr>
      <w:tr>
        <w:trPr>
          <w:trHeight w:val="147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екан факультету ________________Олена КІСЕЛЬ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42:00Z</dcterms:created>
  <dc:creator>123</dc:creator>
  <dc:description/>
  <cp:keywords/>
  <dc:language>en-US</dc:language>
  <cp:lastModifiedBy>Татьяна</cp:lastModifiedBy>
  <dcterms:modified xsi:type="dcterms:W3CDTF">2023-08-27T18:27:00Z</dcterms:modified>
  <cp:revision>25</cp:revision>
  <dc:subject/>
  <dc:title/>
</cp:coreProperties>
</file>