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5"/>
      </w:tblGrid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2"/>
                <w:szCs w:val="22"/>
                <w:lang w:val="uk-UA"/>
              </w:rPr>
              <w:t>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-113-3-1_Електронні таблиці для обліку та аналізу даних 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heet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_ІІ_3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1 Математика та статистик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 Прикладна математика,  ОП «Облік, аналітика та моделювання бізнес-систем»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49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.І.П. НПП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зенк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О.О. </w:t>
            </w:r>
          </w:p>
        </w:tc>
      </w:tr>
      <w:tr>
        <w:trPr>
          <w:trHeight w:val="34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ший (бакалаврський)</w:t>
            </w:r>
          </w:p>
        </w:tc>
      </w:tr>
      <w:tr>
        <w:trPr>
          <w:trHeight w:val="35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урс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на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2-й (3-й семестр)</w:t>
            </w:r>
          </w:p>
        </w:tc>
      </w:tr>
      <w:tr>
        <w:trPr>
          <w:trHeight w:val="33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trHeight w:val="522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моги до початку вивчення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зові знання з дисципліни «Інформатика»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а даного предмету полягає в тому, щоб дати здобувачам знання, уміння та навички користування обчислювальною технікою, специфічним програмним забезпеченням, що використовуються у професійній та побутовій діяльності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вчаючи дисципліну «Електронні таблиці для обліку та аналізу даних » у вищому навчальному закладі, забезпечується фундаментальна інформаційна підготовка бакалаврів задля їх комплексного розвитку у сфері інформаційних систем та технологій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Використання онлайн-сервісу Google Sheet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для автоматизації процесу спільної підготовки та створення ділових документів. Створення складних таблиць, робота з формулами, функціями, діаграмами, керування доступом. Особливості спільної роботи з документами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Можливості та інструменти роботи з базами даних у MS Excel. Поняття предметної області, запису, поля. Імпорт даних. Робота зі складними функціями. Сортування та фільтрація у MS Excel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ідготовка професійної документації за допомогою онлайн-сервісу Google Docs</w:t>
            </w:r>
          </w:p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ідготовка професійної документації за допомогою онлайн-сервісу Google Sheets</w:t>
            </w:r>
          </w:p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Створення інформаційних баз даних на основі списків у MS Excel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к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30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Диференційований  залік</w:t>
            </w:r>
          </w:p>
        </w:tc>
      </w:tr>
      <w:tr>
        <w:trPr>
          <w:trHeight w:val="147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кан факультету ________________Олена КІСЕЛЬ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42:00Z</dcterms:created>
  <dc:creator>123</dc:creator>
  <dc:description/>
  <cp:keywords/>
  <dc:language>en-US</dc:language>
  <cp:lastModifiedBy>Татьяна</cp:lastModifiedBy>
  <dcterms:modified xsi:type="dcterms:W3CDTF">2023-08-27T14:55:00Z</dcterms:modified>
  <cp:revision>20</cp:revision>
  <dc:subject/>
  <dc:title/>
</cp:coreProperties>
</file>