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5508"/>
      </w:tblGrid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-113-2-07_DevOps_інженерія_ІІ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всіх галузей знань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асношапка Дмитро Вікторович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2 курс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розуміння функціонування комп’ютерних мереж на базовому рівні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заємодія розробки і інформаційно-технологічним обслуговуванням програмного забезпечення та </w:t>
            </w:r>
            <w:r>
              <w:rPr>
                <w:sz w:val="24"/>
                <w:szCs w:val="24"/>
                <w:lang w:val="uk-UA"/>
              </w:rPr>
              <w:t>налаштування операційних систем і комп’ютерних мереж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uk-UA"/>
              </w:rPr>
              <w:t>оволодіння знаннями та вміннями у сфері DevOps та системного адміністрування можуть стати основою гідного позиціонування на ринку праці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4"/>
              </w:numPr>
              <w:ind w:left="0" w:firstLine="284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амостійно проводити налаштування інструментальних засобів DevOps;</w:t>
            </w:r>
          </w:p>
          <w:p>
            <w:pPr>
              <w:pStyle w:val="Style16"/>
              <w:numPr>
                <w:ilvl w:val="0"/>
                <w:numId w:val="4"/>
              </w:numPr>
              <w:ind w:left="0"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амостійно проводити встановлення та налаштування операційних систем та комп’ютерних мереж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ab/>
              <w:t>знаходити і усувати неполадки, виявляти і усувати загрози безпеки LAN;</w:t>
            </w:r>
          </w:p>
          <w:p>
            <w:pPr>
              <w:pStyle w:val="Normal"/>
              <w:ind w:firstLine="284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ab/>
            </w:r>
            <w:bookmarkStart w:id="1" w:name="_Hlk73302622"/>
            <w:r>
              <w:rPr>
                <w:color w:val="000000"/>
                <w:sz w:val="24"/>
                <w:szCs w:val="24"/>
                <w:lang w:val="uk-UA"/>
              </w:rPr>
              <w:t>використовувати на практиці засоби діагностики TCP/IP</w:t>
            </w:r>
            <w:bookmarkEnd w:id="1"/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ind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uk-UA"/>
              </w:rPr>
              <w:tab/>
            </w:r>
            <w:bookmarkStart w:id="2" w:name="_Hlk73302641"/>
            <w:r>
              <w:rPr>
                <w:color w:val="000000"/>
                <w:sz w:val="24"/>
                <w:szCs w:val="24"/>
                <w:lang w:val="uk-UA"/>
              </w:rPr>
              <w:t>застосовувати засоби ефективного захисту комп'ютерних мереж</w:t>
            </w:r>
            <w:bookmarkEnd w:id="2"/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атність учитися і оволодівати сучасними знаннями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датність до пошуку, оброблення та аналізу інформації з різних джерел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284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знання та розуміння предметної області та розуміння професійної діяльності.</w:t>
            </w:r>
          </w:p>
          <w:p>
            <w:pPr>
              <w:pStyle w:val="Style16"/>
              <w:numPr>
                <w:ilvl w:val="0"/>
                <w:numId w:val="2"/>
              </w:numPr>
              <w:ind w:left="0" w:firstLine="28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ички у використанні інформаційних і комунікаційних технологій.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винесено до додатку 1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іспит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397" w:hRule="atLeast"/>
        </w:trPr>
        <w:tc>
          <w:tcPr>
            <w:tcW w:w="3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1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240" w:after="24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формаційне забезпеченн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спект лекцій - у форматі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Краснощапка Д.В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Презентаційний матеріал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у форматі </w:t>
      </w:r>
      <w:r>
        <w:rPr>
          <w:sz w:val="24"/>
          <w:szCs w:val="24"/>
          <w:lang w:val="en-US"/>
        </w:rPr>
        <w:t>pptx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uk-UA"/>
        </w:rPr>
        <w:t>Краснощапка Д.В.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 xml:space="preserve">Методичні вказівки до виконання лабораторних робіт - у форматі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(Краснощапка Д.В.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писок рекомендован</w:t>
      </w:r>
      <w:r>
        <w:rPr>
          <w:sz w:val="24"/>
          <w:szCs w:val="24"/>
          <w:lang w:val="uk-UA"/>
        </w:rPr>
        <w:t>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жере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8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сн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bookmarkStart w:id="3" w:name="_Hlk73361005"/>
      <w:bookmarkEnd w:id="3"/>
      <w:r>
        <w:rPr>
          <w:sz w:val="24"/>
          <w:szCs w:val="24"/>
          <w:lang w:val="en-US"/>
        </w:rPr>
        <w:t>Gene Kim. The DevOps Handbook: How to Create World-Class Agility, Reliability, and Security in Technology Organizations. IT Revolution Press; Illustrated edition, October 6, 2016. - 48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ichael T. Nygard. Release It!: Design and Deploy Production-Ready Software 2nd Edition. Pragmatic Bookshelf; 2nd edition, January 30, 2018. - 37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rtin Fowler. Refactoring: Improving the Design of Existing Code (2nd Edition). Addison-Wesley Professional; 2nd edition, November 30, 2018. - 44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z Humble. Continuous Delivery: Reliable Software Releases through Build, Test, and Deployment Automation (Addison-Wesley Signature Series (Fowler)) 1st Edition. Addison-Wesley Professional; 1st edition, July 27, 2010. - 512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icole Forsgren. PhD Accelerate: The Science of Lean Software and DevOps: Building and Scaling High Performing Technology Organizations. IT Revolution Press; 1st edition, March 27, 2018. - 288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njeev Sharma. The DevOps Adoption Playbook: A Guide to Adopting DevOps in a Multi-Speed IT Enterprise. Wiley; 1st edition, February 20, 2017. - 416 c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/>
      </w:pPr>
      <w:r>
        <w:rPr>
          <w:sz w:val="24"/>
          <w:szCs w:val="24"/>
          <w:lang w:val="en-US"/>
        </w:rPr>
        <w:t xml:space="preserve">Scott Mueller. Upgrading and Repairing PCs 22nd Edition. Que Publishing; 22nd edition. July 7, 2015. - 1184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снов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дміністрування</w:t>
      </w:r>
      <w:r>
        <w:rPr>
          <w:sz w:val="24"/>
          <w:szCs w:val="24"/>
          <w:lang w:val="en-US"/>
        </w:rPr>
        <w:t xml:space="preserve"> LAN </w:t>
      </w:r>
      <w:r>
        <w:rPr>
          <w:sz w:val="24"/>
          <w:szCs w:val="24"/>
        </w:rPr>
        <w:t>у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середовищі</w:t>
      </w:r>
      <w:r>
        <w:rPr>
          <w:sz w:val="24"/>
          <w:szCs w:val="24"/>
          <w:lang w:val="en-US"/>
        </w:rPr>
        <w:t xml:space="preserve"> MS Windows. </w:t>
      </w:r>
      <w:r>
        <w:rPr>
          <w:sz w:val="24"/>
          <w:szCs w:val="24"/>
        </w:rPr>
        <w:t>Навчальний посібник / Б. А. Демида, К. М. Обельовська, В. С. Яковина. Львів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идавництво Львівської політехніки, 2013. 4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/>
      </w:pPr>
      <w:r>
        <w:rPr>
          <w:sz w:val="24"/>
          <w:szCs w:val="24"/>
          <w:lang w:val="en-US"/>
        </w:rPr>
        <w:t>James F. Kurose</w:t>
      </w:r>
      <w:r>
        <w:rPr>
          <w:sz w:val="24"/>
          <w:szCs w:val="24"/>
          <w:lang w:val="uk-UA"/>
        </w:rPr>
        <w:t>, Keith W. Ross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uk-UA"/>
        </w:rPr>
        <w:t xml:space="preserve"> Computer Networking</w:t>
      </w:r>
      <w:r>
        <w:rPr>
          <w:lang w:val="en-US"/>
        </w:rPr>
        <w:t xml:space="preserve"> </w:t>
      </w:r>
      <w:r>
        <w:rPr>
          <w:sz w:val="24"/>
          <w:szCs w:val="24"/>
          <w:lang w:val="uk-UA"/>
        </w:rPr>
        <w:t xml:space="preserve">: a top-down approach. </w:t>
      </w:r>
      <w:r>
        <w:rPr>
          <w:sz w:val="24"/>
          <w:szCs w:val="24"/>
          <w:lang w:val="en-US"/>
        </w:rPr>
        <w:t>Seventh edition. Hoboken, New Jersey: Pearson, 2017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85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p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/>
      </w:pPr>
      <w:r>
        <w:rPr>
          <w:sz w:val="24"/>
          <w:szCs w:val="24"/>
        </w:rPr>
        <w:t xml:space="preserve">Буров Є. Комп'ютерні мережі /За ред. В. Пасічніка. - 2-е вид. оновл. і доп.-Львів: БАК, 2003. – 58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/>
      </w:pPr>
      <w:r>
        <w:rPr>
          <w:sz w:val="24"/>
          <w:szCs w:val="24"/>
          <w:lang w:val="en-US"/>
        </w:rPr>
        <w:t>Tanenbaum, Andrew S., Computer networks / Andrew S. Tanenbaum, David J. Wetherall. -- 5th ed., 2011. 96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 pp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283"/>
        <w:jc w:val="both"/>
        <w:rPr/>
      </w:pPr>
      <w:r>
        <w:rPr>
          <w:sz w:val="24"/>
          <w:szCs w:val="24"/>
        </w:rPr>
        <w:t xml:space="preserve">Кулаков Ю.А. Луцький Г.М. Комп'ютерні мережі.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uk-UA"/>
        </w:rPr>
        <w:t>Юніор. 2003. - 400</w:t>
      </w:r>
      <w:r>
        <w:rPr>
          <w:sz w:val="24"/>
          <w:szCs w:val="24"/>
        </w:rPr>
        <w:t xml:space="preserve"> с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before="120" w:after="80"/>
        <w:ind w:firstLine="567"/>
        <w:jc w:val="center"/>
        <w:rPr>
          <w:sz w:val="24"/>
          <w:szCs w:val="24"/>
        </w:rPr>
      </w:pPr>
      <w:bookmarkStart w:id="4" w:name="_Hlk73361005"/>
      <w:bookmarkEnd w:id="4"/>
      <w:r>
        <w:rPr>
          <w:sz w:val="24"/>
          <w:szCs w:val="24"/>
        </w:rPr>
        <w:t>Допоміж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283"/>
        <w:jc w:val="both"/>
        <w:rPr/>
      </w:pPr>
      <w:bookmarkStart w:id="5" w:name="_Hlk73361073"/>
      <w:bookmarkEnd w:id="5"/>
      <w:r>
        <w:rPr>
          <w:sz w:val="24"/>
          <w:szCs w:val="24"/>
          <w:lang w:val="uk-UA"/>
        </w:rPr>
        <w:t>Олифер В.Г., Олифер Н.А. Компьютерн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е сети. Принцип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, технологии, протокол</w:t>
      </w:r>
      <w:r>
        <w:rPr>
          <w:sz w:val="24"/>
          <w:szCs w:val="24"/>
        </w:rPr>
        <w:t>ы</w:t>
      </w:r>
      <w:r>
        <w:rPr>
          <w:sz w:val="24"/>
          <w:szCs w:val="24"/>
          <w:lang w:val="uk-UA"/>
        </w:rPr>
        <w:t>: Учебник для вузов. 3-е изд. – СПб.: Питер, 2006. 958 с.: ил</w:t>
      </w:r>
      <w:r>
        <w:rPr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Абрамов  В.О.  Базові  технолог</w:t>
      </w:r>
      <w:r>
        <w:rPr>
          <w:sz w:val="24"/>
          <w:szCs w:val="24"/>
          <w:lang w:val="uk-UA"/>
        </w:rPr>
        <w:t>ії</w:t>
      </w:r>
      <w:r>
        <w:rPr>
          <w:sz w:val="24"/>
          <w:szCs w:val="24"/>
        </w:rPr>
        <w:t xml:space="preserve">  комп'ютерних  мереж:  навч. посіб. / В.О. Абрамов, СЮ. Клименко. -К.: Київ, ун-т ім. Б. Грінченка, 2011. -291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Rand Morimoto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/>
        </w:rPr>
        <w:t>Windows Server® 2016 Unleashed</w:t>
      </w:r>
      <w:r>
        <w:rPr>
          <w:sz w:val="24"/>
          <w:szCs w:val="24"/>
          <w:lang w:val="uk-UA"/>
        </w:rPr>
        <w:t xml:space="preserve">, Pearson Education, Inc., 2017. 2211 </w:t>
      </w:r>
      <w:r>
        <w:rPr>
          <w:sz w:val="24"/>
          <w:szCs w:val="24"/>
          <w:lang w:val="en-US"/>
        </w:rPr>
        <w:t>pp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Linux. Установка, настройка, администрирование. –СПб.: Питер, 2014. –768 с.: ил. ISBN 978–5-496-00862-4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Хант К. ТСР/IP. Сетевое администрирование. 3-е изд. — СПб.: Символ-Плюс, 2004. — 816 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" w:name="_Hlk73361073"/>
      <w:bookmarkStart w:id="7" w:name="_Hlk73361073"/>
      <w:bookmarkEnd w:id="7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2:17:00Z</dcterms:created>
  <dc:creator>Gigabyte</dc:creator>
  <dc:description/>
  <cp:keywords/>
  <dc:language>en-US</dc:language>
  <cp:lastModifiedBy>LiBo</cp:lastModifiedBy>
  <dcterms:modified xsi:type="dcterms:W3CDTF">2023-06-05T2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