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835"/>
      </w:tblGrid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b/>
                <w:color w:val="000000"/>
                <w:lang w:val="uk-UA"/>
              </w:rPr>
              <w:t>1-</w:t>
            </w:r>
            <w:r>
              <w:rPr>
                <w:b/>
                <w:color w:val="000000"/>
              </w:rPr>
              <w:t>113</w:t>
            </w:r>
            <w:r>
              <w:rPr>
                <w:b/>
                <w:color w:val="000000"/>
                <w:lang w:val="uk-UA"/>
              </w:rPr>
              <w:t>-10_Інтелектуальні системи прийняття рішень_ІV_8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Математика та статистика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 Прикладна математик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ОПП Комп’ютерне моделювання та технології програмування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афедра обчислювальної математики та математичної кібернетики</w:t>
            </w:r>
          </w:p>
        </w:tc>
      </w:tr>
      <w:tr>
        <w:trPr>
          <w:trHeight w:val="345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ицька О.В.</w:t>
            </w:r>
          </w:p>
        </w:tc>
      </w:tr>
      <w:tr>
        <w:trPr>
          <w:trHeight w:val="342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375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4 (8-семестр)</w:t>
            </w:r>
          </w:p>
        </w:tc>
      </w:tr>
      <w:tr>
        <w:trPr>
          <w:trHeight w:val="385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445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квізити (передумови вивчення дисципліни) 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ання с програмування, математичного та комп’ютерного моделювання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lang w:val="uk-UA"/>
              </w:rPr>
              <w:t>Метою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курсу  «Інтелектуальні системи прийняття рішень» є вивчення математичного апарату подання та обробки знань у системах штучного інтелекту.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хнології штучного інтелекту застосовуються у багатьох сферах життя. Експертні системи та системи підтримки прийняття рішень розв’язують задачі медичної та технічної діагностики, прогнозування, керування, проектування та інші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ормалізувати задачі, сформульовані мовою певної предметної галузі; формулювати їх математичну постановку та обирати раціональний метод вирішення; розв’язувати отримані задачі аналітичними та чисельними методами, оцінювати точність та достовірність отриманих результа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єднувати методи математичного та комп’ютерного моделювання з неформальними процедурами експертного аналізу для пошуку оптимальних рішень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обирати та застосовувати математичні методи для розв’язання прикладних задач, моделювання, аналізу, проектування, керування, прогнозування, прийняття рішень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робляти алгоритми та структури даних, програмні засоби та програмну документацію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30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34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</w:tr>
      <w:tr>
        <w:trPr>
          <w:trHeight w:val="644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1:00Z</dcterms:created>
  <dc:creator>123</dc:creator>
  <dc:description/>
  <cp:keywords/>
  <dc:language>en-US</dc:language>
  <cp:lastModifiedBy>Liliia Bozhukha</cp:lastModifiedBy>
  <dcterms:modified xsi:type="dcterms:W3CDTF">2022-06-09T22:12:00Z</dcterms:modified>
  <cp:revision>18</cp:revision>
  <dc:subject/>
  <dc:title/>
</cp:coreProperties>
</file>