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28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1-113-2-01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Системи комп’ютерної математики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_II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мп’ютерних технологій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ниш Людмила Іванівна, д.-р. тех. наук,  професор</w:t>
            </w:r>
          </w:p>
        </w:tc>
      </w:tr>
      <w:tr>
        <w:trPr>
          <w:trHeight w:val="39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1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 курс</w:t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, англі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математичного аналізу, алгебри і геометрії, основ програм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ind w:firstLine="31"/>
              <w:jc w:val="both"/>
              <w:rPr>
                <w:rFonts w:ascii="Times New Roman" w:hAnsi="Times New Roman" w:cs="Times New Roman"/>
                <w:iCs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Пакети прикладних комп’ютерних програм типу </w:t>
            </w:r>
            <w:r>
              <w:rPr>
                <w:rFonts w:cs="Times New Roman" w:ascii="Times New Roman" w:hAnsi="Times New Roman"/>
                <w:shd w:fill="FFFFFF" w:val="clear"/>
              </w:rPr>
              <w:t>Mathematica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</w:rPr>
              <w:t>MATLAB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ple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Colab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) як математичний довідник, як інструмент пошуку аналітичних (символьних) та числових розв’язків, як системи програмування, як системи візуалізац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 систем </w:t>
            </w:r>
            <w:r>
              <w:rPr>
                <w:rFonts w:ascii="Times New Roman" w:hAnsi="Times New Roman"/>
                <w:iCs/>
                <w:sz w:val="24"/>
                <w:szCs w:val="24"/>
                <w:lang w:val="uk-UA"/>
              </w:rPr>
              <w:t>комп’ютерної математики автоматизує рутинну розрахункову роботу в різних галузях математики, звільняє час для творчої проектної та науково-дослідницької діяльності. Викладання дисципліни здійснюється з використанням сучасних хмарних технологій, що спрощує виконання та перевірку завдань незалежно від методу навчання (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/>
              </w:rPr>
              <w:t>online</w:t>
            </w:r>
            <w:r>
              <w:rPr>
                <w:rFonts w:ascii="Times New Roman" w:hAnsi="Times New Roman"/>
                <w:iCs/>
                <w:sz w:val="24"/>
                <w:szCs w:val="24"/>
                <w:lang w:val="uk-UA"/>
              </w:rPr>
              <w:t xml:space="preserve"> або </w:t>
            </w:r>
            <w:r>
              <w:rPr>
                <w:rFonts w:ascii="Times New Roman" w:hAnsi="Times New Roman"/>
                <w:iCs/>
                <w:sz w:val="24"/>
                <w:szCs w:val="24"/>
                <w:lang w:val="en-US"/>
              </w:rPr>
              <w:t>offline</w:t>
            </w:r>
            <w:r>
              <w:rPr>
                <w:rFonts w:ascii="Times New Roman" w:hAnsi="Times New Roman"/>
                <w:iCs/>
                <w:sz w:val="24"/>
                <w:szCs w:val="24"/>
                <w:lang w:val="uk-UA"/>
              </w:rPr>
              <w:t>)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Володіти основними положеннями та методами математичного, комплексного та функціонального аналізу, лінійної алгебри та теорії чисел, аналітичної геометрії, теорії диференціальних рівнянь, зокрема рівнянь у частинних похідних, теорії ймовірностей, математичної статистики та випадкових процесів, числовими методами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4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Вміти застосовувати сучасні технології програмування та розроблення програмного забезпечення, програмної реалізації чисельних і символьних алгоритмів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46" w:leader="none"/>
              </w:tabs>
              <w:jc w:val="both"/>
              <w:rPr>
                <w:rFonts w:ascii="Times New Roman" w:hAnsi="Times New Roman" w:cs="Times New Roman"/>
                <w:color w:val="auto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Використовувати в практичній роботі спеціалізовані програмні продукти та програмні системи комп’ютерної математи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346" w:leader="none"/>
              </w:tabs>
              <w:ind w:left="3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Здатність проведення досліджень на відповідному рівні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346" w:leader="none"/>
              </w:tabs>
              <w:ind w:left="3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Здатність експлуатувати та обслуговувати програмне забезпечення автоматизованих та інформаційних систем різного признач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нспект лекцій, методичні рекомендації щодо виконання лабораторних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біт. Використання мультимедійного обладнання. Відповідне ПЗ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1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38a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1535</Words>
  <Characters>875</Characters>
  <CharactersWithSpaces>240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45:00Z</dcterms:created>
  <dc:creator>Liliia</dc:creator>
  <dc:description/>
  <dc:language>en-US</dc:language>
  <cp:lastModifiedBy>LiBo</cp:lastModifiedBy>
  <dcterms:modified xsi:type="dcterms:W3CDTF">2023-08-24T08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