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936"/>
      </w:tblGrid>
      <w:tr>
        <w:trPr>
          <w:trHeight w:val="5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uk-UA"/>
              </w:rPr>
              <w:t>1-ф05-06_Основи комп’ютерного моделювання_III_6</w:t>
            </w:r>
          </w:p>
        </w:tc>
      </w:tr>
      <w:tr>
        <w:trPr>
          <w:trHeight w:val="581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55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537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онкошкур І.С.</w:t>
            </w:r>
          </w:p>
        </w:tc>
      </w:tr>
      <w:tr>
        <w:trPr>
          <w:trHeight w:val="545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2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3-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 семестр)</w:t>
            </w:r>
          </w:p>
        </w:tc>
      </w:tr>
      <w:tr>
        <w:trPr>
          <w:trHeight w:val="268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83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ння з методів обчислень, програмування, диференціальних рівнянь та рівнянь математичної фізики.</w:t>
            </w:r>
          </w:p>
        </w:tc>
      </w:tr>
      <w:tr>
        <w:trPr>
          <w:trHeight w:val="1295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left="2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Основні поняття теорії моделювання, класифікація і етапи побудови математичних моделей. Комп’ютерне моделювання природних і технічних процесів з використанням спеціалізованого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добуття навичок математичного і комп’ютерного моделювання різноманітних природних і технічних процесі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Будувати ефективні щодо точності обчислень, стійкості, швидкодії та витрат системних ресурсів алгоритми для чисельного дослідження математичних моделей та розв’язання практичних задач.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color w:val="000000"/>
                <w:highlight w:val="yellow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Використовувати в практичній роботі спеціалізовані програмні продукти та програмні системи комп’ютерної математики. </w:t>
            </w:r>
          </w:p>
        </w:tc>
      </w:tr>
      <w:tr>
        <w:trPr>
          <w:trHeight w:val="644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а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стос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а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атематичн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5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етоди  д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озв’язанн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икладни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дач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делювання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аналі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, проек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ання, к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ання, п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о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ання, прий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uk-UA"/>
              </w:rPr>
              <w:t>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тя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веденн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атематичн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омп’ютерно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моделювання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аналі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бробк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ан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uk-UA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бчислювально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експеримен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озв’язанн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формалізован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опомогою спеціалізован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рограмних засобів.</w:t>
            </w:r>
          </w:p>
        </w:tc>
      </w:tr>
      <w:tr>
        <w:trPr>
          <w:trHeight w:val="182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З, математичні пакети</w:t>
            </w:r>
          </w:p>
        </w:tc>
      </w:tr>
      <w:tr>
        <w:trPr>
          <w:trHeight w:val="687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26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иференційований  залік</w:t>
            </w:r>
          </w:p>
        </w:tc>
      </w:tr>
      <w:tr>
        <w:trPr>
          <w:trHeight w:val="249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8:00Z</dcterms:created>
  <dc:creator>Liliia</dc:creator>
  <dc:description/>
  <cp:keywords/>
  <dc:language>en-US</dc:language>
  <cp:lastModifiedBy>Liliia Bozhukha</cp:lastModifiedBy>
  <dcterms:modified xsi:type="dcterms:W3CDTF">2022-06-02T10:21:00Z</dcterms:modified>
  <cp:revision>13</cp:revision>
  <dc:subject/>
  <dc:title/>
</cp:coreProperties>
</file>