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 вибіркової навчальної дисциплін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4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81-5 Актуальні проблеми функціонування права Європейського Союзу</w:t>
            </w:r>
          </w:p>
        </w:tc>
      </w:tr>
      <w:tr>
        <w:trPr>
          <w:trHeight w:val="36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 Право</w:t>
            </w:r>
          </w:p>
        </w:tc>
      </w:tr>
      <w:tr>
        <w:trPr>
          <w:trHeight w:val="3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а європейського та міжнародного права</w:t>
            </w:r>
          </w:p>
        </w:tc>
      </w:tr>
      <w:tr>
        <w:trPr>
          <w:trHeight w:val="31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або другий</w:t>
            </w:r>
          </w:p>
        </w:tc>
      </w:tr>
      <w:tr>
        <w:trPr>
          <w:trHeight w:val="3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едметної області з міжнародного приватного і міжнародного публічного прав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 проблеми та перспективи процесу набуття Україною членства в Європейському Союзі, співвідношення права ЄС та Європейського прав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увага буде приділена верховенству права ЄС, основним правам людини, принципам транспозиції правових норм ЄС у національне законодавство держав-членів Є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зуміти іншомовні наукові тексти з пра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іти спілкуватись в діалоговому режимі, презентувати результати власного наукового дослідження іноземною мовою, описувати отримані результати. Демонструвати глибокі зн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із спеціальності «Право», зокрема засвоєння основних концепцій, розуміння сучасних теоретичних і практичних проблем, історії розвитку та сучасного стану наукових знань за спеціальністю «Право», оволодіння термінологією з досліджуваного наукового напрям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кваліфіковано застосовувати нормативно-правові акти в різних сферах юридичної діяльності, вміння реалізовувати норми матеріального та процесуального права в професійній діяльності;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но університетські та кафедральні бібліотеки,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ільним доступом, колекції цифрового репозиторію.</w:t>
            </w:r>
          </w:p>
        </w:tc>
      </w:tr>
      <w:tr>
        <w:trPr>
          <w:trHeight w:val="52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ї, семінарські, практичні заняття</w:t>
            </w:r>
          </w:p>
        </w:tc>
      </w:tr>
      <w:tr>
        <w:trPr>
          <w:trHeight w:val="3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8:00Z</dcterms:created>
  <dc:creator>user</dc:creator>
  <dc:description/>
  <cp:keywords/>
  <dc:language>en-US</dc:language>
  <cp:lastModifiedBy>Пользователь Windows</cp:lastModifiedBy>
  <dcterms:modified xsi:type="dcterms:W3CDTF">2021-06-22T11:01:00Z</dcterms:modified>
  <cp:revision>3</cp:revision>
  <dc:subject/>
  <dc:title/>
</cp:coreProperties>
</file>