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2-081-6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 xml:space="preserve"> Прецедентне право Європейського Суду з прав людини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сіх спеціальностей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lang w:val="uk-UA"/>
              </w:rPr>
              <w:t>другий (магістерський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вчення дисципліни «Правознавство», «Міжнародне публічне право»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сципліна має </w:t>
            </w:r>
            <w:r>
              <w:rPr>
                <w:sz w:val="20"/>
                <w:szCs w:val="23"/>
                <w:lang w:val="uk-UA"/>
              </w:rPr>
              <w:t>навчити студентів на основі застосування компаративного методу та методу автономного тлумачення захищати права людини і основоположні свободи на підставі положень Конвенції з прав людини і основоположних свобод 1950р. та прецедентного права ЄСПЛ 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Arial" w:hAnsi="Arial" w:cs="Arial"/>
                <w:color w:val="2F393E"/>
                <w:sz w:val="20"/>
                <w:szCs w:val="20"/>
                <w:lang w:val="ru-RU"/>
              </w:rPr>
            </w:pPr>
            <w:r>
              <w:rPr>
                <w:sz w:val="20"/>
              </w:rPr>
              <w:t>Право сучасної України переживає період входження в європейський правовий простір. З огляду на необхідність приведення українського права у відповідність до норм і принципів міжнародного права важливим є вивчення європейського правового досвіду та європейської правової доктрини. Одна з проблем, яка досліджується сьогодні – це джерела й форми права, що є особливо актуальним з урахуванням прийняття Закону України “Про виконання рішень і застосування практики Європейського суду з прав людини”, в ст. 17 якого говориться, що суди застосовують при розгляді справ Конвенцію та практику Суду як джерело права.</w:t>
            </w:r>
          </w:p>
        </w:tc>
      </w:tr>
      <w:tr>
        <w:trPr>
          <w:trHeight w:val="97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Демонструвати необхідні знання та розуміння сутності та змісту основних правових інститутів і норм фундаментальних галузей права. Застосовувати набуті знання у різних правових ситуаціях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ості до абстрактного мислення, аналізу та синтезу. Використання інформаційних і комунікаційних технологій. Знання і розуміння основ права Європейського Союзу. Здатності до логічного, критичного і системного аналізу документів, розуміння їх правового характеру і значення.Набутті зання можуть використовуватись у правотворчості та у правозастосуванні 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зентації, кейси; </w:t>
            </w:r>
            <w:hyperlink r:id="rId2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www.europa.eu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– офіційний сайт Європейського Союзу;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www.delukr.cec.eu.int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– сайт представництва ЄС в Україні; </w:t>
            </w:r>
            <w:hyperlink r:id="rId4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www.eu-ua.org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– Євроінтеграційний портал;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repository.dnu.dp.ua:1100/</w:t>
              </w:r>
            </w:hyperlink>
            <w:r>
              <w:rPr>
                <w:rFonts w:ascii="Times New Roman" w:hAnsi="Times New Roman"/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8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918d7"/>
    <w:rPr>
      <w:rFonts w:ascii="Calibri" w:hAnsi="Calibri" w:eastAsia="Calibri" w:cs="Times New Roman"/>
      <w:sz w:val="16"/>
      <w:szCs w:val="16"/>
      <w:lang w:val="uk-UA" w:eastAsia="ru-RU"/>
    </w:rPr>
  </w:style>
  <w:style w:type="character" w:styleId="InternetLink">
    <w:name w:val="Hyperlink"/>
    <w:unhideWhenUsed/>
    <w:rsid w:val="005918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5918d7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paragraph" w:styleId="ListParagraph">
    <w:name w:val="List Paragraph"/>
    <w:basedOn w:val="Normal"/>
    <w:qFormat/>
    <w:rsid w:val="005918d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91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nhideWhenUsed/>
    <w:qFormat/>
    <w:rsid w:val="005918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eu-ua.org/" TargetMode="External"/><Relationship Id="rId5" Type="http://schemas.openxmlformats.org/officeDocument/2006/relationships/hyperlink" Target="http://repository.dnu.dp.ua:1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6:00Z</dcterms:created>
  <dc:creator>1</dc:creator>
  <dc:description/>
  <dc:language>en-US</dc:language>
  <cp:lastModifiedBy>1</cp:lastModifiedBy>
  <dcterms:modified xsi:type="dcterms:W3CDTF">2021-06-21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