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2-081-3 </w:t>
            </w:r>
            <w:r>
              <w:rPr>
                <w:rFonts w:ascii="Times New Roman" w:hAnsi="Times New Roman"/>
                <w:lang w:val="uk-UA"/>
              </w:rPr>
              <w:t>Актуальні проблеми кримінального та адміністративного процесу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Сачко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дміністративне право, Адміністративний процес, Кримінальне право, Кримінальний процес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має надати студентам уявлення про суспільні відносини в сфері актуальних проблем застосування адміністративного та кримінального процесу, забезпечення законності та правопорядку у міжнародних та міждержавних відносинах, теоретико-прикладні засади та закономірності їх розвитку та функціонування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bCs/>
                <w:lang w:val="uk-UA"/>
              </w:rPr>
              <w:t>Необхідність отримання знань в цій сфері зумовлюється здатністю вести самостійну професійну діяльність в галузі міжнародної та міждержавної юриспруденції, розробляти і впроваджувати нові законодавчі проекти адміністративного і кримінального спрямування, детальне вирішення актуальних проблем застосування адміністративного права та процесу, кримінального права та процесу.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Здатність сумлінно виконувати професійні обов’язки, діяти відповідно до етичних мотивів;</w:t>
            </w:r>
            <w:r>
              <w:rPr>
                <w:rFonts w:eastAsia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здатність скеровувати зусилля, поєднуючи результати різних досліджень та аналізу, вчасно подавати результат, навички критичності і самокритичності; здатність аргументовано висловлювати та відстоювати свою правову позицію; </w:t>
            </w:r>
            <w:r>
              <w:rPr>
                <w:rFonts w:ascii="Times New Roman" w:hAnsi="Times New Roman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 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</w:t>
            </w:r>
            <w:bookmarkStart w:id="0" w:name="_GoBack"/>
            <w:bookmarkEnd w:id="0"/>
            <w:r>
              <w:rPr>
                <w:rFonts w:ascii="Times New Roman" w:hAnsi="Times New Roman"/>
                <w:lang w:val="uk-UA"/>
              </w:rPr>
              <w:t>датність виявляти, припиняти правопорушенн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; здатність кваліфіковано тлумачити нормативно-правові акти; здатність приймати обґрунтовані та ефективні управлінські рішення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repository.dnu.dp.ua:1100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репозиторій ДНУ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.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c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3ce6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153c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53c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153ce6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qFormat/>
    <w:rsid w:val="00153c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0:00Z</dcterms:created>
  <dc:creator>1</dc:creator>
  <dc:description/>
  <dc:language>en-US</dc:language>
  <cp:lastModifiedBy>1</cp:lastModifiedBy>
  <dcterms:modified xsi:type="dcterms:W3CDTF">2021-06-2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