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bookmarkStart w:id="0" w:name="_GoBack"/>
            <w:r>
              <w:rPr>
                <w:rFonts w:ascii="Times New Roman" w:hAnsi="Times New Roman"/>
                <w:color w:val="000000"/>
                <w:lang w:val="uk-UA"/>
              </w:rPr>
              <w:t xml:space="preserve">2-081-2 </w:t>
            </w:r>
            <w:r>
              <w:rPr>
                <w:rFonts w:ascii="Times New Roman" w:hAnsi="Times New Roman"/>
                <w:lang w:val="uk-UA"/>
              </w:rPr>
              <w:t>Адвокат в адміністративному і кримінальному судочинстві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Адміністративного і кримінальн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ахова О.В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ерський)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кладання на 1 курсі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онституційне право, Адміністративне право, Кримінальне право, Адміністративне судочинство, Кримінальний процес</w:t>
            </w:r>
          </w:p>
        </w:tc>
      </w:tr>
      <w:tr>
        <w:trPr>
          <w:trHeight w:val="99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сципліна має надати студентам уявлення про  правове  регулювання,  призначення, завдання,  функції,  принципи  організації  й  діяльності  адвокатури  України, основні   види   адвокатської   діяльності,   соціальні   права   адвоката   та   його помічника,  структура  органів  адвокатського  самоврядування,  відповідальність адвоката  та  підстави  припинення  адвокатської  діяльності;  загальні  засади відносин  адвокатури    з  органами  юстиції  та  державного  управління,  інші питання організації адвокатської діяльності в Україні.</w:t>
            </w:r>
          </w:p>
        </w:tc>
      </w:tr>
      <w:tr>
        <w:trPr>
          <w:trHeight w:val="8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буття навичок у роботі допоможуть правильно  тлумачити  положення  норм  Конституції  України,  чинного законодавства щодо здійснення захисту, представництва та надання інших видів правової допомоги, а також правового статусу адвокатів; орієнтуватися  в  системі  чинного  законодавства,  що  регулює  адвокатську діяльність в Україні, у тому числі на підставі міжнародно-правових актів; правильно    аналізувати    і    узагальнювати    законодавчі    акти,    що встановлюють порядок діяльності адвокатури в Україні; використовувати   у   практичній   діяльності  норми   законів  України   та міжнародних угод, які регламентують адвокатську діяльність.</w:t>
            </w:r>
          </w:p>
        </w:tc>
      </w:tr>
      <w:tr>
        <w:trPr>
          <w:trHeight w:val="166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застосовувати закони формальної логіки у процесі інтелектуальн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нання стандартів і типу мислення, необхідних для професійної діяльності, включаючи критичну обізнаність та інтелектуальну чес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ацювати самостійно; вміння керувати власним часом, виділяти основне і другорядне в професійній діяльності.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виявляти, припиняти правопорушенн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давати кваліфіковані юридичні висновки і консультації в конкретних сферах юридичної діяльності</w:t>
            </w:r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езентації, кейси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 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http://repository.dnu.dp.ua:1100/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репозиторій ДНУ</w:t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лекції та  семінарські заняття</w:t>
            </w:r>
          </w:p>
        </w:tc>
      </w:tr>
      <w:tr>
        <w:trPr>
          <w:trHeight w:val="1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. залік.</w:t>
            </w:r>
          </w:p>
        </w:tc>
      </w:tr>
      <w:tr>
        <w:trPr>
          <w:trHeight w:val="2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56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e4568"/>
    <w:rPr>
      <w:rFonts w:ascii="Calibri" w:hAnsi="Calibri" w:eastAsia="Calibri" w:cs="Times New Roman"/>
      <w:sz w:val="16"/>
      <w:szCs w:val="16"/>
      <w:lang w:val="uk-UA" w:eastAsia="ru-RU"/>
    </w:rPr>
  </w:style>
  <w:style w:type="character" w:styleId="InternetLink">
    <w:name w:val="Hyperlink"/>
    <w:unhideWhenUsed/>
    <w:rsid w:val="009e45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9e45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paragraph" w:styleId="BodyTextIndent3">
    <w:name w:val="Body Text Indent 3"/>
    <w:basedOn w:val="Normal"/>
    <w:link w:val="3"/>
    <w:unhideWhenUsed/>
    <w:qFormat/>
    <w:rsid w:val="009e4568"/>
    <w:pPr>
      <w:spacing w:lineRule="auto" w:line="240" w:before="0" w:after="120"/>
      <w:ind w:left="283" w:hanging="0"/>
    </w:pPr>
    <w:rPr>
      <w:sz w:val="16"/>
      <w:szCs w:val="16"/>
      <w:lang w:val="uk-UA" w:eastAsia="ru-RU"/>
    </w:rPr>
  </w:style>
  <w:style w:type="paragraph" w:styleId="ListParagraph">
    <w:name w:val="List Paragraph"/>
    <w:basedOn w:val="Normal"/>
    <w:qFormat/>
    <w:rsid w:val="009e456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dnu.dp.ua:1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23</Words>
  <Characters>2417</Characters>
  <CharactersWithSpaces>283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45:00Z</dcterms:created>
  <dc:creator>1</dc:creator>
  <dc:description/>
  <dc:language>en-US</dc:language>
  <cp:lastModifiedBy>1</cp:lastModifiedBy>
  <dcterms:modified xsi:type="dcterms:W3CDTF">2021-06-21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