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5    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Банківське право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Мізіна І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ладання на 2-4 курсах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Теорія держави і права, Цивільне право, Господарське право, Основи права ЄвроСоюзу.</w:t>
            </w:r>
          </w:p>
        </w:tc>
      </w:tr>
      <w:tr>
        <w:trPr>
          <w:trHeight w:val="9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має надати студентам уявлення про банківське право (структура, завдання і порядок функціонування) основні відносини, котрі регулюються нормами банківського права, особливості правового регулювання банківських правовідносин на сучасному етапі</w:t>
            </w:r>
          </w:p>
        </w:tc>
      </w:tr>
      <w:tr>
        <w:trPr>
          <w:trHeight w:val="167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лобалізація світу та світових економічних процесів суттєво впливає на зміст й спрямованість нормативно-правового регулювання банківських правовідносин. Асоційоване членство України з ЄС висуває нові вимоги щодо стандартів банківського права. Якими є основні суб'єкти, об'єкти, склад та підстави виникнення й припинення банківських правовідносин, відповідальність за порушення банківського законодавства? Відповіді на всі ці запитання надає пропонована дисципліна.</w:t>
            </w:r>
          </w:p>
        </w:tc>
      </w:tr>
      <w:tr>
        <w:trPr>
          <w:trHeight w:val="158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Демонструвати необхідні знання та розуміння сутності та змісту основних правових інститутів і норм фундаментальних галузей права. Застосовувати набуті знання у різних правових ситуаціях,  формувати обґрунтовані правові висновки.</w:t>
            </w:r>
          </w:p>
        </w:tc>
      </w:tr>
      <w:tr>
        <w:trPr>
          <w:trHeight w:val="195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ості до абстрактного мислення, аналізу та синтезу. Використання інформаційних і комунікаційних технологій. Здатності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Кейси, презентації</w:t>
            </w:r>
          </w:p>
        </w:tc>
      </w:tr>
      <w:tr>
        <w:trPr>
          <w:trHeight w:val="19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Лекції і семінарські заняття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ференційований </w:t>
            </w:r>
            <w:r>
              <w:rPr>
                <w:rFonts w:ascii="Times New Roman" w:hAnsi="Times New Roman"/>
                <w:color w:val="000000"/>
              </w:rPr>
              <w:t>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3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33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58:00Z</dcterms:created>
  <dc:creator>1</dc:creator>
  <dc:description/>
  <dc:language>en-US</dc:language>
  <cp:lastModifiedBy>1</cp:lastModifiedBy>
  <dcterms:modified xsi:type="dcterms:W3CDTF">2021-06-21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