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1-081-3      </w:t>
            </w:r>
            <w:r>
              <w:rPr>
                <w:rFonts w:ascii="Times New Roman" w:hAnsi="Times New Roman"/>
                <w:lang w:val="uk-UA"/>
              </w:rPr>
              <w:t>Міжнародні організації у глобальному світі</w:t>
            </w:r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Європейського та міжнародного</w:t>
            </w:r>
            <w:r>
              <w:rPr>
                <w:rFonts w:ascii="Times New Roman" w:hAnsi="Times New Roman"/>
                <w:color w:val="000000"/>
              </w:rPr>
              <w:t xml:space="preserve">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лісаренко О. М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(бакалав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ладання на 2 – 4 курсах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Базові знання з права, у тому числі </w:t>
            </w:r>
            <w:bookmarkStart w:id="0" w:name="_GoBack"/>
            <w:bookmarkEnd w:id="0"/>
            <w:r>
              <w:rPr>
                <w:rFonts w:ascii="Times New Roman" w:hAnsi="Times New Roman"/>
                <w:lang w:val="uk-UA"/>
              </w:rPr>
              <w:t>Міжнародне публічне право, Основи права ЄвроСоюзу.</w:t>
            </w:r>
          </w:p>
        </w:tc>
      </w:tr>
      <w:tr>
        <w:trPr>
          <w:trHeight w:val="9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сципліна має надати студентам уявлення про право (структура, завдання і порядок функціонування) та керівні органи найбільш важливих міжнародних організацій</w:t>
            </w:r>
          </w:p>
        </w:tc>
      </w:tr>
      <w:tr>
        <w:trPr>
          <w:trHeight w:val="167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еобхідність формування знань майбутніх юристів при використанні компаративного методу та методу автономного тлумачення  застосування норм та приписів Віденської конвенції «Про право міжнародних організацій» в практичній юридичній діяльності. Існує об’єктивна необхідність використання світового та національного досвіду у формуванні всебічно розвиненої особистості фахівця-юриста, професійного юридичного мислення, необхідного для майбутньої практичної роботи.</w:t>
            </w:r>
          </w:p>
        </w:tc>
      </w:tr>
      <w:tr>
        <w:trPr>
          <w:trHeight w:val="158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нання та розуміння предметної області та розуміння професійної діяльності.. Здатність застосовувати знання засад і змісту інститутів міжнародного публічного права, а також інститутів міжнародного приватного права; критично та системно аналізувати правові явища з міжнародного права і застосовувати набуті знання у професійній діяльності.</w:t>
            </w:r>
          </w:p>
        </w:tc>
      </w:tr>
      <w:tr>
        <w:trPr>
          <w:trHeight w:val="195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;проводити збір та інтегрований аналіз матеріалів з різних джерел. Пояснювати характер певних дій та процесів з розумінням професійного та суспільного      контексту;вільно використовувати для професійної діяльності доступні інформаційні технології і бази даних.</w:t>
            </w:r>
          </w:p>
        </w:tc>
      </w:tr>
      <w:tr>
        <w:trPr>
          <w:trHeight w:val="1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езентації, кейси, схеми</w:t>
            </w:r>
          </w:p>
        </w:tc>
      </w:tr>
      <w:tr>
        <w:trPr>
          <w:trHeight w:val="19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, семінарські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6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8a26ac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semiHidden/>
    <w:qFormat/>
    <w:rsid w:val="008a26ac"/>
    <w:rPr>
      <w:rFonts w:ascii="Times New Roman" w:hAnsi="Times New Roman" w:eastAsia="Calibri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semiHidden/>
    <w:unhideWhenUsed/>
    <w:qFormat/>
    <w:rsid w:val="008a26ac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4</Words>
  <Characters>2019</Characters>
  <CharactersWithSpaces>236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6:00Z</dcterms:created>
  <dc:creator>1</dc:creator>
  <dc:description/>
  <dc:language>en-US</dc:language>
  <cp:lastModifiedBy>1</cp:lastModifiedBy>
  <dcterms:modified xsi:type="dcterms:W3CDTF">2021-06-21T1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