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2      </w:t>
            </w:r>
            <w:r>
              <w:rPr>
                <w:rFonts w:ascii="Times New Roman" w:hAnsi="Times New Roman"/>
                <w:lang w:val="uk-UA"/>
              </w:rPr>
              <w:t>Кримінально-виконавче право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Адм</w:t>
            </w:r>
            <w:r>
              <w:rPr>
                <w:rFonts w:ascii="Times New Roman" w:hAnsi="Times New Roman"/>
                <w:color w:val="000000"/>
                <w:lang w:val="uk-UA"/>
              </w:rPr>
              <w:t>іністративного і кримінального</w:t>
            </w:r>
            <w:r>
              <w:rPr>
                <w:rFonts w:ascii="Times New Roman" w:hAnsi="Times New Roman"/>
                <w:color w:val="000000"/>
              </w:rPr>
              <w:t xml:space="preserve">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Лахова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ший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2 -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 курс</w:t>
            </w:r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азові знання з права</w:t>
            </w:r>
          </w:p>
        </w:tc>
      </w:tr>
      <w:tr>
        <w:trPr>
          <w:trHeight w:val="19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 xml:space="preserve">Порядок реалізації кримінальних покарань, їх особливості та проблемні аспекти діяльності адвокатів, прокурорів, державних виконавців, нотаріусів, суддів в цьому процесі. </w:t>
            </w:r>
            <w:r>
              <w:rPr>
                <w:rFonts w:ascii="Times New Roman" w:hAnsi="Times New Roman"/>
              </w:rPr>
              <w:t>Засвоєння студентами знань з теорії кримінально-виконавчого права, основних напрямів і змісту діяльності органів та установ виконання покарань, норм кримінально-виконавчого та іншого, пов’язаного з ним законодавства.</w:t>
            </w:r>
          </w:p>
        </w:tc>
      </w:tr>
      <w:tr>
        <w:trPr>
          <w:trHeight w:val="167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ідготовка фахівців, здатних кваліфіковано вирішувати практичні завдання, перш за все, пов’язані із сферою виконання та відбування кримінальних покарань важлива, оскільки вирішальним чинником будь-якого юрисдикційного процесу є саме факт виконання (а не лише отримання) судового рішення).</w:t>
            </w:r>
          </w:p>
        </w:tc>
      </w:tr>
      <w:tr>
        <w:trPr>
          <w:trHeight w:val="24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ати короткий висновок щодо окремих фактичних обставин з достатньою обґрунтованістю. Оцінювати недоліки і переваги аргументів кожної із сторін, аналізуючи проблему. Надавати консультації щодо окремих правочинів та можливих способів захисту прав та інтересів клієнтів у різних правових ситуаціях. Пояснювати характер певних подій та процесів з розумінням професійного та суспільного контексту. Вільно використовувати для професійної діяльності доступні інформаційні технології і бази даних.</w:t>
            </w:r>
          </w:p>
        </w:tc>
      </w:tr>
      <w:tr>
        <w:trPr>
          <w:trHeight w:val="2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застосовувати знання завдань, принципів і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</w:t>
            </w:r>
            <w:r>
              <w:rPr>
                <w:rFonts w:ascii="Times New Roman" w:hAnsi="Times New Roman"/>
                <w:lang w:val="uk-UA"/>
              </w:rPr>
              <w:t xml:space="preserve">. </w:t>
            </w:r>
            <w:r>
              <w:rPr>
                <w:rFonts w:ascii="Times New Roman" w:hAnsi="Times New Roman"/>
              </w:rPr>
              <w:t>Знання і розуміння особливостей реалізації та застосування норм матеріального і процесуального права.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езентації, схеми</w:t>
            </w:r>
          </w:p>
        </w:tc>
      </w:tr>
      <w:tr>
        <w:trPr>
          <w:trHeight w:val="19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, семінарські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c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bb7c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9:00Z</dcterms:created>
  <dc:creator>1</dc:creator>
  <dc:description/>
  <dc:language>en-US</dc:language>
  <cp:lastModifiedBy>1</cp:lastModifiedBy>
  <dcterms:modified xsi:type="dcterms:W3CDTF">2021-06-21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