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13  </w:t>
            </w:r>
            <w:r>
              <w:rPr>
                <w:rFonts w:ascii="Times New Roman" w:hAnsi="Times New Roman"/>
                <w:lang w:val="uk-UA"/>
              </w:rPr>
              <w:t>Складання процесуальних документів в кримінальному провадженні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ахова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 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 2-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зові знання з права</w:t>
            </w:r>
          </w:p>
        </w:tc>
      </w:tr>
      <w:tr>
        <w:trPr>
          <w:trHeight w:val="24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12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 кримінального процесуального права, які регулюють умови і порядок прийняття кримінально-процесуальних актів, діяльність органів розслідування, прокуратури, пов’язану з кримінально-процесуальними актами, з прийняттям рішень у кримінальному провадженні, кримінально-процесуальні відносини, які виникають між учасниками кримінального провадження у зв’язку з прийняттям кримінально-процесуальних актів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іплення, розширення та поглиблення знання здобувачами норм кримінального процесуального права України, вироблення навиків самостійного аналізу кримінального процесуального закону, прийняття рішень у практичних ситуаціях та оволодіння методикою складання кримінально-процесуальних документів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поняття кримінально-процесуальних актів; – поняття, види, функції та класифікацію кримінально-процесуальних документів; – загальні вимоги, що пред’являються до процесуальних актів у кримінальному провадженні; – загальну характеристику змісту та структури основних кримінальнопроцесуальних документів досудового провадження; – методику складання кримінально-процесуальних документів з урахуванням загальних правил офіційного діловодства, юридичного документознавства, норм матеріального та процесуального законодавства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самостійно аналізувати норми кримінального процесуального права щодо здійснення процесуальних актів і складання відповідних кримінальнопроцесуальних документів; – аналізувати та надавати правильну правову оцінку встановленим фактичним обставинам, складати кримінально-процесуальні документи відповідно до встановлених обставин; – застосовувати прийоми з виявлення, фіксації та дослідження доказової інформації, її закріплення у відповідних кримінально-процесуальних документах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bookmarkStart w:id="0" w:name="_GoBack"/>
      <w:bookmarkEnd w:id="0"/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c315b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c315b"/>
    <w:rPr>
      <w:rFonts w:ascii="Calibri" w:hAnsi="Calibri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c315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bc315b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14:00Z</dcterms:created>
  <dc:creator>1</dc:creator>
  <dc:description/>
  <dc:language>en-US</dc:language>
  <cp:lastModifiedBy>1</cp:lastModifiedBy>
  <dcterms:modified xsi:type="dcterms:W3CDTF">2021-06-21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