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12  </w:t>
            </w:r>
            <w:r>
              <w:rPr>
                <w:rFonts w:ascii="Times New Roman" w:hAnsi="Times New Roman"/>
                <w:lang w:val="uk-UA"/>
              </w:rPr>
              <w:t>Адміністративне судочинство</w:t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Адміністративного і криміналь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  (бакалав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кладання на  2-4 курсах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Базові знання з права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12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ю курсу є формування системи понять, знань, умінь і навичок у сфері адміністративного судочинства України.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>
                <w:color w:val="003366"/>
                <w:sz w:val="22"/>
                <w:szCs w:val="22"/>
              </w:rPr>
            </w:pPr>
            <w:r>
              <w:rPr>
                <w:sz w:val="22"/>
                <w:szCs w:val="22"/>
              </w:rPr>
              <w:t>З'ясування сутності і змісту явищ і процесів у адміністративному судочинстві; - узагальнення та розширення знань студентів у сфері адміністративного судочинства України; - навчання студентів знати організацію адміністративного судочинства; - підготовка студентів орієнтуватися в чинному законодавстві у сфері адміністративного судочинства України</w:t>
            </w:r>
          </w:p>
        </w:tc>
      </w:tr>
      <w:tr>
        <w:trPr>
          <w:trHeight w:val="166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Знання стандартів правничої професії. Знання засад і доктрин національного права, а також змісту правових інститутів таких фундаментальних галузей права, як: конституційне право, адміністративне право і адміністративне процесуальне право, цивільне і цивільне процесуальне право, трудове право, кримінальне і кримінальне процесуальне право.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</w:rPr>
              <w:t>Уміння застосувати знання у практичній діяльності при моделюванні правових ситуацій. Здатність визначати належні та прийнятні для юридичного аналізу факти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</w:rPr>
              <w:t>Належно використовувати цифрову і статистичну інформацію, отриману з першоджерел та вторинних джерел для своєї професійної діяльності . Вільно використовувати для професійної діяльності доступні інформаційні технології і бази даних. Користуватися комп’ютерними програмами у межах стандартного програмного забезпечення з використанням електронних таблиць, графіків та інших можливостей. Працювати в групі як учасник, формуючи власний внесок у виконання завдань групи</w:t>
            </w:r>
            <w:r>
              <w:rPr>
                <w:rFonts w:ascii="Times New Roman" w:hAnsi="Times New Roman"/>
                <w:lang w:val="uk-UA"/>
              </w:rPr>
              <w:t>.</w:t>
            </w:r>
            <w:bookmarkStart w:id="0" w:name="_GoBack"/>
            <w:bookmarkEnd w:id="0"/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езентації, кейси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 та  семінарські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1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e515c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e515c"/>
    <w:rPr>
      <w:rFonts w:ascii="Calibri" w:hAnsi="Calibri" w:eastAsia="Calibri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e515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BodyTextIndent3">
    <w:name w:val="Body Text Indent 3"/>
    <w:basedOn w:val="Normal"/>
    <w:link w:val="3"/>
    <w:unhideWhenUsed/>
    <w:qFormat/>
    <w:rsid w:val="00ae515c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44:00Z</dcterms:created>
  <dc:creator>1</dc:creator>
  <dc:description/>
  <dc:language>en-US</dc:language>
  <cp:lastModifiedBy>1</cp:lastModifiedBy>
  <dcterms:modified xsi:type="dcterms:W3CDTF">2021-06-21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